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0"/>
          <w:szCs w:val="20"/>
        </w:rPr>
      </w:pPr>
      <w:r>
        <w:rPr/>
        <w:drawing>
          <wp:inline distT="0" distB="0" distL="0" distR="0">
            <wp:extent cx="51879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ЕМЕРОВСКОГО МУНИЦИПАЛЬНОГО РАЙОН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ноября 2016 № 2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ведении в действие Системы налогообложения в виде единого налога на вмененный доход для отдельных видов деятельности на территории Кемеровского муниципального район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46.26 </w:t>
      </w:r>
      <w:hyperlink r:id="rId3">
        <w:r>
          <w:rPr>
            <w:rStyle w:val="InternetLink"/>
            <w:color w:val="0000FF"/>
            <w:sz w:val="28"/>
            <w:szCs w:val="28"/>
          </w:rPr>
          <w:t>главы 26.3</w:t>
        </w:r>
      </w:hyperlink>
      <w:r>
        <w:rPr>
          <w:sz w:val="28"/>
          <w:szCs w:val="28"/>
        </w:rPr>
        <w:t xml:space="preserve"> части второй Налогового кодекса Российской Федерации, 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5 Федерального закона от 06.10.2003 № 131-ФЗ «Об общих принципах организации местного самоуправления в Российской Федерации», руководствуясь Уставом Кемеровского муниципального района, Совет народных депутатов Кемеровского муниципальн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вести на территории Кемеровского муниципального района систему налогообложения в виде единого налога на вмененный доход для отдельных видов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менить систему налогообложения в виде единого налога на вмененный доход в отношении видов предпринимательской деятельности на территории Кемеровского муниципального района 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корректирующий коэффициент базовой доходности К2, учитывающий особенности ведения предпринимательской деятельности, согласно </w:t>
      </w:r>
      <w:hyperlink r:id="rId6">
        <w:r>
          <w:rPr>
            <w:rStyle w:val="InternetLink"/>
            <w:color w:val="0000FF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становление Кемеровского районного Совета народных депутатов от 27.10.2005 № 296 «О введении в действие Системы налогообложения в виде единого налога на вмененный доход для отдельных видов деятельности на территории Кемеровского район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шение Кемеровского районного Совета народных депутатов от 27.11.2008 № 243 «О внесении изменений в Постановление № 296 от 27.10.2005 «О введении в действие Системы налогообложения в виде единого налога на вмененный доход для отдельных видов деятельности на территории Кемер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Решение вступает в силу с 1 января 2017 года, но не ранее чем по истечении одного месяца со дня официального опубликования и не ранее первого числа очередного налогового периода по соответствующему нало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ешение подлежит опубликованию в районной газете «Зар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данного решения возложить на                      Н.Я. Евдокимова - председателя комитета по бюджету, налогам и предпринимательству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Кемеровского муниципального района</w:t>
        <w:tab/>
        <w:tab/>
        <w:tab/>
        <w:tab/>
        <w:t xml:space="preserve">  В.В. Харланович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765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</w:t>
        <w:tab/>
        <w:tab/>
        <w:t xml:space="preserve">   Г.В. Орлов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Кемеровского муниципального района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24 ноября 2016 № 28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редпринимательской деятельности на территории Кемеровского муниципального района, в отношении которых применяется система налогообложения в виде единого налога на вмененный доход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оказание бытовых услуг, их групп, подгрупп, видов и (или) отдельных бытовых услуг, классифицируемых в соответствии с Общероссийским классификатором видов экономической деятельности и Общероссийским классификатором продукции по видам экономиче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оказание ветеринар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оказание услуг по ремонту, техническому обслуживанию и мойке автотранспор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 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стоянок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 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 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 розничная торговля, осуществляемая через 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 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9) оказание услуг общественного питания, осуществляемых через объекты организации общественного питания, не имеющие зала обслуживания посет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 распространение наружной рекламы с использованием рекламных констру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 размещение рекламы на транспортных средств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 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 не более 500 квадратных мет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 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) 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к решению Совета народных депутатов Кемеровского муниципального района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24 ноября 2016 № 28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ующий коэффициент базовой доходности К2, учитывающий особенности ведения предпринимательской деятельност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ующий коэффициент базовой доходности К2, учитывающий совокупность особенностей ведения предпринимательской деятельности, в том числе ассортимент товаров (работ, услуг), сезонность, режим работы, величину доходов, особенности места ведения предпринимательской деятельности, площадь информационного поля электронных табло, площадь информационного поля наружной рекламы с любым способом нанесения изображения, площадь информационного поля наружной рекламы с автоматической сменой изображения, количество автобусов любых типов, трамваев, троллейбусов, легковых и грузовых автомобилей, прицепов, полуприцепов и прицепов-роспусков, речных судов, используемых для распространения и (или) размещения рекламы, и иные особенности, установить в виде произведения значений согласно табл. 1-4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2 округляется до третьего знака после запятой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значений корректирующего коэффициента, соответствующих конкретному виду предпринимательской деятельности, применяется корректирующий коэффициент, равный единице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ующие коэффициенты для всех видов деятельност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ющих особенности предпринимательской деятельност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места ее осуществл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330"/>
        <w:gridCol w:w="236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ст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я деятельности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иц, участков улиц, поселков, сел и т.д.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ие коэффициент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автотранспортные магистрали (на дорогах общего пользования, государственного и областного значения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рсентьевское сельское поселе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азведчик, п.Арсентьевка, п.Бердовка, п.Вотиновка, п.Ровенский, п.Сосновка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основка-2, п.Успенка, п.Дмитриевка, с.Нижняя Суета, п.Юго-Александровка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ерезовское сельское поселе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ерезово, п.Новостройка, д.Сухая Речка, д.Пугачи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ереговое сельское поселе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ереговая, п.Смирновский, п.Кузбасский, д.Смолино, п.Ленинградский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аручак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Елыкаевское сельское поселе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Елыкаево, с.Андреевка, с.Силино, д.Старочервово, д.Журавлево, д.Жургавань, д.Солонечная, д.Осиновка, д.Тебеньковка, д.Упоровка, д.Воскресенка, д.Ляпки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лександровка, д.Вознесенка, д.Илиндеевка, д.Малиновка, п.Привольный, п.Михайловский, д.Урманай, п.Панинск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вездное сельское поселе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Звездный, д.Мозжуха, п.Благодатный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Денисово, д.Креково, п.Семеновский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уховское сельское поселе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еталлплощадка, д.Сухово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Щегловское сельское поселе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Щегловский, с.Верхотомское, с.Барановка, п.Черемушки, д.Усть-Хмелевка, д.Новая Балахонка, д.Пещерка, д.Подъяково, п.Солнечный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овоподиково, д.Старая Балахонка, п.Известковый, д.Сутункин Брод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Ягуновское сельское поселе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Ягуново, п.Новоискитимск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амаевский, д.Заря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Ясногорское сельское поселе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Ясногорский, с.Мазурово, п.Пригородный, д.Камышная, раз.Буреничево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селенные пункты Кемеровского муниципального района, не перечисленные выше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0</w:t>
            </w:r>
          </w:p>
        </w:tc>
      </w:tr>
    </w:tbl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. Для разносной торговли используются максимальный коэффициент по каждому муниципальному образованию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ующие коэффициенты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ссортимента для розничной торговли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330"/>
        <w:gridCol w:w="236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тов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ие коэффициент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, хлебобулочные изделия, детское питание, мука, макаронные изделия, крупы, соль, сахар, жиры, маргарин, молоко и молочные продукты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печатные издания, за исключением периодических печатных изданий рекламного или эротического характера, учебно-методическая, детская литература, школьно-письменные принадлежности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овары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</w:tr>
    </w:tbl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торговле смешанными товарами, на которые установлены разные коэффициенты, применяется максимальный из установленных коэффициентов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ующие коэффициент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а работ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165"/>
        <w:gridCol w:w="252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при оказании услуг общественного питания и розничной торговл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ие коэффициент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 часов в сут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8 часов в сут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</w:tbl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ующие коэффициент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видов предпринимательской деятельности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розничной торговли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165"/>
        <w:gridCol w:w="252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едпринимательской деятель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ие коэффициент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бытовых услу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ветеринарных услу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ремонту, техническому обслуживанию и мойке автотранспортных средст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автостоянк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штрафных стоянок)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грузов автомобилем с грузоподъемностью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.6. тонны;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.6 до 3 тонн включительно;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 тонн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ы, бары, кафе, пиццерии, кафетерии, закусочные, шашлычные;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бъекты общественного питания, осуществляющие реализацию алкогольной продукции;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бъекты общественного питания, не осуществляющие реализацию алкогольной продукции;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общественного питания, осуществляемых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наружной рекламы с использованием рекламных конструкц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рекламы на транспортных средства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временному размещению и проживанию организациями и предпринимателями, имеющими в каждом объекте предоставления данных услуг общую площадь помещений для временного размещения и проживания не более 50 квадратных метр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й общественного пит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</w:tbl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22ABA12426F9B77697706234F5376345399E1B0BBEB62E423E6248A5ED804F3D0F6C32786E1C5BQ0q2H" TargetMode="External"/><Relationship Id="rId4" Type="http://schemas.openxmlformats.org/officeDocument/2006/relationships/hyperlink" Target="consultantplus://offline/ref=0122ABA12426F9B77697706234F537634538931F09B9B62E423E6248A5ED804F3D0F6C32786D1A58Q0q5H" TargetMode="External"/><Relationship Id="rId5" Type="http://schemas.openxmlformats.org/officeDocument/2006/relationships/hyperlink" Target="consultantplus://offline/ref=ADF1185A8E1E28AA021C4CEE99A7396E620902769776F5750339020051A104AEA2F70C722E4399623E97BEb6FAI" TargetMode="External"/><Relationship Id="rId6" Type="http://schemas.openxmlformats.org/officeDocument/2006/relationships/hyperlink" Target="consultantplus://offline/ref=ADF1185A8E1E28AA021C4CEE99A7396E620902769776F5750339020051A104AEA2F70C722E4399623E97BCb6FE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27:00Z</dcterms:created>
  <dc:creator>User</dc:creator>
  <dc:description/>
  <cp:keywords/>
  <dc:language>en-US</dc:language>
  <cp:lastModifiedBy>Валерий Иванович Халяпин</cp:lastModifiedBy>
  <cp:lastPrinted>2016-11-28T11:48:00Z</cp:lastPrinted>
  <dcterms:modified xsi:type="dcterms:W3CDTF">2016-11-29T03:20:00Z</dcterms:modified>
  <cp:revision>16</cp:revision>
  <dc:subject/>
  <dc:title>            </dc:title>
</cp:coreProperties>
</file>