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color w:val="000000"/>
          <w:sz w:val="20"/>
          <w:szCs w:val="2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  <w:lang w:val="en-US" w:eastAsia="en-US"/>
        </w:rPr>
        <w:drawing>
          <wp:inline distT="0" distB="0" distL="0" distR="0">
            <wp:extent cx="49657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right="-109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СОВЕТ НАРОДНЫХ ДЕПУТАТОВ КЕМЕРОВСКОГО МУНИЦИПАЛЬНОГО РАЙОНА </w:t>
      </w:r>
    </w:p>
    <w:p>
      <w:pPr>
        <w:pStyle w:val="Normal"/>
        <w:ind w:right="-10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ind w:right="-109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ЕССИЯ № 6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Heading2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  <w:r>
        <w:rPr>
          <w:rFonts w:cs="Times New Roman" w:ascii="Times New Roman" w:hAnsi="Times New Roman"/>
          <w:sz w:val="28"/>
          <w:szCs w:val="28"/>
          <w:u w:val="single"/>
        </w:rPr>
        <w:t>марта  2016г</w:t>
      </w:r>
      <w:r>
        <w:rPr>
          <w:rFonts w:cs="Times New Roman" w:ascii="Times New Roman" w:hAnsi="Times New Roman"/>
          <w:sz w:val="28"/>
          <w:szCs w:val="28"/>
        </w:rPr>
        <w:t>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62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 Кемерово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>Об утверждении Положения о награде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емеровского муниципального района - 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</w:rPr>
        <w:t>«Юбилейная медаль «</w:t>
      </w:r>
      <w:r>
        <w:rPr>
          <w:b/>
          <w:sz w:val="28"/>
          <w:szCs w:val="28"/>
        </w:rPr>
        <w:t>30 лет со дня аварии на ЧАЭС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оощрения граждан, принявших участие в ликвидации последствий  катастрофы на ЧАЭС,  за проявленное мужество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вязи с 30-летием со дня аварии на ЧАЭС, рассмотрев внесенный группой депутатов Совета народных депутатов Кемеровского муниципального района проект решения «Об утверждении Положения о награде Кемеровского муниципального района – «Юбилейная медаль «30 лет со дня аварии на ЧАЭС»,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ст. 26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en-US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Кемеровского муниципального района, Совет народных депутатов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емеровского муниципального района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spacing w:lineRule="exact" w:line="240"/>
        <w:ind w:firstLine="709"/>
        <w:jc w:val="both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1. Утвердить </w:t>
      </w:r>
      <w:hyperlink w:anchor="P40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color w:val="000000"/>
          <w:sz w:val="28"/>
          <w:szCs w:val="28"/>
        </w:rPr>
        <w:t xml:space="preserve"> о награде Кемеровского муниципального района - «Юбилейная медаль  </w:t>
      </w:r>
      <w:r>
        <w:rPr>
          <w:sz w:val="28"/>
          <w:szCs w:val="28"/>
        </w:rPr>
        <w:t>«30 лет со дня аварии на ЧАЭС»</w:t>
      </w:r>
      <w:r>
        <w:rPr>
          <w:color w:val="000000"/>
          <w:sz w:val="28"/>
          <w:szCs w:val="28"/>
        </w:rPr>
        <w:t xml:space="preserve"> согласно приложению  </w:t>
      </w:r>
      <w:r>
        <w:rPr>
          <w:sz w:val="28"/>
          <w:szCs w:val="28"/>
        </w:rPr>
        <w:t>к настоящему решению.</w:t>
      </w:r>
    </w:p>
    <w:p>
      <w:pPr>
        <w:pStyle w:val="ListParagraph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Опубликовать настоящее решение в районной газете «Заря».</w:t>
      </w:r>
    </w:p>
    <w:p>
      <w:pPr>
        <w:pStyle w:val="ListParagraph"/>
        <w:autoSpaceDE w:val="false"/>
        <w:ind w:left="0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3. Реш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ешения возложить на Р.И. Шакирову – председателя комитета по местному самоуправлению, правопорядку и связям с общественностью.</w:t>
      </w:r>
    </w:p>
    <w:p>
      <w:pPr>
        <w:pStyle w:val="ListParagraph"/>
        <w:autoSpaceDE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ListParagraph"/>
        <w:autoSpaceDE w:val="false"/>
        <w:ind w:left="709" w:hanging="0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народных депутатов </w:t>
      </w:r>
    </w:p>
    <w:p>
      <w:pPr>
        <w:pStyle w:val="Normal"/>
        <w:rPr/>
      </w:pPr>
      <w:r>
        <w:rPr>
          <w:color w:val="000000"/>
          <w:sz w:val="28"/>
          <w:szCs w:val="28"/>
        </w:rPr>
        <w:t>Кемеровского муниципального района                                    В.В. Харлано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района                                                                                          Г.В. Орл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емеровского муниципального района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«31»  марта  2016г. № 562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НАГРАДЕ КЕМЕРОВСКОГО МУНИЦИПАЛЬНОГО РАЙОНА -</w:t>
      </w:r>
    </w:p>
    <w:p>
      <w:pPr>
        <w:pStyle w:val="Normal"/>
        <w:tabs>
          <w:tab w:val="clear" w:pos="708"/>
          <w:tab w:val="left" w:pos="7020" w:leader="none"/>
        </w:tabs>
        <w:jc w:val="center"/>
        <w:rPr/>
      </w:pPr>
      <w:r>
        <w:rPr>
          <w:b/>
          <w:sz w:val="28"/>
          <w:szCs w:val="28"/>
        </w:rPr>
        <w:t>«ЮБИЛЕЙНАЯ МЕДАЛЬ «30 ЛЕТ СО ДНЯ АВАРИИ НА ЧАЭС»</w:t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поощрения граждан Кемеровского муниципального района, принявших участие в ликвидации последствий  катастрофы на ЧАЭС,  за проявленное мужество, настоящим Положением учреждается награда Кемеровского муниципального района, устанавливается порядок представления документов и процедура награждения.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1.1.</w:t>
      </w:r>
      <w:r>
        <w:rPr>
          <w:sz w:val="28"/>
          <w:szCs w:val="28"/>
        </w:rPr>
        <w:t xml:space="preserve"> За </w:t>
      </w:r>
      <w:r>
        <w:rPr>
          <w:color w:val="000000"/>
          <w:sz w:val="28"/>
          <w:szCs w:val="28"/>
        </w:rPr>
        <w:t xml:space="preserve">проявленное мужество </w:t>
      </w:r>
      <w:r>
        <w:rPr>
          <w:sz w:val="28"/>
          <w:szCs w:val="28"/>
        </w:rPr>
        <w:t xml:space="preserve">и в связи с 30-летием со дня </w:t>
      </w:r>
      <w:r>
        <w:rPr>
          <w:color w:val="000000"/>
          <w:sz w:val="28"/>
          <w:szCs w:val="28"/>
        </w:rPr>
        <w:t>ликвидации последствий  катастрофы на ЧАЭС</w:t>
      </w:r>
      <w:r>
        <w:rPr>
          <w:sz w:val="28"/>
          <w:szCs w:val="28"/>
        </w:rPr>
        <w:t xml:space="preserve"> учреждается награда Кемеровского муниципального района – «Юбилейная медаль «30 лет со дня аварии на ЧАЭ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2.</w:t>
      </w:r>
      <w:r>
        <w:rPr>
          <w:sz w:val="28"/>
          <w:szCs w:val="28"/>
        </w:rPr>
        <w:t xml:space="preserve"> Рельефный рисунок награды Кемеровского муниципального района, описание медали, содержатся в п.4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Образец медали, содержится в приложении к настоящему Положению и является неотъемлемой частью  настоящего Полож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4</w:t>
      </w:r>
      <w:r>
        <w:rPr>
          <w:sz w:val="28"/>
          <w:szCs w:val="28"/>
        </w:rPr>
        <w:t xml:space="preserve"> Наградой Кемеровского муниципального района – «Юбилейная медаль «30 лет со дня аварии на ЧАЭС» могут быть награждены граждане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нявшие участие в ликвидации последствий  катастрофы на ЧАЭС, находящиеся на учете в управлении социальной защиты населения Кемеровского муниципального района.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 НАГРАДА КЕМЕРОВ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1.</w:t>
      </w:r>
      <w:r>
        <w:rPr>
          <w:sz w:val="28"/>
          <w:szCs w:val="28"/>
        </w:rPr>
        <w:t xml:space="preserve"> Юбилейной медалью «30 лет со дня аварии на ЧАЭС» награждаются граждане  за проявленное мужество и </w:t>
      </w:r>
      <w:r>
        <w:rPr>
          <w:color w:val="000000"/>
          <w:sz w:val="28"/>
          <w:szCs w:val="28"/>
        </w:rPr>
        <w:t xml:space="preserve">участие в ликвидации последствий  катастрофы на ЧАЭС. 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2.2.</w:t>
      </w:r>
      <w:r>
        <w:rPr>
          <w:sz w:val="28"/>
          <w:szCs w:val="28"/>
        </w:rPr>
        <w:t xml:space="preserve"> Лицам, награжденным Юбилейной медалью «30 лет со дня аварии на ЧАЭС», вручается удостоверение к юбилейной медали «30 лет со дня аварии на ЧАЭ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2.3.</w:t>
      </w:r>
      <w:r>
        <w:rPr>
          <w:sz w:val="28"/>
          <w:szCs w:val="28"/>
        </w:rPr>
        <w:t xml:space="preserve"> Удостоверение к Юбилейной медали «30 лет со дня аварии на ЧАЭС» подписывается главой Кемеровского муниципального района и заверяется гербовой печатью администрации Кемеровского муниципального райо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 ПОРЯДОК НАГРАЖДЕНИЯ НАГРАДОЙ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КЕМЕРОВСКОГО МУНИЦИПАЛЬНОГО РАЙОНА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StrongEmphasis"/>
          <w:sz w:val="28"/>
          <w:szCs w:val="28"/>
        </w:rPr>
        <w:tab/>
        <w:t>3.1.</w:t>
      </w:r>
      <w:r>
        <w:rPr>
          <w:sz w:val="28"/>
          <w:szCs w:val="28"/>
        </w:rPr>
        <w:t xml:space="preserve"> Ходатайство о награждении юбилейной медалью «30 лет со дня аварии на ЧАЭС» вносит: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- глава Кемеровского муниципального района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- председатель </w:t>
      </w:r>
      <w:r>
        <w:rPr>
          <w:sz w:val="28"/>
        </w:rPr>
        <w:t xml:space="preserve">Совета ветеранов </w:t>
      </w:r>
      <w:r>
        <w:rPr>
          <w:sz w:val="28"/>
          <w:szCs w:val="28"/>
        </w:rPr>
        <w:t>Кемеровского районного отделения Всероссийской   общественной  организации  ветеранов  (пенсионеров)  войны, труда Вооруженных сил и правоохранительных органов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- главы сельских поселений;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/>
      </w:pPr>
      <w:r>
        <w:rPr>
          <w:sz w:val="28"/>
          <w:szCs w:val="28"/>
        </w:rPr>
        <w:t>-председатель Совета народных депутатов Кемеровского муниципального рай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датайство должно содержать: фамилию, имя, отчество (последнее – при наличии), место работы и должность лица (при отсутствии – последнее место работы), представленного к награждению, а также характеристику, отражающую конкретные заслуги лица, дату и подпись лица, направившего ходатайство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3.2.</w:t>
      </w:r>
      <w:r>
        <w:rPr>
          <w:sz w:val="28"/>
          <w:szCs w:val="28"/>
        </w:rPr>
        <w:t xml:space="preserve"> Решение о награждении принимается комиссией по наградам Кемеровского муниципального района и оформляется правовым актом Кемеровского муниципальн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3.3.</w:t>
      </w:r>
      <w:r>
        <w:rPr>
          <w:sz w:val="28"/>
          <w:szCs w:val="28"/>
        </w:rPr>
        <w:t xml:space="preserve"> Вручение Юбилейной медали «30 лет со дня аварии на ЧАЭС» производится в торжественной обстановке главой Кемеровского муниципального района или по его поручению заместителем главы района, председателем Совета народных депутатов Кеме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3.4.</w:t>
      </w:r>
      <w:r>
        <w:rPr>
          <w:sz w:val="28"/>
          <w:szCs w:val="28"/>
        </w:rPr>
        <w:t xml:space="preserve"> Одновременно с медалью выплачивается денежная премия, если это не противоречит действующему законодательству Российской Федерации. Размер денежной премии устанавливается распоряжением администрации Кемеров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5.</w:t>
      </w:r>
      <w:r>
        <w:rPr>
          <w:sz w:val="28"/>
          <w:szCs w:val="28"/>
        </w:rPr>
        <w:t xml:space="preserve"> Медаль, удостоверение к нему и премия вручаются лично награжденном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6.</w:t>
      </w:r>
      <w:r>
        <w:rPr>
          <w:sz w:val="28"/>
          <w:szCs w:val="28"/>
        </w:rPr>
        <w:t xml:space="preserve"> Повторное награждение медалью не допускаетс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Дубликат медали взамен утерянной не выдаётся. В случае утраты удостоверения к медали может быть выдан дубликат удостовере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3.8.</w:t>
      </w:r>
      <w:r>
        <w:rPr>
          <w:sz w:val="28"/>
          <w:szCs w:val="28"/>
        </w:rPr>
        <w:t xml:space="preserve"> Медаль носится на левой стороне груд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4. ОПИСАНИЕ ЮБИЛЕЙНОЙ МЕДАЛ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30 ЛЕТ СО ДНЯ АВАРИИ НА ЧАЭС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ab/>
        <w:t>4.1.</w:t>
      </w:r>
      <w:r>
        <w:rPr>
          <w:rStyle w:val="StrongEmphasis"/>
          <w:b w:val="false"/>
          <w:sz w:val="28"/>
          <w:szCs w:val="28"/>
        </w:rPr>
        <w:t xml:space="preserve"> Юбилейная медаль «</w:t>
      </w:r>
      <w:r>
        <w:rPr>
          <w:sz w:val="28"/>
          <w:szCs w:val="28"/>
        </w:rPr>
        <w:t xml:space="preserve">«30 лет со дня аварии на ЧАЭС» имеет форму правильного круга диаметром 30 мм, лицевая сторона медали по внешнему контуру имеет рант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На лицевой стороне слева надпись «30 лет аварии на ЧАЭС»,  справа изображен щит с трещиной в виде молнии, в руках 4-й энергоблок чернобыльской станции, над ним возвышается колокол.  Снизу по центру надпись «1986, знак радиационной опасности, 2016».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ab/>
      </w:r>
      <w:r>
        <w:rPr>
          <w:rStyle w:val="StrongEmphasis"/>
          <w:sz w:val="28"/>
          <w:szCs w:val="28"/>
        </w:rPr>
        <w:t>4.3.</w:t>
      </w:r>
      <w:r>
        <w:rPr>
          <w:rStyle w:val="StrongEmphasis"/>
          <w:b w:val="false"/>
          <w:sz w:val="28"/>
          <w:szCs w:val="28"/>
        </w:rPr>
        <w:t xml:space="preserve"> На оборотной стороне надпись «в память о ликвидации последствий катастрофы на ЧАЭС», снизу надпись «26.04.86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Медаль изготавливается из латуни. Все изображения  и надписи медали рельефны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Медаль при помощи кольца ушка и кольца соединяется с пятиугольной колодкой, обтянутой муаровой лентой бордового цвета </w:t>
        <w:br/>
        <w:t xml:space="preserve">25 мм., с желтыми полосками по краям шириной 2 мм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Колодка изготавливается из алюминия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Колодка с медалью при помощи булавки крепится к одежде.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5. ЛИШЕНИЕ НАГРАД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ЕМЕР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1.</w:t>
      </w:r>
      <w:r>
        <w:rPr>
          <w:sz w:val="28"/>
          <w:szCs w:val="28"/>
        </w:rPr>
        <w:t xml:space="preserve"> Гражданин, удостоенный награды Кемеровского муниципального района, может быть ее лишен в случае осуждения по решению суда за совершенное преступ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2.</w:t>
      </w:r>
      <w:r>
        <w:rPr>
          <w:sz w:val="28"/>
          <w:szCs w:val="28"/>
        </w:rPr>
        <w:t xml:space="preserve"> Лишение гражданина награды Кемеровского муниципального района производится в случаях представления подложных документов для награждения наградой Кемеровского муниципаль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5.3.</w:t>
      </w:r>
      <w:r>
        <w:rPr>
          <w:sz w:val="28"/>
          <w:szCs w:val="28"/>
        </w:rPr>
        <w:t xml:space="preserve"> Лишение награды Кемеровского муниципального района производится по решению главы Кемеровского муниципального района и оформляется правовым актом Кемеровского муниципального район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6. ФИНАНСИРОВАНИЕ РАСХОДОВ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 РЕАЛИЗАЦИЮ НАСТОЯЩЕГО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trongEmphasis"/>
          <w:sz w:val="28"/>
          <w:szCs w:val="28"/>
        </w:rPr>
        <w:t>6.1.</w:t>
      </w:r>
      <w:r>
        <w:rPr>
          <w:sz w:val="28"/>
          <w:szCs w:val="28"/>
        </w:rPr>
        <w:t xml:space="preserve"> Расходы на выплату разовых денежных вознаграждений в соответствии с настоящим Положением осуществляются из муниципальной программы «Социальная поддержка населения Кемеровского муниципального района» на 2014-2018 годы», утвержденной постановлением администрации Кемеровского муниципального района от 12.11.2013 № 3245-п.</w:t>
      </w:r>
    </w:p>
    <w:p>
      <w:pPr>
        <w:sectPr>
          <w:footerReference w:type="default" r:id="rId5"/>
          <w:type w:val="nextPage"/>
          <w:pgSz w:w="11906" w:h="16838"/>
          <w:pgMar w:left="1531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6.2.</w:t>
      </w:r>
      <w:r>
        <w:rPr>
          <w:sz w:val="28"/>
          <w:szCs w:val="28"/>
        </w:rPr>
        <w:t xml:space="preserve"> Финансирование затрат, связанных с изготовлением Юбилейной медалью «30 лет со дня аварии на ЧАЭС», установленных настоящим Положением, производится из фонда «Победа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 о награде Кемеровского муниципального района – «Юбилейная медаль «30 лет со дня аварии на ЧАЭС»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5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406775" cy="4609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460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418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Calibri" w:cs="Arial"/>
      <w:b/>
      <w:bCs/>
      <w:caps/>
      <w:sz w:val="32"/>
      <w:szCs w:val="32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basedOn w:val="Style12"/>
    <w:qFormat/>
    <w:rPr>
      <w:rFonts w:eastAsia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2B166E4D71485F5223B413391BDE6C7E4EF815CDB9F01CAF4F55B798C3TCG" TargetMode="External"/><Relationship Id="rId4" Type="http://schemas.openxmlformats.org/officeDocument/2006/relationships/hyperlink" Target="consultantplus://offline/ref=C82B166E4D71485F5223AA1E2F7782697B46A711C8B2F84EF2100EEACF351D3CC0T7G" TargetMode="Externa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3:02:00Z</dcterms:created>
  <dc:creator>Халяпин</dc:creator>
  <dc:description/>
  <cp:keywords/>
  <dc:language>en-US</dc:language>
  <cp:lastModifiedBy>ДПТ</cp:lastModifiedBy>
  <cp:lastPrinted>2016-03-25T08:42:00Z</cp:lastPrinted>
  <dcterms:modified xsi:type="dcterms:W3CDTF">2016-03-31T10:08:00Z</dcterms:modified>
  <cp:revision>19</cp:revision>
  <dc:subject/>
  <dc:title>    </dc:title>
</cp:coreProperties>
</file>