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ССИЯ № 2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ind w:hanging="360"/>
        <w:jc w:val="center"/>
        <w:rPr/>
      </w:pPr>
      <w:r>
        <w:rPr/>
        <w:t>от «_</w:t>
      </w:r>
      <w:r>
        <w:rPr>
          <w:u w:val="single"/>
        </w:rPr>
        <w:t>30</w:t>
      </w:r>
      <w:r>
        <w:rPr/>
        <w:t>_» __</w:t>
      </w:r>
      <w:r>
        <w:rPr>
          <w:u w:val="single"/>
        </w:rPr>
        <w:t>мая</w:t>
      </w:r>
      <w:r>
        <w:rPr/>
        <w:t>__ 2013 г. № 179</w:t>
      </w:r>
    </w:p>
    <w:p>
      <w:pPr>
        <w:pStyle w:val="Normal"/>
        <w:ind w:hanging="360"/>
        <w:jc w:val="center"/>
        <w:rPr/>
      </w:pPr>
      <w:r>
        <w:rPr/>
        <w:t>г. Кемеров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исполнении экологических и природоохранных мероприят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территории Кемеровского муниципальн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2012-2013 года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слушав информацию об исполнении экологических и природоохранных мероприятий на территории Кемеровского муниципального района в 2012-2013 годах, руководствуясь ст. 26 Устава Кемеровского муниципального района, руководствуясь ст. 40, 43 Регламента Совета народных депутатов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/>
        <w:t>1. Принять к сведению информацию об исполнении экологических и природоохранных мероприятий на территории Кемеровского муниципального района в 2012-2013 год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 Направить настоящее решение Главе Кеме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/>
        <w:t>3. Опубликовать настоящее решение в районной газете «Зар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/>
        <w:t>5. Контроль за исполнением настоящего решения возложить на Римшу В.А. – председателя комитета по сельскому хозяйству, промышленности и эколог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firstLine="709"/>
        <w:jc w:val="both"/>
        <w:rPr/>
      </w:pPr>
      <w:r>
        <w:rPr/>
      </w:r>
    </w:p>
    <w:p>
      <w:pPr>
        <w:pStyle w:val="Normal1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1"/>
        <w:rPr/>
      </w:pPr>
      <w:r>
        <w:rPr/>
        <w:t>Кемеровского муниципального района                                           В.В. Харлан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1:00Z</dcterms:created>
  <dc:creator>Халяпин</dc:creator>
  <dc:description/>
  <cp:keywords/>
  <dc:language>en-US</dc:language>
  <cp:lastModifiedBy>Халяпин</cp:lastModifiedBy>
  <dcterms:modified xsi:type="dcterms:W3CDTF">2013-05-29T09:51:00Z</dcterms:modified>
  <cp:revision>3</cp:revision>
  <dc:subject/>
  <dc:title> </dc:title>
</cp:coreProperties>
</file>