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2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 2013 г. № 162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О повышении инвестиционной привлекательности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в 2012 году и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е на 2013 год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о повышении инвестиционной привлекательности Кемеровского муниципального района в 2012 году и перспективе на 2013 год, руководствуясь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к сведению информацию о повышении инвестиционной привлекательности Кемеровского муниципального района в 2012 году и перспективе на 2013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править настоящее решение Главе Кеме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3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4. Решение вступает в силу </w:t>
      </w:r>
      <w:r>
        <w:rPr>
          <w:sz w:val="28"/>
          <w:szCs w:val="28"/>
        </w:rPr>
        <w:t>со дня его принятия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решения возложить на Денисова В.В. – председателя комитета по социально-экономическому развитию и ЖК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/>
        <w:t>Кемеровского муниципального района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1:00Z</dcterms:created>
  <dc:creator>Халяпин</dc:creator>
  <dc:description/>
  <cp:keywords/>
  <dc:language>en-US</dc:language>
  <cp:lastModifiedBy>Халяпин</cp:lastModifiedBy>
  <dcterms:modified xsi:type="dcterms:W3CDTF">2013-04-26T03:36:00Z</dcterms:modified>
  <cp:revision>5</cp:revision>
  <dc:subject/>
  <dc:title> </dc:title>
</cp:coreProperties>
</file>