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49657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10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НАРОДНЫХ ДЕПУТАТОВ </w:t>
      </w:r>
    </w:p>
    <w:p>
      <w:pPr>
        <w:pStyle w:val="Normal"/>
        <w:ind w:right="-10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ЕМЕРОВСКОГО МУНИЦИПАЛЬНОГО РАЙОНА </w:t>
      </w:r>
    </w:p>
    <w:p>
      <w:pPr>
        <w:pStyle w:val="Normal"/>
        <w:ind w:right="-1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етвертого созыва</w:t>
      </w:r>
    </w:p>
    <w:p>
      <w:pPr>
        <w:pStyle w:val="Normal"/>
        <w:ind w:right="-10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42" w:right="-14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ЕССИЯ №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_2013г.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Кемеровского районного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от 31.03.2011 № 512 «О введен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новой системы оплаты труда для работников муниципальных учреждений Кемер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проблемы правоприменения нормативно-правовых актов Кемеровского муниципального района в сфере оплаты труда, руководствуясь статьей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Кемеровского муниципального района,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вет народных депутатов Кемеров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aps/>
          <w:sz w:val="28"/>
          <w:szCs w:val="28"/>
          <w:lang w:eastAsia="en-US"/>
        </w:rPr>
      </w:pPr>
      <w:r>
        <w:rPr>
          <w:rFonts w:eastAsia="Times New Roman"/>
          <w:caps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>
          <w:rFonts w:eastAsia="Times New Roman"/>
          <w:caps/>
          <w:sz w:val="28"/>
          <w:szCs w:val="28"/>
          <w:lang w:eastAsia="en-US"/>
        </w:rPr>
      </w:pPr>
      <w:r>
        <w:rPr>
          <w:rFonts w:eastAsia="Times New Roman"/>
          <w:cap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решение Кемеровского районного Совета народных депутатов от 31.03.2011 № 512 «О введении новой системы оплаты труда для работников муниципальных учреждений Кемеровского муниципального района», дополнив п.1.1 приложения № 1 «Положение «О введении новой системы оплаты труда для работников муниципальных учреждений Кемеровского муниципального района» абзацем 2 следующего содержани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Положение не распространяется на работников органов местного самоуправления Кемеровского муниципального района, за исключением обсуживающего персонала.»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районной газете «Заря»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решения возложить на Левина Г.П. - председателя комитета по бюджету, налогам и предпринимательству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ConsPlusNormal"/>
        <w:tabs>
          <w:tab w:val="clear" w:pos="708"/>
          <w:tab w:val="left" w:pos="742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емеровского муниципального района                                           В.В. Харланович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Глава района                                                                                       И.В. Середю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cap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9:00Z</dcterms:created>
  <dc:creator>Admin</dc:creator>
  <dc:description/>
  <cp:keywords/>
  <dc:language>en-US</dc:language>
  <cp:lastModifiedBy>Халяпин</cp:lastModifiedBy>
  <cp:lastPrinted>2013-03-07T11:28:00Z</cp:lastPrinted>
  <dcterms:modified xsi:type="dcterms:W3CDTF">2013-04-25T09:30:00Z</dcterms:modified>
  <cp:revision>6</cp:revision>
  <dc:subject/>
  <dc:title>    </dc:title>
</cp:coreProperties>
</file>