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57150</wp:posOffset>
            </wp:positionV>
            <wp:extent cx="54292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ССИЯ № 2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2013г. № 14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социально –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ого муниципальн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сполнении Плана социально – экономического развития Кемеровского муниципального района за 2012 год и руководствуясь ст. 26 Устава Кемеровского муниципального района,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информацию об исполнении Плана социально – экономического развития Кемеровского муниципального района за 2012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 Направить настоящее решение Главе Кемеров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Заря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Денисова В.В. – председателя Комитета по социально-экономическому развитию и ЖКХ.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rmal1"/>
        <w:rPr/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/>
      </w:pPr>
      <w:r>
        <w:rPr/>
        <w:t>Кемеровского муниципального района   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2:00Z</dcterms:created>
  <dc:creator>Халяпин</dc:creator>
  <dc:description/>
  <cp:keywords/>
  <dc:language>en-US</dc:language>
  <cp:lastModifiedBy>Халяпин</cp:lastModifiedBy>
  <dcterms:modified xsi:type="dcterms:W3CDTF">2013-03-29T04:07:00Z</dcterms:modified>
  <cp:revision>3</cp:revision>
  <dc:subject/>
  <dc:title>    </dc:title>
</cp:coreProperties>
</file>