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7790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9760"/>
                                  <wp:effectExtent l="0" t="0" r="0" b="0"/>
                                  <wp:docPr id="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8.1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9760"/>
                            <wp:effectExtent l="0" t="0" r="0" b="0"/>
                            <wp:docPr id="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 ДЕПУТА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2013г.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ссмотрев предложения главы Кемеровского муниципального района Середюка И.В., в</w:t>
      </w:r>
      <w:r>
        <w:rPr>
          <w:color w:val="000000"/>
          <w:sz w:val="28"/>
          <w:szCs w:val="28"/>
          <w:lang w:eastAsia="en-US"/>
        </w:rPr>
        <w:t xml:space="preserve"> целях приведения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Устава</w:t>
        </w:r>
      </w:hyperlink>
      <w:r>
        <w:rPr>
          <w:color w:val="000000"/>
          <w:sz w:val="28"/>
          <w:szCs w:val="28"/>
          <w:lang w:eastAsia="en-US"/>
        </w:rPr>
        <w:t xml:space="preserve"> Кемеровского муниципального района в соответствие с федеральным законодательством и законодательством Кемеровской области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уководствуясь ст.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ст. 26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76</w:t>
        </w:r>
      </w:hyperlink>
      <w:r>
        <w:rPr>
          <w:color w:val="000000"/>
          <w:sz w:val="28"/>
          <w:szCs w:val="28"/>
          <w:lang w:eastAsia="en-US"/>
        </w:rPr>
        <w:t xml:space="preserve">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  <w:t xml:space="preserve"> </w:t>
      </w:r>
      <w:r>
        <w:rPr>
          <w:cap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следующие изменения в Устав Кемеровского муниципального района: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 статьи 8 Устава дополнить пунктом 10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Spacing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0) осуществление мероприятий, предусмотренных Федеральным законом «О донорстве крови и ее компонентов»;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части 1 статьи 9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>«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;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атью 13 Устава дополнить частью 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Днем голосования на выборах депутатов Совета народных депутатов Кемеровского муниципального района, главы Кемеровского муниципального района является второе воскресенье сентября года, в котором истекают сроки их полномочий,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; 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4 части 2 статьи 26 Устава исключить;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1 статьи 29 Устава исключить;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часть 2 статьи 43</w:t>
        </w:r>
      </w:hyperlink>
      <w:r>
        <w:rPr>
          <w:sz w:val="28"/>
          <w:szCs w:val="28"/>
          <w:lang w:eastAsia="en-US"/>
        </w:rPr>
        <w:t xml:space="preserve"> Устава пунктом 24 следующего содержания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4) осуществляет муниципальный жилищный контроль.»;</w:t>
      </w:r>
    </w:p>
    <w:p>
      <w:pPr>
        <w:pStyle w:val="ListParagraph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бзаце 2 части 1 статьи 44 Устава цифру «8» заменить цифрой «9»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решения возложить на Харлановича В.В. председателя Совета народных депутатов Кемеровского муниципального района.</w:t>
      </w:r>
    </w:p>
    <w:p>
      <w:pPr>
        <w:pStyle w:val="1"/>
        <w:ind w:left="-36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  В.В. Харланович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Глава района                                                                                         И.В. Серед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E00E804D5DCA49FEA50950ACB0CF07ED92238C5BD138098FBA2291EB17459D5B71C" TargetMode="External"/><Relationship Id="rId5" Type="http://schemas.openxmlformats.org/officeDocument/2006/relationships/hyperlink" Target="consultantplus://offline/ref=F7E00E804D5DCA49FEA50950ACB0CF07ED92238C5BD138098FBA2291EB17459DB178701E32881AB5D4A905507BC" TargetMode="External"/><Relationship Id="rId6" Type="http://schemas.openxmlformats.org/officeDocument/2006/relationships/hyperlink" Target="consultantplus://offline/ref=F7E00E804D5DCA49FEA50950ACB0CF07ED92238C5BD138098FBA2291EB17459DB178701E32881AB5D4AC0F507AC" TargetMode="External"/><Relationship Id="rId7" Type="http://schemas.openxmlformats.org/officeDocument/2006/relationships/hyperlink" Target="consultantplus://offline/ref=A979CC388C7E2EFAF8B9CC0C5A24816670222F08C1BB082BFC9B5ECB1530A65387BCCEB517874B97FB38C7J6X8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7:00Z</dcterms:created>
  <dc:creator>Юлия</dc:creator>
  <dc:description/>
  <cp:keywords/>
  <dc:language>en-US</dc:language>
  <cp:lastModifiedBy>Халяпин</cp:lastModifiedBy>
  <cp:lastPrinted>2013-03-26T15:46:00Z</cp:lastPrinted>
  <dcterms:modified xsi:type="dcterms:W3CDTF">2013-03-29T04:24:00Z</dcterms:modified>
  <cp:revision>3</cp:revision>
  <dc:subject/>
  <dc:title/>
</cp:coreProperties>
</file>