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2013г.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мобильного офиса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услуг в Кемеровском районе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ind w:firstLine="567"/>
        <w:rPr>
          <w:szCs w:val="28"/>
        </w:rPr>
      </w:pPr>
      <w:r>
        <w:rPr>
          <w:szCs w:val="28"/>
        </w:rPr>
        <w:t>Заслушав информацию о работе мобильного офиса по предоставлению земельно-имущественных услуг в Кемеровском районе, руководствуясь Федеральным законом от 06.10.2003 № 131-ФЗ «Об общих принципах организации местного самоуправления в Российской Федерации», Уставом Кемеровского муниципального района, Совет народных депутатов Кемеровского района</w:t>
      </w:r>
    </w:p>
    <w:p>
      <w:pPr>
        <w:pStyle w:val="TextBody"/>
        <w:tabs>
          <w:tab w:val="clear" w:pos="709"/>
          <w:tab w:val="left" w:pos="360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tabs>
          <w:tab w:val="clear" w:pos="709"/>
          <w:tab w:val="left" w:pos="3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ринять к сведению информацию о работе мобильного офиса по предоставлению земельно-имущественных услуг в Кемеровском районе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szCs w:val="28"/>
        </w:rPr>
        <w:t>2. Одобрить проводимую в Кемеровском муниципальном районе работу по повышению качества и доступности государственных и муниципальных услуг в области земельно-имущественных отношений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Главе Кемер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опубликовать в районной газете «За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Левина Г.П. председателя комитета по бюджету, налогам и предпринимательству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района                                       В.В. Харланович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2:00Z</dcterms:created>
  <dc:creator>SysOp</dc:creator>
  <dc:description/>
  <cp:keywords/>
  <dc:language>en-US</dc:language>
  <cp:lastModifiedBy>Халяпин</cp:lastModifiedBy>
  <cp:lastPrinted>2013-03-27T17:24:00Z</cp:lastPrinted>
  <dcterms:modified xsi:type="dcterms:W3CDTF">2013-03-29T04:16:00Z</dcterms:modified>
  <cp:revision>4</cp:revision>
  <dc:subject/>
  <dc:title> </dc:title>
</cp:coreProperties>
</file>