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730</wp:posOffset>
            </wp:positionH>
            <wp:positionV relativeFrom="paragraph">
              <wp:posOffset>-57150</wp:posOffset>
            </wp:positionV>
            <wp:extent cx="542925" cy="679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496570" cy="619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54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 НАРОДНЫХ ДЕПУТАТОВ КЕМЕРОВСКОГО МУНИЦИПАЛЬНОГО РАЙОНА </w:t>
      </w:r>
    </w:p>
    <w:p>
      <w:pPr>
        <w:pStyle w:val="Normal"/>
        <w:ind w:right="-1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етвертого созыва</w:t>
      </w:r>
    </w:p>
    <w:p>
      <w:pPr>
        <w:pStyle w:val="Normal"/>
        <w:ind w:right="-1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ССИЯ № 1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>_2013г. № 13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Кемеров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емеровского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районного Совета народных депутатов от 17.08.2011 № 539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администраци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работы администрации Кемеровского муниципального района, в соответствии с Федеральным законом от 06.10.2003 № 131-ФЗ «Об общих принципах организации местного самоуправления в Российской Федерации», Уставом Кемеровского муниципального района,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вет народных депутатов Кемеровс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aps/>
          <w:sz w:val="28"/>
          <w:szCs w:val="28"/>
          <w:lang w:eastAsia="en-US"/>
        </w:rPr>
      </w:pPr>
      <w:r>
        <w:rPr>
          <w:rFonts w:eastAsia="Times New Roman"/>
          <w:caps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both"/>
        <w:rPr>
          <w:rFonts w:eastAsia="Times New Roman"/>
          <w:caps/>
          <w:sz w:val="28"/>
          <w:szCs w:val="28"/>
          <w:lang w:eastAsia="en-US"/>
        </w:rPr>
      </w:pPr>
      <w:r>
        <w:rPr>
          <w:rFonts w:eastAsia="Times New Roman"/>
          <w:caps/>
          <w:sz w:val="28"/>
          <w:szCs w:val="28"/>
          <w:lang w:eastAsia="en-US"/>
        </w:rPr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Кемеровского районного Совета народных депутатов от 17.08.2011 № 539 «Об утверждении Положения об администрации Кемеровского муниципального района» следующие изменения:</w:t>
      </w:r>
    </w:p>
    <w:p>
      <w:pPr>
        <w:pStyle w:val="NoSpacing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.1 п.1.6 приложения «Положение об администрации Кемеровского муниципального района» (далее - приложение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.6. Полное наименование Администрации района: администрация Кемеровского муниципального района».</w:t>
      </w:r>
    </w:p>
    <w:p>
      <w:pPr>
        <w:pStyle w:val="ListParagraph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.п. 1.7, 1.8, 2.1, 2.3, 3.1, 6.1, 6.2 приложения слова «Кемеровский районный совет народных депутатов» заменить словами «</w:t>
      </w:r>
      <w:r>
        <w:rPr>
          <w:rFonts w:eastAsia="Times New Roman"/>
          <w:sz w:val="28"/>
          <w:szCs w:val="28"/>
          <w:lang w:eastAsia="en-US"/>
        </w:rPr>
        <w:t>Совет народных депутатов  Кемеровского муниципального района</w:t>
      </w:r>
      <w:r>
        <w:rPr>
          <w:sz w:val="28"/>
          <w:szCs w:val="28"/>
        </w:rPr>
        <w:t>» в соответствующем падеже.</w:t>
      </w:r>
    </w:p>
    <w:p>
      <w:pPr>
        <w:pStyle w:val="ListParagraph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2.2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2. </w:t>
      </w:r>
      <w:r>
        <w:rPr>
          <w:rFonts w:eastAsia="Times New Roman"/>
          <w:sz w:val="28"/>
          <w:szCs w:val="28"/>
          <w:lang w:eastAsia="en-US"/>
        </w:rPr>
        <w:t>Администрация муниципального район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обеспечивает исполнение решений органов местного самоуправления муниципального района по реализации вопросов местного знач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2) обеспечивает исполнение полномочий органов местного самоуправления муниципального района по решению вопросов местного значения муниципального района в соответствии с федеральными законами, законами Кемеровской области, Уставом Кемеровского муниципального района, нормативными правовыми актами Совета народных депутатов Кемеровского муниципального района и постановлениями, распоряжениями администрации Кемеров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осуществляет отдельные государственные полномочия, переданные органам местного самоуправления федеральными законами и законом Кемеровской обла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выступает заказчиком на поставки товаров, выполнение работ и оказание услуг, связанных с решением вопросов местного значения и осуществлением отдельных государственных полномоч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) разрабатывает проекты планов и программ комплексного социально-экономического развития района и организует их исполн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) организует сбор статистических показателей, характеризующих состояние экономики и социальной сферы района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7) разрабатывает административные регламенты проведения проверок при осуществлении муниципального контроля, разработка и принятие которых осуществляется в порядке, установленном законодательством Кемеровской обла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8) организует и проводит мониторинг эффективности муниципального контроля в соответствующих сферах деятельно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9) разрабатывает и утверждает схему размещения нестационарных торговых объек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0) определяет порядок принятия решений о создании, реорганизации и ликвидации муниципальных учрежд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1) 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2) разрабатывает и реализует муниципальные программы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3) определяет на территории Кемеровского муниципального района места, нахождение в которых может причинить вред здоровью детей, их физическому, интеллектуальному, психическому, духовному и нравственному развитию, на основании проведенной муниципальной экспертной комиссией оценки предложений об определении таких мест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4) определяет на территории Кемеровского муниципального района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основании проведенной муниципальной экспертной комиссией оценки предложений об определении таких мест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5) определяет порядок формирования и деятельности муниципальной экспертной комисс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6) выступает инициатором создания зоны экономического благоприятств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7) осуществляет мероприятия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, включа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частие в осуществлении мероприятий по предупреждению детского дорожно-транспортного травматизма на территории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8) организует и осуществляет муниципальный контроль на территории Кемеров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9) 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) осуществляет 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1) осуществляет муниципальный лесной контрол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2) осуществляет муниципальный контроль за проведением муниципальных лотере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3) осуществляет муниципальный контроль на территории особой экономической зон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24) осуществляет муниципальный жилищный контроль.</w:t>
      </w:r>
      <w:r>
        <w:rPr>
          <w:sz w:val="28"/>
          <w:szCs w:val="28"/>
        </w:rPr>
        <w:t>».</w:t>
      </w:r>
    </w:p>
    <w:p>
      <w:pPr>
        <w:pStyle w:val="ListParagraph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.3.5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3.5. Глава муниципального района в пределах своих полномоч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представляет муниципальный район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подписывает и обнародует в порядке, установленном Уставом Кемеровского муниципального района, нормативные правовые акты, принятые Советом народных депутатов Кемеров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издает в пределах своих полномочий правовые ак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обеспечивает направление заверенных электронной цифровой подписью копий муниципальных нормативных правовых актов в течение семи рабочих дней после дня их подписания в уполномоченный орган исполнительной власти Кемеровской области для включения в регистр муниципальных нормативных правовых актов Кемеровской обла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) вправе требовать созыва внеочередного заседания Совета народных депутатов Кемеров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) обладает правом внесения в Совет народных депутатов Кемеровского муниципального района проектов муниципальных правовых ак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7) представляет на рассмотрение и утверждение Советом народных депутатов Кемеровского муниципального района проект бюджета муниципального района и отчет об исполнении бюджета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8) представляет на рассмотрение Совета народных депутатов Кемеровского муниципального района заключение о введении или отмене местных налогов и сборов, а также проекты правовых актов, предусматривающих расходование средств бюджета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9) представляет на рассмотрение и утверждение Советом народных депутатов Кемеровского муниципального района планы и программы развития муниципального района, отчеты об их исполне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0) руководит деятельностью администрации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1) назначает и освобождает от должности первого заместителя, других заместителей главы муниципального района, руководителей органов администрации муниципального района, иных должностных лиц, муниципальных служащих и работников администрации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2) организует проверку деятельности органов администрации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3) принимает меры поощрения и дисциплинарной ответственности к назначенным им лица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4) организует и обеспечивает исполнение полномочий администрации муниципального района по решению вопросов местного знач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5) организует и обеспечивает исполнение отдельных государственных полномочий, переданных в ведение органов местного самоуправления муниципального района федеральными законами и законами Кемеровской обла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6) организует исполнение бюджета муниципального района, распоряжается средствами бюджета муниципального района в соответствии с утвержденным Советом народных депутатов Кемеровского муниципального района бюджетом муниципального района и действующим бюджетны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7) принимает меры по обеспечению и защите интересов муниципального района и его населения в судах и арбитражных суд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8) отменяет или приостанавливает действие приказов и распоряжений, принятых руководителями органов администрации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9) заключает от имени администрации Кемеровского муниципального района договоры в пределах своей компетен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) разрабатывает и представляет на утверждение Совета народных депутатов Кемеровского муниципального района структуру администрации Кемеровского муниципального района, формирует администрацию Кемеровского муниципального района в пределах, утвержденных в местном бюджете средств на ее содержа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1) утверждает положения о структурных подразделениях администрации Кемеровского муниципального района, должностные инструкции ее работ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2) совместно с Советом народных депутатов Кемеровского муниципального района выступает с инициативой проведения местного референдум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3) выступает с инициативой проведения публичных слушаний, собраний и опросов граждан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4) отвечает за соблюдение требований первичных мер противопожарной безопасности в границах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5) руководит гражданской обороно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6) подписывает соглашения о передаче полномочий между администрацией Кемеровского муниципального района и администрациями муниципальных образований, входящих в состав Кемеров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7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емеровской области.».</w:t>
      </w:r>
    </w:p>
    <w:p>
      <w:pPr>
        <w:pStyle w:val="ListParagraph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п.3.6 </w:t>
      </w:r>
      <w:r>
        <w:rPr>
          <w:sz w:val="28"/>
          <w:szCs w:val="28"/>
        </w:rPr>
        <w:t>приложения</w:t>
      </w:r>
      <w:r>
        <w:rPr>
          <w:color w:val="000000"/>
          <w:sz w:val="28"/>
          <w:szCs w:val="28"/>
        </w:rPr>
        <w:t xml:space="preserve"> слова «Совета народных депутатов» заменить словами «</w:t>
      </w:r>
      <w:r>
        <w:rPr>
          <w:rFonts w:eastAsia="Times New Roman"/>
          <w:sz w:val="28"/>
          <w:szCs w:val="28"/>
          <w:lang w:eastAsia="en-US"/>
        </w:rPr>
        <w:t>Совета народных депутатов Кемеровского муниципального района</w:t>
      </w:r>
      <w:r>
        <w:rPr>
          <w:color w:val="000000"/>
          <w:sz w:val="28"/>
          <w:szCs w:val="28"/>
        </w:rPr>
        <w:t>».</w:t>
      </w:r>
    </w:p>
    <w:p>
      <w:pPr>
        <w:pStyle w:val="ListParagraph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абз.1 п.4.1 </w:t>
      </w:r>
      <w:r>
        <w:rPr>
          <w:sz w:val="28"/>
          <w:szCs w:val="28"/>
        </w:rPr>
        <w:t>приложения</w:t>
      </w:r>
      <w:r>
        <w:rPr>
          <w:color w:val="000000"/>
          <w:sz w:val="28"/>
          <w:szCs w:val="28"/>
        </w:rPr>
        <w:t xml:space="preserve"> слова «настоящим Уставом» заменить словами «Уставом Кемеровского муниципального района».</w:t>
      </w:r>
    </w:p>
    <w:p>
      <w:pPr>
        <w:pStyle w:val="ListParagraph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п.4.2 </w:t>
      </w:r>
      <w:r>
        <w:rPr>
          <w:sz w:val="28"/>
          <w:szCs w:val="28"/>
        </w:rPr>
        <w:t>приложения</w:t>
      </w:r>
      <w:r>
        <w:rPr>
          <w:color w:val="000000"/>
          <w:sz w:val="28"/>
          <w:szCs w:val="28"/>
        </w:rPr>
        <w:t xml:space="preserve"> слова «настоящему Уставу» заменить словами «Уставу Кемеровского муниципального района».</w:t>
      </w:r>
    </w:p>
    <w:p>
      <w:pPr>
        <w:pStyle w:val="ListParagraph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.5.2 </w:t>
      </w:r>
      <w:r>
        <w:rPr>
          <w:sz w:val="28"/>
          <w:szCs w:val="28"/>
        </w:rPr>
        <w:t>приложения</w:t>
      </w:r>
      <w:r>
        <w:rPr>
          <w:color w:val="000000"/>
          <w:sz w:val="28"/>
          <w:szCs w:val="28"/>
        </w:rPr>
        <w:t xml:space="preserve"> слово «Уставом» заменить словами «Уставом Кемеровского муниципального района».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районной газете «Заря»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решения возложить на Шакирову Р.И. - председателя Комитета по местному самоуправлению, правопорядку и связям с общественностью.</w:t>
      </w:r>
    </w:p>
    <w:p>
      <w:pPr>
        <w:pStyle w:val="NoSpacing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09" w:hanging="0"/>
        <w:jc w:val="both"/>
        <w:rPr/>
      </w:pPr>
      <w:r>
        <w:rPr/>
      </w:r>
    </w:p>
    <w:p>
      <w:pPr>
        <w:pStyle w:val="NoSpacing"/>
        <w:ind w:left="709" w:hanging="0"/>
        <w:jc w:val="both"/>
        <w:rPr/>
      </w:pPr>
      <w:r>
        <w:rPr/>
      </w:r>
    </w:p>
    <w:p>
      <w:pPr>
        <w:pStyle w:val="Normal1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 xml:space="preserve">            Председатель Совета</w:t>
      </w:r>
    </w:p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/>
        <w:t xml:space="preserve">                                  </w:t>
      </w:r>
      <w:r>
        <w:rPr/>
        <w:t>И.В. Середюк                                                    В.В. Харланович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7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8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7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cap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59:00Z</dcterms:created>
  <dc:creator>Admin</dc:creator>
  <dc:description/>
  <cp:keywords/>
  <dc:language>en-US</dc:language>
  <cp:lastModifiedBy>Халяпин</cp:lastModifiedBy>
  <cp:lastPrinted>2013-01-21T10:21:00Z</cp:lastPrinted>
  <dcterms:modified xsi:type="dcterms:W3CDTF">2013-03-01T02:59:00Z</dcterms:modified>
  <cp:revision>2</cp:revision>
  <dc:subject/>
  <dc:title>    </dc:title>
</cp:coreProperties>
</file>