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4292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ССИЯ № 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  <w:t>РЕШЕНИЕ</w:t>
      </w:r>
    </w:p>
    <w:p>
      <w:pPr>
        <w:pStyle w:val="Normal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>_»__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>_2012г. № 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Кем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концепции социально-экономического развития  Кемеровского муниципального района  на долгосрочную перспекти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.6 ч.1 Федерального закона от 06.10.2003 № 131 – ФЗ «Об общих принципах организации местного самоуправления в Российской Федерации», руководствуясь Уставом Кемеровского муниципального района, Совет народных депутатов Кеме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решил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1. Утвердить концепцию социально-экономического развития Кемеровского муниципального района на долгосрочную перспективу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решение в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        Денисова В.В. председателя комитета  по социально-экономическому развитию и ЖКХ.</w:t>
      </w:r>
    </w:p>
    <w:p>
      <w:pPr>
        <w:pStyle w:val="Normal"/>
        <w:tabs>
          <w:tab w:val="clear" w:pos="708"/>
          <w:tab w:val="left" w:pos="655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Cs w:val="28"/>
        </w:rPr>
      </w:pPr>
      <w:r>
        <w:rPr>
          <w:szCs w:val="28"/>
        </w:rPr>
        <w:t>Глава района</w:t>
        <w:tab/>
        <w:tab/>
        <w:tab/>
        <w:tab/>
        <w:tab/>
        <w:t>Председатель Совета</w:t>
      </w:r>
    </w:p>
    <w:p>
      <w:pPr>
        <w:pStyle w:val="Normal1"/>
        <w:rPr>
          <w:szCs w:val="28"/>
        </w:rPr>
      </w:pPr>
      <w:r>
        <w:rPr>
          <w:szCs w:val="28"/>
        </w:rPr>
      </w:r>
    </w:p>
    <w:p>
      <w:pPr>
        <w:pStyle w:val="Normal1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И.В. Середюк                                               В.В. Харланович</w:t>
      </w:r>
    </w:p>
    <w:p>
      <w:pPr>
        <w:pStyle w:val="Normal"/>
        <w:tabs>
          <w:tab w:val="clear" w:pos="708"/>
          <w:tab w:val="left" w:pos="655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4860"/>
        <w:jc w:val="left"/>
        <w:rPr/>
      </w:pPr>
      <w:r>
        <w:rPr/>
        <w:t xml:space="preserve">Приложение </w:t>
      </w:r>
    </w:p>
    <w:p>
      <w:pPr>
        <w:pStyle w:val="Normal1"/>
        <w:ind w:firstLine="4860"/>
        <w:jc w:val="left"/>
        <w:rPr/>
      </w:pPr>
      <w:r>
        <w:rPr/>
        <w:t>к Решению Совета народных депутатов</w:t>
      </w:r>
    </w:p>
    <w:p>
      <w:pPr>
        <w:pStyle w:val="Normal1"/>
        <w:ind w:firstLine="4860"/>
        <w:jc w:val="left"/>
        <w:rPr/>
      </w:pPr>
      <w:r>
        <w:rPr/>
        <w:t>Кемеровского муниципального района</w:t>
      </w:r>
    </w:p>
    <w:p>
      <w:pPr>
        <w:pStyle w:val="Normal1"/>
        <w:ind w:firstLine="4860"/>
        <w:jc w:val="left"/>
        <w:rPr/>
      </w:pPr>
      <w:r>
        <w:rPr/>
        <w:t>от 20.12.2012 г. № 114</w:t>
      </w:r>
    </w:p>
    <w:p>
      <w:pPr>
        <w:pStyle w:val="Normal1"/>
        <w:jc w:val="center"/>
        <w:rPr>
          <w:caps/>
        </w:rPr>
      </w:pPr>
      <w:r>
        <w:rPr>
          <w:caps/>
        </w:rPr>
      </w:r>
    </w:p>
    <w:p>
      <w:pPr>
        <w:pStyle w:val="Normal1"/>
        <w:jc w:val="center"/>
        <w:rPr>
          <w:b/>
          <w:b/>
          <w:caps/>
        </w:rPr>
      </w:pPr>
      <w:r>
        <w:rPr>
          <w:b/>
          <w:caps/>
        </w:rPr>
        <w:t>КОНЦЕПЦИЯ социально-экономического развития КЕмеровского МУНИЦИПАЛЬНОГО района НА долгосрочнУЮ перСпективУ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риод до 2025 года предусматривается выполнение программ социального и экономического развития сфер Кемеров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360" w:before="0" w:after="60"/>
        <w:ind w:left="0"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ная программа развития системы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ограмма включает следующие подпрограмм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bCs/>
          <w:i/>
          <w:iCs/>
          <w:spacing w:val="1"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Здоровье и качество образовательных услуг».</w:t>
      </w:r>
      <w:r>
        <w:rPr>
          <w:sz w:val="28"/>
          <w:szCs w:val="28"/>
        </w:rPr>
        <w:t xml:space="preserve"> Для реализации данной подпрограммы будут проведены следующие мероприят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модернизация и оснащение медицинских кабинетов, лицензирование медицинских услуг в образовательных учреждениях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таминизация детей и подростк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b/>
          <w:bCs/>
          <w:i/>
          <w:iCs/>
          <w:sz w:val="28"/>
          <w:szCs w:val="28"/>
        </w:rPr>
        <w:t>«Социальная поддержка участников образовательного процесса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анной подпрограммы будут проведены следующи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а «Лето»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социальная поддержка </w:t>
      </w:r>
      <w:r>
        <w:rPr>
          <w:sz w:val="28"/>
        </w:rPr>
        <w:t>детей района из семей, оказавшихся в трудной           жизненной ситу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оциальная поддержка лучших педагогов район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ощрение лучших образовательных учреждений райо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III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Питание льготных категорий учащихся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анной подпрограммы будут проведены следующие мероприят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обеспечение горячим питанием</w:t>
      </w:r>
      <w:r>
        <w:rPr/>
        <w:t xml:space="preserve"> </w:t>
      </w:r>
      <w:r>
        <w:rPr>
          <w:sz w:val="28"/>
          <w:szCs w:val="28"/>
        </w:rPr>
        <w:t>учащихся, имеющих инвалидность, воспитывающихся в семье инвалидов, относящихся к категории «переселенец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ение горячим питанием учащихся, воспитывающихся в приемных семьях и находящихся под опекой, родители которых подвергались радиации при ликвидации аварии на Чернобыльской АЭС,</w:t>
      </w:r>
      <w:r>
        <w:rPr/>
        <w:t xml:space="preserve"> </w:t>
      </w:r>
      <w:r>
        <w:rPr>
          <w:sz w:val="28"/>
          <w:szCs w:val="28"/>
        </w:rPr>
        <w:t>воспитывающихся в семье пенсионер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IV.</w:t>
      </w: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«Укрепление материально-технической базы образовательных учреждений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анной подпрограммы будут проведены следующие мероприят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учебного процесса (приобретение учебников, школьной мебели, обновление компьютерной техники образовательных учреждений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осуды для пищеблоков образовательных учреждений Кемеровского муниципального район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технологического оборудования для пищеблоков  образовательных учрежден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портивного оборудова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ополнительных групп дошкольных образовательных учрежден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ущей ремонт образовательных учреждений.</w:t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ind w:left="0"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ная программа развития системы здравоохранения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В муниципальном образовании разработана комплексная программа </w:t>
      </w:r>
      <w:r>
        <w:rPr>
          <w:b/>
          <w:bCs/>
          <w:i/>
          <w:iCs/>
          <w:sz w:val="28"/>
          <w:szCs w:val="28"/>
        </w:rPr>
        <w:t>«Здоровье</w:t>
      </w:r>
      <w:r>
        <w:rPr>
          <w:b/>
          <w:bCs/>
          <w:i/>
          <w:iCs/>
          <w:sz w:val="28"/>
          <w:szCs w:val="28"/>
          <w:lang w:bidi="zxx"/>
        </w:rPr>
        <w:t xml:space="preserve"> </w:t>
      </w:r>
      <w:r>
        <w:rPr>
          <w:b/>
          <w:bCs/>
          <w:i/>
          <w:iCs/>
          <w:sz w:val="28"/>
          <w:szCs w:val="28"/>
        </w:rPr>
        <w:t>села»</w:t>
      </w:r>
      <w:r>
        <w:rPr>
          <w:sz w:val="28"/>
          <w:szCs w:val="28"/>
        </w:rPr>
        <w:t xml:space="preserve">, которая представлена следующими </w:t>
      </w:r>
      <w:r>
        <w:rPr>
          <w:sz w:val="28"/>
          <w:szCs w:val="28"/>
          <w:u w:val="single"/>
        </w:rPr>
        <w:t>подпрограммам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. «Счастливое материнство и детство»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детского питания для детей первого года жизн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развития рахита, приобретение витамина Д-2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железодефицитной анеми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птечками «Мать и дитя»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онтрацептив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II. «Неотложные меры борьбы с туберкулезом» в Кемеровском районе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рентгенологической пленки для дообследования лиц выявленных с подозрением на туберкулез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дноразовых туберкулиновых шприцев (для детей до 15 лет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заключительной и текущей дезинфекции в очагах туберкулез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дезинфекционных средств, для текущей дезинфе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I</w:t>
      </w:r>
      <w:r>
        <w:rPr>
          <w:b/>
          <w:bCs/>
          <w:i/>
          <w:iCs/>
          <w:sz w:val="28"/>
          <w:szCs w:val="28"/>
        </w:rPr>
        <w:t>II. «Создание современных и безопасных условий в ЛПУ для оказания медицинской помощи жителям Кемеровского района»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V. «Вакцинопрфилактика»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вакцин для иммунизации населения Кемеровского района против инфекций, управляемых средствами специфической профилактики, по эпидемическим показаниям с учётом данных эпидемиологического мониторинга.</w:t>
      </w:r>
    </w:p>
    <w:p>
      <w:pPr>
        <w:pStyle w:val="Normal"/>
        <w:tabs>
          <w:tab w:val="clear" w:pos="708"/>
          <w:tab w:val="left" w:pos="403" w:leader="none"/>
        </w:tabs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3" w:leader="none"/>
        </w:tabs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. «АнтиВИЧ/СПИД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3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стоянно действующей системы информирования населения о мерах профилактики ВИЧ-инфек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3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" w:leader="none"/>
        </w:tabs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I. «Совершенствование амбулаторно-поликлинической и диагностической службы»:</w:t>
      </w:r>
    </w:p>
    <w:p>
      <w:pPr>
        <w:pStyle w:val="Normal"/>
        <w:tabs>
          <w:tab w:val="clear" w:pos="708"/>
          <w:tab w:val="left" w:pos="40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   Оснащение фельдшерско-акушерских пункт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03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врачебных амбулаторий медицинским оборудование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03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ащение участковой больницы медицинским оборудованием.</w:t>
      </w:r>
    </w:p>
    <w:p>
      <w:pPr>
        <w:pStyle w:val="Normal"/>
        <w:tabs>
          <w:tab w:val="clear" w:pos="708"/>
          <w:tab w:val="left" w:pos="403" w:leader="none"/>
        </w:tabs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II. «Профилактика инфекционных заболеваний».</w:t>
      </w:r>
    </w:p>
    <w:p>
      <w:pPr>
        <w:pStyle w:val="Normal"/>
        <w:tabs>
          <w:tab w:val="clear" w:pos="708"/>
          <w:tab w:val="left" w:pos="403" w:leader="none"/>
        </w:tabs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ключительная дезинфекция в очагах инфекционных заболеваний.</w:t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ind w:lef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u w:val="single"/>
        </w:rPr>
        <w:t>омплексная программа развития в сфере культуры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и развития культуры как одного из стратегических ресурсов развития Кемеровского муниципального района разработана программа «Культура Кемеровского муниципального района», включающая следующие подпрограммы: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Внедрение новых видов информационных, образовательных, культурно-досуговых услуг: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>-   формирование информационных ресурсов учреждений культуры;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единого культурного информационного пространства в электронном виде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. Повышение профессионального уровня работников муниципальных учреждений культуры в рамках </w:t>
      </w:r>
      <w:r>
        <w:rPr>
          <w:b/>
          <w:bCs/>
          <w:i/>
          <w:sz w:val="28"/>
          <w:szCs w:val="28"/>
        </w:rPr>
        <w:t>системы повышения  квалификации персонала:</w:t>
      </w:r>
    </w:p>
    <w:p>
      <w:pPr>
        <w:pStyle w:val="Normal"/>
        <w:spacing w:lineRule="atLeast" w:line="2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ие работников учреждений культуры в областных конкурсах повышения квалификации, творческих лабораториях, семинарах, мастер-классах, областных и российских конференциях и семинарах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Поддержка самодеятельного народного творчества: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стимулирование творческих коллективов и исполнителей;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йонных конкурсов: «Призванию верны», «Зимняя сказка», «Снежинка», «Краса Кемеровского района» и др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Формирование праздничной культуры Кемеровского района: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матических дней – День Святого Валентина, День памяти воинов-интернационалистов, Рождество Христово и т.д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lineRule="atLeast" w:line="200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хранение и пропаганда культурно-исторического наследия: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научно-проектной документации на реконструкцию 5-ти архитектурно-этнографических объектов этно-экологического музея-заповедника «Тюльберский городок»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Модернизация материально-технической базы муниципальных учреждений культуры</w:t>
      </w:r>
      <w:r>
        <w:rPr>
          <w:i/>
          <w:sz w:val="28"/>
          <w:szCs w:val="28"/>
        </w:rPr>
        <w:t>: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узыкальных инструментов;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ценического оборудования;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изация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>- киноустановки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. Обеспечение материально-технического оснащения вновь строящихся учреждений культуры</w:t>
      </w:r>
      <w:r>
        <w:rPr>
          <w:i/>
          <w:sz w:val="28"/>
          <w:szCs w:val="28"/>
        </w:rPr>
        <w:t xml:space="preserve">. </w:t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ind w:lef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ная программа развития в сфере молодеж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ой политики</w:t>
      </w:r>
    </w:p>
    <w:p>
      <w:pPr>
        <w:pStyle w:val="ConsPlus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азвития и реализации потенциала молодежи в интересах Кемеровского района реализу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bCs/>
          <w:sz w:val="28"/>
          <w:szCs w:val="28"/>
        </w:rPr>
        <w:t>«Молодое поколение»</w:t>
      </w:r>
      <w:r>
        <w:rPr>
          <w:rFonts w:cs="Times New Roman" w:ascii="Times New Roman" w:hAnsi="Times New Roman"/>
          <w:sz w:val="28"/>
          <w:szCs w:val="28"/>
        </w:rPr>
        <w:t xml:space="preserve">, включающая в себя </w:t>
      </w:r>
      <w:r>
        <w:rPr>
          <w:rFonts w:cs="Times New Roman" w:ascii="Times New Roman" w:hAnsi="Times New Roman"/>
          <w:sz w:val="28"/>
          <w:szCs w:val="28"/>
          <w:u w:val="single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I. </w:t>
      </w:r>
      <w:r>
        <w:rPr>
          <w:b/>
          <w:bCs/>
          <w:i/>
          <w:iCs/>
          <w:sz w:val="28"/>
          <w:szCs w:val="28"/>
        </w:rPr>
        <w:t xml:space="preserve">Молодежная информационная система «Новый взгляд» </w:t>
      </w:r>
      <w:r>
        <w:rPr>
          <w:sz w:val="28"/>
          <w:szCs w:val="28"/>
        </w:rPr>
        <w:t>направленная на развитие механизмов и форм трансляции информации, актуальной для жизни молодежи, в молодежные аудитории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II. </w:t>
      </w:r>
      <w:r>
        <w:rPr>
          <w:b/>
          <w:bCs/>
          <w:i/>
          <w:iCs/>
          <w:sz w:val="28"/>
          <w:szCs w:val="28"/>
        </w:rPr>
        <w:t>«Доброволец»</w:t>
      </w:r>
      <w:r>
        <w:rPr>
          <w:sz w:val="28"/>
          <w:szCs w:val="28"/>
        </w:rPr>
        <w:t>, направленная на мотивацию молодых людей к оказанию помощи, проявлению действенной инициативы в решении проблем людей, нуждающихся в помощи и поддержке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III. </w:t>
      </w:r>
      <w:r>
        <w:rPr>
          <w:b/>
          <w:bCs/>
          <w:i/>
          <w:iCs/>
          <w:sz w:val="28"/>
          <w:szCs w:val="28"/>
        </w:rPr>
        <w:t>«Карьера»,</w:t>
      </w:r>
      <w:r>
        <w:rPr>
          <w:sz w:val="28"/>
          <w:szCs w:val="28"/>
        </w:rPr>
        <w:t xml:space="preserve"> главными целями которой является самоопределение молодежи на рынке труда, развитие моделей и форм вовлечения молодежи в трудовую и экономическую деятельность, направленную на решение вопросов самообеспечения молодежи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IV. </w:t>
      </w:r>
      <w:r>
        <w:rPr>
          <w:b/>
          <w:bCs/>
          <w:i/>
          <w:iCs/>
          <w:sz w:val="28"/>
          <w:szCs w:val="28"/>
        </w:rPr>
        <w:t>«Молодая семья района»</w:t>
      </w:r>
      <w:r>
        <w:rPr>
          <w:sz w:val="28"/>
          <w:szCs w:val="28"/>
        </w:rPr>
        <w:t xml:space="preserve"> -  направлена на укрепление института молодой семьи, увеличение количества благополучных семей в районе, пропаганду ответственного родительства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V. </w:t>
      </w:r>
      <w:r>
        <w:rPr>
          <w:b/>
          <w:bCs/>
          <w:i/>
          <w:iCs/>
          <w:sz w:val="28"/>
          <w:szCs w:val="28"/>
        </w:rPr>
        <w:t>«Команда»</w:t>
      </w:r>
      <w:r>
        <w:rPr>
          <w:sz w:val="28"/>
          <w:szCs w:val="28"/>
        </w:rPr>
        <w:t xml:space="preserve"> -  направлена на вовлечение молодежи в общественно-политическую жизнь общества, обеспечение участия молодежи в процессе коллективного управления общественной жизнедеятельностью и в процессе самоуправления - собственной жизнедеятельностью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spacing w:lineRule="atLeast" w:line="200"/>
        <w:ind w:left="0"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«Успех в твоих руках» </w:t>
      </w:r>
      <w:r>
        <w:rPr>
          <w:sz w:val="28"/>
          <w:szCs w:val="28"/>
        </w:rPr>
        <w:t>- направлена на выявление и продвижение талантливой молодежи и использование продуктов ее инновационно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lineRule="atLeast" w:line="200"/>
        <w:ind w:left="0"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«Шаг навстречу»,  </w:t>
      </w:r>
      <w:r>
        <w:rPr>
          <w:sz w:val="28"/>
          <w:szCs w:val="28"/>
        </w:rPr>
        <w:t>направлена на оказание помощи в интеграции в общество молодых людей, оказавшихся в трудной жизненной ситуации; вовлечение их в общественную, социально-экономическую и культурную жизнь обществ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560" w:leader="none"/>
        </w:tabs>
        <w:suppressAutoHyphens w:val="true"/>
        <w:spacing w:lineRule="atLeast" w:line="200"/>
        <w:ind w:left="0" w:firstLine="720"/>
        <w:jc w:val="both"/>
        <w:rPr/>
      </w:pPr>
      <w:r>
        <w:rPr>
          <w:b/>
          <w:bCs/>
          <w:i/>
          <w:iCs/>
          <w:sz w:val="28"/>
          <w:szCs w:val="28"/>
        </w:rPr>
        <w:t>«Молодые специалисты»,</w:t>
      </w:r>
      <w:r>
        <w:rPr>
          <w:sz w:val="28"/>
          <w:szCs w:val="28"/>
        </w:rPr>
        <w:t xml:space="preserve">  направлена на увеличение количества рабочих мест на территории Кемеровского муниципального района. Стимулирование сельской молодежи работать по профессии. Снижение уровня безработицы на селе.</w:t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ind w:left="0"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ная программа развития системы социальной поддержки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Районная целевая программа </w:t>
      </w:r>
      <w:r>
        <w:rPr>
          <w:b/>
          <w:bCs/>
          <w:sz w:val="28"/>
          <w:szCs w:val="28"/>
        </w:rPr>
        <w:t>«Социальная поддержка населения Кемеровского района»</w:t>
      </w:r>
      <w:r>
        <w:rPr>
          <w:sz w:val="28"/>
          <w:szCs w:val="28"/>
        </w:rPr>
        <w:t xml:space="preserve"> предусматривает комплексное исполнение следующих мероприят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8" w:leader="none"/>
          <w:tab w:val="left" w:pos="332" w:leader="none"/>
        </w:tabs>
        <w:ind w:left="0"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циальные выплаты:</w:t>
      </w:r>
    </w:p>
    <w:p>
      <w:pPr>
        <w:pStyle w:val="Normal"/>
        <w:tabs>
          <w:tab w:val="clear" w:pos="708"/>
          <w:tab w:val="left" w:pos="-148" w:leader="none"/>
          <w:tab w:val="left" w:pos="332" w:leader="none"/>
        </w:tabs>
        <w:ind w:firstLine="720"/>
        <w:jc w:val="both"/>
        <w:rPr/>
      </w:pPr>
      <w:r>
        <w:rPr>
          <w:bCs/>
          <w:iCs/>
          <w:sz w:val="28"/>
          <w:szCs w:val="28"/>
        </w:rPr>
        <w:tab/>
        <w:t>- гражданам, один из родителей которых погиб (пропал без вести) при участии в боевых действиях в период ВОВ, войны с Японией или умер  вследствие ранения, увечья или заболевания, полученного в связи с пребыванием на фронте;</w:t>
      </w:r>
    </w:p>
    <w:p>
      <w:pPr>
        <w:pStyle w:val="Normal"/>
        <w:tabs>
          <w:tab w:val="clear" w:pos="708"/>
          <w:tab w:val="left" w:pos="-148" w:leader="none"/>
          <w:tab w:val="left" w:pos="332" w:leader="none"/>
        </w:tabs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гражданам, уволенным с военной службы и имеющим группу инвалид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8" w:leader="none"/>
          <w:tab w:val="left" w:pos="212" w:leader="none"/>
          <w:tab w:val="left" w:pos="572" w:leader="none"/>
        </w:tabs>
        <w:ind w:left="0"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кции:</w:t>
      </w:r>
    </w:p>
    <w:p>
      <w:pPr>
        <w:pStyle w:val="Normal"/>
        <w:tabs>
          <w:tab w:val="clear" w:pos="708"/>
          <w:tab w:val="left" w:pos="-148" w:leader="none"/>
          <w:tab w:val="left" w:pos="572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авка, приемка, разгрузка, хранение, отпуск и погрузка благотворительного угля малоимущим гражданам;</w:t>
      </w:r>
    </w:p>
    <w:p>
      <w:pPr>
        <w:pStyle w:val="Normal"/>
        <w:tabs>
          <w:tab w:val="clear" w:pos="708"/>
          <w:tab w:val="left" w:pos="-148" w:leader="none"/>
          <w:tab w:val="left" w:pos="572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Каравай» - оказание натуральной помощи малообеспеченным гражданам;</w:t>
      </w:r>
    </w:p>
    <w:p>
      <w:pPr>
        <w:pStyle w:val="Normal"/>
        <w:tabs>
          <w:tab w:val="clear" w:pos="708"/>
          <w:tab w:val="left" w:pos="-148" w:leader="none"/>
          <w:tab w:val="left" w:pos="572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Семейный огород» - оказание материальной помощи семьям, имеющим несовершеннолетних детей, на приобретение семян;</w:t>
      </w:r>
    </w:p>
    <w:p>
      <w:pPr>
        <w:pStyle w:val="Normal"/>
        <w:tabs>
          <w:tab w:val="clear" w:pos="708"/>
          <w:tab w:val="left" w:pos="-148" w:leader="none"/>
          <w:tab w:val="left" w:pos="572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Собери ребенка в школу» - оказание единовременной материальной помощи на приобретение школьных принадлежностей для детей из малоимущих семей;</w:t>
      </w:r>
    </w:p>
    <w:p>
      <w:pPr>
        <w:pStyle w:val="Normal"/>
        <w:tabs>
          <w:tab w:val="clear" w:pos="708"/>
          <w:tab w:val="left" w:pos="-148" w:leader="none"/>
          <w:tab w:val="left" w:pos="572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гражданам, пострадавшим от радиационного воздейств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8" w:leader="none"/>
          <w:tab w:val="left" w:pos="709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материальной помощи гражданам, семьям, оказавшимся в трудной жизненной ситуации, не имеющих денежных средств на ее исправл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8" w:leader="none"/>
          <w:tab w:val="left" w:pos="212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Старшее поколение» - поддержка организаций ветеранов войны и труда, Вооруженных сил и правоохранительных орган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8" w:leader="none"/>
          <w:tab w:val="left" w:pos="212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специальной одежды, обуви, инвентаря, канцелярских товаров социальным работникам для исполнения ими служебных обязанност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8" w:leader="none"/>
          <w:tab w:val="left" w:pos="212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азание материальной помощи ветеранам Великой Отечественной войны на приобретение, ремонт жилых помещений, а также на оформление правоустанавливающих документов на земельные участки и жилые помещ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8" w:leader="none"/>
          <w:tab w:val="left" w:pos="212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сплатное проведение ремонта жилых помещений, а также надворных построек участникам  Великой Отечественной войны, вдовам  участников  Великой Отечественной войны, труженикам тыл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оциальной помощи беременным женщинам, проживающим в Кемеровском муниципальном район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педагогических работников образовательных учреждений Кемеров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ind w:left="0"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ная программа в сфере физической культуры и спорта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Программа  </w:t>
      </w:r>
      <w:r>
        <w:rPr>
          <w:b/>
          <w:bCs/>
          <w:sz w:val="28"/>
          <w:szCs w:val="28"/>
        </w:rPr>
        <w:t>«Развит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физической культуры и спорта Кемеровского муниципального района» </w:t>
      </w:r>
      <w:r>
        <w:rPr>
          <w:sz w:val="28"/>
          <w:szCs w:val="28"/>
        </w:rPr>
        <w:t>включает следующие подпрограммы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uppressAutoHyphens w:val="true"/>
        <w:spacing w:lineRule="atLeast" w:line="200"/>
        <w:ind w:left="0" w:firstLine="720"/>
        <w:jc w:val="both"/>
        <w:rPr/>
      </w:pPr>
      <w:r>
        <w:rPr>
          <w:b/>
          <w:i/>
          <w:iCs/>
          <w:sz w:val="28"/>
          <w:szCs w:val="28"/>
        </w:rPr>
        <w:t>Развитие материально-технической базы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uppressAutoHyphens w:val="true"/>
        <w:spacing w:lineRule="atLeast" w:line="200"/>
        <w:ind w:left="0" w:firstLine="720"/>
        <w:jc w:val="both"/>
        <w:rPr/>
      </w:pPr>
      <w:r>
        <w:rPr>
          <w:b/>
          <w:i/>
          <w:iCs/>
          <w:sz w:val="28"/>
          <w:szCs w:val="28"/>
        </w:rPr>
        <w:t>Развитие спорта высших достижений</w:t>
      </w:r>
      <w:r>
        <w:rPr>
          <w:i/>
          <w:iCs/>
          <w:sz w:val="28"/>
          <w:szCs w:val="28"/>
        </w:rPr>
        <w:t xml:space="preserve"> — </w:t>
      </w:r>
      <w:r>
        <w:rPr>
          <w:sz w:val="28"/>
          <w:szCs w:val="28"/>
        </w:rPr>
        <w:t>обеспечение участия спортсменов района в соревнованиях различного уровня.</w:t>
      </w:r>
    </w:p>
    <w:p>
      <w:pPr>
        <w:pStyle w:val="Normal"/>
        <w:widowControl w:val="false"/>
        <w:numPr>
          <w:ilvl w:val="2"/>
          <w:numId w:val="8"/>
        </w:numPr>
        <w:suppressAutoHyphens w:val="true"/>
        <w:spacing w:lineRule="atLeast" w:line="200"/>
        <w:ind w:left="0"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Развитие массовой физической культуры и спорта: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спартакиада допризывной молодежи;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ткрытого первенства России по санному спорту;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спортивно-массовых мероприятий с жителями района;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артакиада сельской молодежи;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артакиада муниципальных служащих;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екузбасские летние сельские спортивные игры;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мпионат района по различным видам спорта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i/>
          <w:iCs/>
          <w:sz w:val="28"/>
          <w:szCs w:val="28"/>
        </w:rPr>
        <w:t>Содержание и ремонт спортивных сооружений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i/>
          <w:iCs/>
          <w:sz w:val="28"/>
          <w:szCs w:val="28"/>
        </w:rPr>
        <w:t>Улучшение кадрового обеспечения в сфере физической культуры и спорта.</w:t>
      </w:r>
    </w:p>
    <w:p>
      <w:pPr>
        <w:pStyle w:val="Normal"/>
        <w:spacing w:lineRule="atLeast" w:line="200"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i/>
          <w:iCs/>
          <w:sz w:val="28"/>
          <w:szCs w:val="28"/>
        </w:rPr>
        <w:t>Оптимизация системы мероприятий по физической культуре и спорту, проводимых в районе.</w:t>
      </w:r>
    </w:p>
    <w:p>
      <w:pPr>
        <w:pStyle w:val="Normal"/>
        <w:spacing w:lineRule="atLeast" w:line="200"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tLeast" w:line="20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ная программа</w:t>
      </w:r>
    </w:p>
    <w:p>
      <w:pPr>
        <w:pStyle w:val="Normal"/>
        <w:spacing w:lineRule="atLeast" w:line="20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лучшения условий и охраны труда</w:t>
      </w:r>
    </w:p>
    <w:p>
      <w:pPr>
        <w:pStyle w:val="Normal"/>
        <w:spacing w:lineRule="atLeast" w:line="20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В целях снижения производственного травматизма и профессиональной заболеваемости работников организаций, расположенных на территории Кемеровского муниципального района будет реализована программа </w:t>
      </w:r>
      <w:r>
        <w:rPr>
          <w:b/>
          <w:sz w:val="28"/>
          <w:szCs w:val="28"/>
        </w:rPr>
        <w:t xml:space="preserve">«Улучшение условий и охрана труда в Кемеровском муниципальном районе» </w:t>
      </w:r>
      <w:r>
        <w:rPr>
          <w:sz w:val="28"/>
          <w:szCs w:val="28"/>
        </w:rPr>
        <w:t>основными задачами которой является: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-правовой базы по охране труда;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непрерывного обучения и подготовка кадров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- информационное обеспечение и пропаганда охраны труда; 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 техническое обеспечение условий и охраны труда.</w:t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ind w:lef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омплексно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азвити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гропромышленного комплекса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Целевая программа</w:t>
      </w:r>
      <w:r>
        <w:rPr>
          <w:b/>
          <w:i/>
          <w:sz w:val="28"/>
          <w:szCs w:val="28"/>
        </w:rPr>
        <w:t xml:space="preserve"> «Финансовая поддержка агропромышленного комплекс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ая включает следующие мероприятия: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Субсидирование части затрат, связанных с уплатой процентов по кредитам,</w:t>
      </w:r>
      <w:r>
        <w:rPr>
          <w:sz w:val="28"/>
          <w:szCs w:val="28"/>
        </w:rPr>
        <w:t xml:space="preserve"> полученным в российских кредитных организациях, юридическим лицам (за исключением субсидий государственным (муниципальным) учреждениям), индивидуальным предпринимателям – производителям сельскохозяйствен ной продукции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Социальная поддержка граждан в развитии личного подсобного хозяйства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Поддержка (стимулирование увеличения) производства сельскохозяйственной продукции, с помощью частичного возмещения затрат юридическим лицам</w:t>
      </w:r>
      <w:r>
        <w:rPr>
          <w:sz w:val="28"/>
          <w:szCs w:val="28"/>
        </w:rPr>
        <w:t xml:space="preserve"> (за исключением субсидий государственным (муниципальным) учреждениям), индивидуальным предпринимателям – производителям сельскохозяйственной продукции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Социальная поддержка молодых семей и молодых специалистов на строительство (приобретения) жилья в сельской местности.</w:t>
      </w:r>
    </w:p>
    <w:p>
      <w:pPr>
        <w:pStyle w:val="Normal"/>
        <w:spacing w:lineRule="atLeast" w:line="20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 Материальное стимулирование работников сельскохозяйственного производства.</w:t>
      </w:r>
    </w:p>
    <w:p>
      <w:pPr>
        <w:pStyle w:val="Normal"/>
        <w:spacing w:lineRule="atLeast" w:line="200"/>
        <w:ind w:firstLine="72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pacing w:lineRule="atLeast" w:line="20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новными задачами реализации данной программы являются: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поддержка продовольственного резерва Кемеровского муниципального района;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альнейшего роста производства продукции сельскохозяйственного производства;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воспроизводство природного плодородия почв, проведение агрохимических мероприятий;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производителей сельскохозяйственной продукции;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бильное обеспечение населения района качественными продуктами пит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жилищных и социальных условий, сохранение и создание новых рабочих мест, обеспечение повышения качества жизни сельского населения.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грамма</w:t>
      </w:r>
      <w:r>
        <w:rPr>
          <w:b/>
          <w:i/>
          <w:sz w:val="28"/>
          <w:szCs w:val="28"/>
        </w:rPr>
        <w:t xml:space="preserve"> «Финансовая поддержка Ветеранская подворья Кемеровского муниципального района».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социальная защищенность ветеранов войны и труда, содержащих личное подсобное хозяйство, оказание финансовой помощи для ведения «Ветеранского подворья», как одного из условий сохранения села, роста доходности и улучшения качества жизни старшего поколения.  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программные мероприятия: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ная финансовая помощь «Ветеранским подворьям» по возмещению затрат на: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готовку кормов;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ас скота;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пашка огородов;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скотопомещений.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ная программа повышения инвестиционной привлекательности Кемеровского муниципального района</w:t>
      </w:r>
    </w:p>
    <w:p>
      <w:pPr>
        <w:pStyle w:val="Normal"/>
        <w:spacing w:lineRule="atLeast" w:line="20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В целях повышения инвестиционного потенциала и роста инвестиционной активности на территории Кемеровского муниципального района разработана и реализуется Программа </w:t>
      </w:r>
      <w:r>
        <w:rPr>
          <w:b/>
          <w:sz w:val="28"/>
          <w:szCs w:val="28"/>
        </w:rPr>
        <w:t>«Повышение инвестиционной привлекательности Кемеровского муниципального района»,</w:t>
      </w:r>
      <w:r>
        <w:rPr>
          <w:sz w:val="28"/>
          <w:szCs w:val="28"/>
        </w:rPr>
        <w:t xml:space="preserve"> основными задачами которой  является: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 эффективное использование инвестиционных ресурсов для решения проблем социально-экономического развития района;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аиболее привлекательных инвестиционных предложений с точки зрения развития приоритетных направлений развития Кемеровского муниципального района, социальной значимости, увеличения количества рабочих мест, а также увеличения налоговых поступлений;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инвестиционной открытости инвестиционного процесса;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формационно-аналитического мониторинга состояния инвестиционной и производственной деятельности в Кемеровском муниципальном районе и на этой основе разработка мер дальнейшего развития.</w:t>
      </w:r>
    </w:p>
    <w:p>
      <w:pPr>
        <w:pStyle w:val="Heading3"/>
        <w:tabs>
          <w:tab w:val="clear" w:pos="708"/>
          <w:tab w:val="left" w:pos="0" w:leader="none"/>
        </w:tabs>
        <w:spacing w:lineRule="atLeast" w:line="200"/>
        <w:ind w:left="0"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тие малого бизнеса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В Кемеровском муниципальном районе разработана и реализуется долгосрочная целевая программа </w:t>
      </w:r>
      <w:r>
        <w:rPr>
          <w:b/>
          <w:bCs/>
          <w:i/>
          <w:iCs/>
          <w:sz w:val="28"/>
          <w:szCs w:val="28"/>
        </w:rPr>
        <w:t>«Развитие субъектов малого и среднего предпринимательства»</w:t>
      </w:r>
      <w:r>
        <w:rPr>
          <w:sz w:val="28"/>
          <w:szCs w:val="28"/>
        </w:rPr>
        <w:t>, задачами которой является: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 – правовой базы Кемеровского муниципального района в сфере поддержки малого и среднего предпринимательства;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нансовая и имущественная поддержка малого и среднего предпринимательства;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тистическое, кадровое и информационное обеспечение малого и среднего предпринимательства;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еятельности малого и среднего предпринимательства.</w:t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ind w:left="0"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тие промышленных предприятий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едприятия добывающей промышлен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О «Черниговец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е технического перевооружения производства и приобретение более производительного и экологически безопасного обору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новой обогатительной фабрики» Черниговская-Коксова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ОО «ОЭУ блок №2 «Анжерская-Южная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овременного высокопроизводительного горно-транспортного обору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и строительство з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Шахта Первомайская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ового оборудования для очистки шахтных вод с применением озонирования и коагуляции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firstLine="720"/>
        <w:jc w:val="both"/>
        <w:rPr/>
      </w:pPr>
      <w:r>
        <w:rPr>
          <w:sz w:val="28"/>
          <w:szCs w:val="28"/>
        </w:rPr>
        <w:t>ООО «Шахта Бутовская» ввод в эксплуатацию шахты в 2013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личение отчислений в бюджет района в виде налогов, создание новых рабочих ме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ОО «СП «Барзасское товарищество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обретение современного высокопроизводительного горно-транспортного оборудова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производственного корпуса ТО и ТР автосамосвалов БелАЗ и бульдозеров с закрытой стоянк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ОО «Шахта Лапичевская» ввод в действие шахты в 2014 г. позволит создать более 1000 рабочих мест и увеличить поступления в налоговых платежей в бюджет района.</w:t>
      </w:r>
    </w:p>
    <w:p>
      <w:pPr>
        <w:pStyle w:val="Heading3"/>
        <w:tabs>
          <w:tab w:val="clear" w:pos="708"/>
          <w:tab w:val="left" w:pos="0" w:leader="none"/>
        </w:tabs>
        <w:ind w:lef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омплексная п</w:t>
      </w:r>
      <w:r>
        <w:rPr>
          <w:rFonts w:cs="Times New Roman" w:ascii="Times New Roman" w:hAnsi="Times New Roman"/>
          <w:sz w:val="28"/>
          <w:szCs w:val="28"/>
          <w:u w:val="single"/>
        </w:rPr>
        <w:t>рограмма развития жилищно-коммунального хозяйств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развития жилищно-коммунального хозяйства в Кемеровском муниципальном районе предусмотрены в следующих программах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оительство, реконструкция и капитальный ремонт объектов социальной сферы Кемеровского муниципальн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профилирование и строительство учреждений дошко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муниципальных детских дошкольны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, строительство, капитальный ремонт, текущий ремонт объектов культуры и спорта, образовательных учреждений, учреждений здравоохранения, администраций сельских посе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готовка к зиме объектов жилищно-коммунального хозяйства Кемеровского муниципального район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еребойного тепло-, водо-, электро- и газоснабжения жилищного фонда Кемеровского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рока службы инженерных сетей за счет применения современных материалов и технологий, при высоком качестве производства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издержек производ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нансовое оздоровление предприятий жилищно-коммунального хозяйства посредством доведения тарифов до экономически обоснованного уровня, соответствия установленных стандартов оплаты услуг населением, ликвидация перекрестного субсидирования тариф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ведение технического состояния инженерных сетей в соответствие требованиям нормативн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«Модернизация объектов коммунальной инфраструктуры Кемеровского муниципального района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жилищного фонда и коммунальной инфраструктуры в соответствие со стандартами ка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энергосберегающих технологий и оборудования на предприят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нвестиционной привлекательности коммунальной инфраструктуры путем создания эффективных процедур тарифного регулирования коммунальных предприятий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993" w:leader="none"/>
        </w:tabs>
        <w:suppressAutoHyphens w:val="true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фера жизнедеятельности коммунальной инфраструктуры, благоустройство по Кемеровскому муниципальному району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лучшение состояния автомобильных дорог общего пользован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улучшение технического состояния отдельных объектов жизнеобеспечения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улучшение санитарно-эпидемиологического состояния территории район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«Энергосбережение в Кемеровском муниципальном районе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чета и контроля всех получаемых, производимых, транспортируемых и потребляемых энергоресурсов.</w:t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ind w:lef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омплексная п</w:t>
      </w:r>
      <w:r>
        <w:rPr>
          <w:rFonts w:cs="Times New Roman" w:ascii="Times New Roman" w:hAnsi="Times New Roman"/>
          <w:sz w:val="28"/>
          <w:szCs w:val="28"/>
          <w:u w:val="single"/>
        </w:rPr>
        <w:t>рограмма развития строительного комплекса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мплексного решения вопроса по развитию жилищной сферы в Кемеровском муниципальном районе разработана долгосрочная целевая программа </w:t>
      </w:r>
      <w:r>
        <w:rPr>
          <w:b/>
          <w:bCs/>
          <w:sz w:val="28"/>
          <w:szCs w:val="28"/>
        </w:rPr>
        <w:t>«Жилище»</w:t>
      </w:r>
      <w:r>
        <w:rPr>
          <w:sz w:val="28"/>
          <w:szCs w:val="28"/>
        </w:rPr>
        <w:t>, решающая следующие задач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tLeast" w:line="2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оста темпов жилищного строительства и реконструкцию зданий под жиль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tLeast" w:line="2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жилищного строительст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tLeast" w:line="2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одействия отдельным категориям граждан, нуждающимся в улучшении жилищных условий: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2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 незащищенным категориям граждан, установленным законодательством Кемеровской области; 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2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теранам В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правлении обеспечения доступности жилья - развитие эффективного рынка жилья и  финансовых механизмов, обеспечивающих доступность жилья для граждан с достаточной платежеспособностью, а также поддержка малоимущих граждан в улучшении жилищных условий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В целях поддержки в решении жилищной проблемы молодых семей, признанных нуждающимися в улучшении жилищных условий и возможности улучшения жилищных условий путем долевого финансирования расходов на приобретение жилья будет реализована Программа </w:t>
      </w:r>
      <w:r>
        <w:rPr>
          <w:b/>
          <w:sz w:val="28"/>
          <w:szCs w:val="28"/>
        </w:rPr>
        <w:t>«Обеспечение жильем молодых семей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программы является предоставление молодым семьям социальной выплаты за счет средств местного бюджета и иных не запрещенных законодательством источников для улучшения жилищных условий.</w:t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ind w:left="0"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омплексная п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ограмма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феры э</w:t>
      </w:r>
      <w:r>
        <w:rPr>
          <w:rFonts w:cs="Times New Roman" w:ascii="Times New Roman" w:hAnsi="Times New Roman"/>
          <w:sz w:val="28"/>
          <w:szCs w:val="28"/>
          <w:u w:val="single"/>
        </w:rPr>
        <w:t>кологи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 безопасности жизни населения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ограмма </w:t>
      </w:r>
      <w:r>
        <w:rPr>
          <w:b/>
          <w:bCs/>
          <w:i/>
          <w:iCs/>
          <w:sz w:val="28"/>
          <w:szCs w:val="28"/>
        </w:rPr>
        <w:t>«Мероприятия межпоселенческого характера по охране окружающей среды на территории Кемеровского муниципального района»</w:t>
      </w:r>
      <w:r>
        <w:rPr>
          <w:sz w:val="28"/>
          <w:szCs w:val="28"/>
        </w:rPr>
        <w:t xml:space="preserve"> включает следующий перечень природоохранных мероприят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 xml:space="preserve">Проведение  обследования и исследования источников </w:t>
      </w:r>
      <w:r>
        <w:rPr>
          <w:sz w:val="28"/>
          <w:szCs w:val="28"/>
        </w:rPr>
        <w:t>(воздух, почва)</w:t>
      </w:r>
      <w:r>
        <w:rPr>
          <w:i/>
          <w:iCs/>
          <w:sz w:val="28"/>
          <w:szCs w:val="28"/>
        </w:rPr>
        <w:t xml:space="preserve"> негативного воздействия на окружающую сре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Исследование и обследование</w:t>
      </w:r>
      <w:r>
        <w:rPr>
          <w:sz w:val="28"/>
          <w:szCs w:val="28"/>
        </w:rPr>
        <w:t xml:space="preserve"> (в т. ч. и гидрогеологическое) </w:t>
      </w:r>
      <w:r>
        <w:rPr>
          <w:i/>
          <w:iCs/>
          <w:sz w:val="28"/>
          <w:szCs w:val="28"/>
        </w:rPr>
        <w:t>водных объектов</w:t>
      </w:r>
      <w:r>
        <w:rPr>
          <w:sz w:val="28"/>
          <w:szCs w:val="28"/>
        </w:rPr>
        <w:t xml:space="preserve"> (поверхностных и подземных) на территории Кемеро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Повышение экологической культуры населения и пропаганда экологических знаний, премирование участников  Всероссийской акции «Дни защиты от экологической опасности»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4. Организация утилизации и переработки отходов (в том числе с берегов водных объектов) на территории района.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ограмма </w:t>
      </w:r>
      <w:r>
        <w:rPr>
          <w:b/>
          <w:sz w:val="28"/>
          <w:szCs w:val="28"/>
        </w:rPr>
        <w:t>«Обеспечение безопасности условий жизни населения и деятельности предприятий в Кемеровском муниципальном районе»</w:t>
      </w:r>
      <w:r>
        <w:rPr>
          <w:sz w:val="28"/>
          <w:szCs w:val="28"/>
        </w:rPr>
        <w:t xml:space="preserve"> предусматривает комплексное исполнение следующих подпрограмм: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1134" w:leader="none"/>
        </w:tabs>
        <w:suppressAutoHyphens w:val="true"/>
        <w:spacing w:lineRule="atLeast" w:line="2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терроризму и экстремизму.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1134" w:leader="none"/>
        </w:tabs>
        <w:suppressAutoHyphens w:val="true"/>
        <w:spacing w:lineRule="atLeast" w:line="2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рьба с преступностью и профилактика правонарушений.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1134" w:leader="none"/>
        </w:tabs>
        <w:suppressAutoHyphens w:val="true"/>
        <w:spacing w:lineRule="atLeast" w:line="2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распространению наркомании.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1134" w:leader="none"/>
        </w:tabs>
        <w:suppressAutoHyphens w:val="true"/>
        <w:spacing w:lineRule="atLeast" w:line="2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жарной безопасности.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1134" w:leader="none"/>
        </w:tabs>
        <w:suppressAutoHyphens w:val="true"/>
        <w:spacing w:lineRule="atLeast" w:line="200"/>
        <w:ind w:left="0" w:firstLine="720"/>
        <w:jc w:val="both"/>
        <w:rPr/>
      </w:pPr>
      <w:r>
        <w:rPr>
          <w:sz w:val="28"/>
          <w:szCs w:val="28"/>
        </w:rPr>
        <w:t>Снижение рисков и смягчение последствий чрезвычайных ситуаций природного и техногенного характера.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1134" w:leader="none"/>
        </w:tabs>
        <w:suppressAutoHyphens w:val="true"/>
        <w:spacing w:lineRule="atLeast" w:line="200"/>
        <w:ind w:left="0" w:firstLine="720"/>
        <w:jc w:val="both"/>
        <w:rPr/>
      </w:pPr>
      <w:r>
        <w:rPr>
          <w:sz w:val="28"/>
          <w:szCs w:val="28"/>
        </w:rPr>
        <w:t>Обеспечение безопасности жизни людей на водных объектах.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1134" w:leader="none"/>
        </w:tabs>
        <w:suppressAutoHyphens w:val="true"/>
        <w:spacing w:lineRule="atLeast" w:line="200"/>
        <w:ind w:left="0"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Мобилизационная подготовка.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казы Президента Российской Федерации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4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b/>
          <w:sz w:val="28"/>
          <w:szCs w:val="28"/>
        </w:rPr>
        <w:t>В соответствии с указом «О долгосрочной государственной экономической политике»</w:t>
      </w:r>
      <w:r>
        <w:rPr>
          <w:sz w:val="28"/>
          <w:szCs w:val="28"/>
        </w:rPr>
        <w:t xml:space="preserve"> будут решены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модернизация высокопроизводительных  рабочих 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объема инвести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доли продукции высокопроизводительных и наукоемких отраслей экономики и увеличение производительности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</w:t>
      </w:r>
      <w:r>
        <w:rPr>
          <w:b/>
          <w:sz w:val="28"/>
          <w:szCs w:val="28"/>
        </w:rPr>
        <w:t>казом «О мероприятиях по реализации государственной социальной политики»</w:t>
      </w:r>
      <w:r>
        <w:rPr>
          <w:sz w:val="28"/>
          <w:szCs w:val="28"/>
        </w:rPr>
        <w:t xml:space="preserve"> будут реализованы следующие мероприятия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реальной заработной платы в 1,6 – 1,7 раза к 2020 году, в том числе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дение в 2012 году средней заработной платы педагогических работников образовательных учреждений общего образования до средней заработной платы в регионе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дение в 2013 году средне заработной платы педагогических работников дошкольных образовательных учреждений до средней заработной платы в сфере общего образования в регионе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ведение в 2018 году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, работников учреждений культуры до средней заработной платы в регионе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ведение к 2018 году средней заработной платы врачей до 200% от средней заработной платы в регион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 2020 году числа высококвалифицированных работник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ое создание специальных рабочих мест для инвалидов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Указ «О мерах по реализации государственной политики в области образования и науки»</w:t>
      </w:r>
      <w:r>
        <w:rPr>
          <w:sz w:val="28"/>
          <w:szCs w:val="28"/>
        </w:rPr>
        <w:t xml:space="preserve"> включает следующие мероприятия: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ind w:left="0" w:firstLine="709"/>
        <w:jc w:val="both"/>
        <w:rPr/>
      </w:pPr>
      <w:r>
        <w:rPr>
          <w:i/>
          <w:sz w:val="28"/>
          <w:szCs w:val="28"/>
        </w:rPr>
        <w:t>достижение к 2016 году 100% доступности дошкольного образования для детей от 3-х до 7-и лет (</w:t>
      </w:r>
      <w:r>
        <w:rPr>
          <w:sz w:val="28"/>
          <w:szCs w:val="28"/>
        </w:rPr>
        <w:t>реализация в рамках ДЦП «Образование Кемеровского муниципального района» и ДЦП «Строительство, реконструкция и капитальный ремонт объектов Кемеровского муниципального района»);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еличение к 2020 году числа детей в возрасте 5-18 лет, обучающихся по доп. Образовательным программам в общей численности детей этого возраста до 70-75% (</w:t>
      </w:r>
      <w:r>
        <w:rPr>
          <w:sz w:val="28"/>
          <w:szCs w:val="28"/>
        </w:rPr>
        <w:t>в рамках ДЦП «Образование Кемеровского муниципального района»);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ind w:left="0" w:firstLine="709"/>
        <w:jc w:val="both"/>
        <w:rPr/>
      </w:pPr>
      <w:r>
        <w:rPr>
          <w:i/>
          <w:sz w:val="28"/>
          <w:szCs w:val="28"/>
        </w:rPr>
        <w:t>обеспечить до конца 2013 года реализацию мероприятий по поддержке педагогических работников, работающих с детьми из социально неблагополучных семей</w:t>
      </w:r>
      <w:r>
        <w:rPr>
          <w:sz w:val="28"/>
          <w:szCs w:val="28"/>
        </w:rPr>
        <w:t xml:space="preserve"> (реализация ДПЦ «Социальная поддержка населения Кемеровского муниципального района»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b/>
          <w:sz w:val="28"/>
          <w:szCs w:val="28"/>
        </w:rPr>
        <w:t>В соответствии с указом «О мерах по обеспечению граждан РФ доступным и комфортным жильем и повышению качества жилищно-коммунальных услуг»</w:t>
      </w:r>
      <w:r>
        <w:rPr>
          <w:sz w:val="28"/>
          <w:szCs w:val="28"/>
        </w:rPr>
        <w:t xml:space="preserve"> будут реализованы следующие мероприят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sz w:val="28"/>
          <w:szCs w:val="28"/>
        </w:rPr>
        <w:t>- улучшение жилищных условий, снижение стоимости 1 кв. м жилья путем увеличения объема ввода в эксплуатацию жилья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- увеличение доли заемных средств в общем объеме капитальных вложений в системы теплоснабжения, водоснабжения, водоотведения и отчистки сточных вод, улучшение качества предоставления жилищно-коммунальных услуг, в том числе путем обеспечения конкуренции на рынке этих услуг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b/>
          <w:sz w:val="28"/>
          <w:szCs w:val="28"/>
        </w:rPr>
        <w:t>В целях исполнения указа «Об основных направлениях совершенствования системы государственного управления»</w:t>
      </w:r>
      <w:r>
        <w:rPr>
          <w:sz w:val="28"/>
          <w:szCs w:val="28"/>
        </w:rPr>
        <w:t xml:space="preserve"> планируется строительство МФЦ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достижение задач, определенных в указе «О совершенствовании государственной политики в сфере здравоохранения», направлена ДЦП «Здоровье села». Указ предусматривает следующие основные задач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смертнос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  обеспечение системы здравоохранения медицинскими кадрам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каз «О мерах по реализации демографической политики РФ»</w:t>
      </w:r>
      <w:r>
        <w:rPr>
          <w:sz w:val="28"/>
          <w:szCs w:val="28"/>
        </w:rPr>
        <w:t xml:space="preserve"> включает следующие задач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повышение суммарного коэффициента рождаемост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играционной политики, разработка и реализация программ социальной адаптации и интеграции мигра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вмещения женщинами обязанностей по воспитанию детей с трудовой занятостью, а также на организацию профессионального обучения женщин, находящихся в отпуске по уходу за ребенком.</w:t>
      </w:r>
    </w:p>
    <w:p>
      <w:pPr>
        <w:pStyle w:val="Normal"/>
        <w:tabs>
          <w:tab w:val="clear" w:pos="708"/>
          <w:tab w:val="left" w:pos="655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305"/>
        </w:tabs>
        <w:ind w:left="1305" w:hanging="94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1156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  <w:b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auto" w:line="360" w:before="0" w:after="360"/>
      <w:jc w:val="center"/>
      <w:outlineLvl w:val="0"/>
    </w:pPr>
    <w:rPr>
      <w:rFonts w:eastAsia="Andale Sans UI;Times New Roman"/>
      <w:caps/>
      <w:kern w:val="2"/>
      <w:sz w:val="28"/>
      <w:szCs w:val="20"/>
      <w:lang w:val="zxx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ndale Sans UI;Times New Roman" w:cs="Arial"/>
      <w:b/>
      <w:bCs/>
      <w:kern w:val="2"/>
      <w:sz w:val="26"/>
      <w:szCs w:val="26"/>
      <w:lang w:val="zxx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ndale Sans UI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51:00Z</dcterms:created>
  <dc:creator>Евгения</dc:creator>
  <dc:description/>
  <cp:keywords/>
  <dc:language>en-US</dc:language>
  <cp:lastModifiedBy>Халяпин</cp:lastModifiedBy>
  <cp:lastPrinted>2012-12-03T16:26:00Z</cp:lastPrinted>
  <dcterms:modified xsi:type="dcterms:W3CDTF">2012-12-19T07:27:00Z</dcterms:modified>
  <cp:revision>6</cp:revision>
  <dc:subject/>
  <dc:title> </dc:title>
</cp:coreProperties>
</file>