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80" w:firstLine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_2012г.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Кеме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О бюджете Кемер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 и на плановый период 2014 и 2015 годов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емеровского муниципального района, решением Кемеровского районного Совета народных депутатов от 30.11.2006 г. №12 «Об утверждении положения «О порядке организации и проведения публичных слушаний на территории Кемеровского муниципального района», Совет народных депутатов Кемеров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народных депутатов «Кемеровского муниципального района «О бюджете Кемеровского муниципального района на 2013 год и на плановый период 2014 и 2015 годов» на 20.12.2012 г. в форме слушаний  по проектам правовых актов в органе местного самоуправления. Место проведения - зал администрации Кемеровского муниципального района (г. Кемерово, ул. Совхозная 1-А), время проведения – 11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здать комиссию по организации и проведению публичных слушаний и учету предложений по проекту решения Совета народных депутатов Кемеровского муниципального района «О бюджете Кемеровского муниципального района на 2013 год и на плановый период 2014 и 2015 годов» в следующем сост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вин Геннадий Петрович – председатель комитета по бюджету, налогам и предпринимательст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left="3780" w:hanging="3780"/>
        <w:rPr>
          <w:sz w:val="28"/>
          <w:szCs w:val="28"/>
        </w:rPr>
      </w:pPr>
      <w:r>
        <w:rPr>
          <w:sz w:val="28"/>
          <w:szCs w:val="28"/>
        </w:rPr>
        <w:t>Халяпин Валерий Иванович – советник председателя Совета народных депутатов Кемеров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5220"/>
        <w:jc w:val="both"/>
        <w:rPr>
          <w:sz w:val="28"/>
          <w:szCs w:val="28"/>
        </w:rPr>
      </w:pPr>
      <w:r>
        <w:rPr>
          <w:sz w:val="28"/>
          <w:szCs w:val="28"/>
        </w:rPr>
        <w:t>Бурковская Людмила Викторовна – начальник финансового управления по</w:t>
      </w:r>
    </w:p>
    <w:p>
      <w:pPr>
        <w:pStyle w:val="Normal"/>
        <w:autoSpaceDE w:val="false"/>
        <w:ind w:left="5220" w:hanging="90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му райо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отова Ольга Владимировна – член комитета по бюджету, налогам и</w:t>
      </w:r>
    </w:p>
    <w:p>
      <w:pPr>
        <w:pStyle w:val="Normal"/>
        <w:autoSpaceDE w:val="false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решения Совета народных депутатов Кемеровского муниципального района «О бюджете Кемеровского муниципального района на 2013 год и на плановый период 2014 и 2015 годов», а также извещения жителей района о желании принять участие в публичных слушаниях и выступить на них следует направлять в письменном виде в комиссию по организации и проведению публичных слушаний, по адресу: 650010, г. Кемерово, ул. Совхозная 1-А, кабинет 34, до 14.12.2012 г. включительно. Телефон для консультаций: 75-29-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проект решения Совета народных депутатов Кемеровского муниципального района «О бюджете Кемеровского муниципального района на 2013 год и на плановый период 2014 и 2015 годов» и настоящее решение в районной газете «Зар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Левина Г.П. - председателя Комитета по бюджету, налогам и предприним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емеровского муниципального района                                           В.В. Харланович</w:t>
      </w:r>
    </w:p>
    <w:sectPr>
      <w:type w:val="nextPage"/>
      <w:pgSz w:w="11906" w:h="16838"/>
      <w:pgMar w:left="126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Kozuka Gothic Pro B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rFonts w:ascii="Arial" w:hAnsi="Arial" w:eastAsia="Times New Roman" w:cs="Arial"/>
      <w:color w:val="3D4A51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D3265DA79FC5F2A6EC1C3156E8442DBEAAA69C3617836B1854730284A9f8D" TargetMode="External"/><Relationship Id="rId4" Type="http://schemas.openxmlformats.org/officeDocument/2006/relationships/hyperlink" Target="consultantplus://offline/ref=71D3265DA79FC5F2A6EC023C40841828BBA0FB9731138B3B410B285FD391E15BA9f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8:00Z</dcterms:created>
  <dc:creator>Халяпин</dc:creator>
  <dc:description/>
  <cp:keywords/>
  <dc:language>en-US</dc:language>
  <cp:lastModifiedBy>Халяпин</cp:lastModifiedBy>
  <cp:lastPrinted>2012-11-15T08:56:00Z</cp:lastPrinted>
  <dcterms:modified xsi:type="dcterms:W3CDTF">2012-11-29T08:33:00Z</dcterms:modified>
  <cp:revision>3</cp:revision>
  <dc:subject/>
  <dc:title/>
</cp:coreProperties>
</file>