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4292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КЕМЕРО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СИЯ № 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>РЕШЕНИЕ</w:t>
      </w:r>
    </w:p>
    <w:p>
      <w:pPr>
        <w:pStyle w:val="Normal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31»  октября 2012 г.</w:t>
      </w:r>
      <w:r>
        <w:rPr>
          <w:sz w:val="28"/>
          <w:szCs w:val="28"/>
        </w:rPr>
        <w:t>_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величении фондов оплат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личения фондов оплаты труда работников муниципальных учреждений Кемеровского муниципального района, в соответствии с постановлением Коллегии Администрации Кемеровской области от 04.10.2012 № 394 «Об увеличении фондов оплаты труда работников государственных учреждений Кемеровской области», руководствуясь статьей 57 Устава Кемеровского муниципального района, Совет народных депутатов Кемер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на 6 процентов фонды оплаты труда работников муниципальных учреждений Кемеровского муниципального района, за исключением работников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учреждений Кемеровского муниципального района, руководителям структурных подразделений администрации Кемеровского муниципального района – главным распорядителям средств бюджета, в ведении которых находятся муниципальные учреждения Кемеровского муниципального района, предусмотреть в рамках выделенных фондов оплаты труда необходимость реализации Указа Президента Российской Федерации от 07.05.2012 № 597 «О мероприятиях по реализации государственной социальной полити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Зар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после официального опубликования и распространяет действие на правоотношения, возникшие с 01.10.201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Левина Г.П. - председателя комиссии по бюджету, налогам и предприним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>Председатель Совета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.В. Середюк                                                     В.В. Харланович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56:00Z</dcterms:created>
  <dc:creator>Natalya</dc:creator>
  <dc:description/>
  <cp:keywords/>
  <dc:language>en-US</dc:language>
  <cp:lastModifiedBy>Пользователь</cp:lastModifiedBy>
  <cp:lastPrinted>2012-10-10T11:20:00Z</cp:lastPrinted>
  <dcterms:modified xsi:type="dcterms:W3CDTF">2012-10-30T01:56:00Z</dcterms:modified>
  <cp:revision>2</cp:revision>
  <dc:subject/>
  <dc:title/>
</cp:coreProperties>
</file>