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12 г. № 80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меровского районного Совета народных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8.05.2010 № 429 «Об организации ме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публичных  и массов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Кемеровского района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руководствуясь 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Times New Roman"/>
          <w:sz w:val="28"/>
          <w:szCs w:val="28"/>
          <w:lang w:eastAsia="en-US"/>
        </w:rPr>
        <w:t xml:space="preserve">06.10.2003 № 131-ФЗ «Об общих принципах организации местного самоуправления в Российской Федерации», Уставом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емеровского районного Совета народных депутатов от 28.05.2010 № 429 «Об организации мест для проведения публичных и массовых мероприятий на территории Кемеровского район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районной газете «Заря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В.В. Харланович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aps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DD6FF529AF5DA7FF6AAFC6A2A2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1:00Z</dcterms:created>
  <dc:creator>Admin</dc:creator>
  <dc:description/>
  <cp:keywords/>
  <dc:language>en-US</dc:language>
  <cp:lastModifiedBy>Пользователь</cp:lastModifiedBy>
  <cp:lastPrinted>2012-08-24T13:48:00Z</cp:lastPrinted>
  <dcterms:modified xsi:type="dcterms:W3CDTF">2012-10-05T08:52:00Z</dcterms:modified>
  <cp:revision>4</cp:revision>
  <dc:subject/>
  <dc:title>    </dc:title>
</cp:coreProperties>
</file>