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1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_ 2012 г. № 79</w:t>
      </w:r>
    </w:p>
    <w:p>
      <w:pPr>
        <w:pStyle w:val="Normal"/>
        <w:spacing w:lineRule="auto" w:line="24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го районного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 от 22.12.2010 № 49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административной комисс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Кемеровской области от 16.06.2006 № 89-ОЗ «Об административных правонарушениях в Кемеровской области», определением Верховного Суда Российской Федерации от 30.05.2012 № 81-АПГ12-1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Кемеровской области от 08.07.2010 № 90-ОЗ «О наделении органов местного самоуправления отдельным государственным полномочием по созданию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Кемеровского муниципального района, Совет народных депутатов Кемеровского муниципального райо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Кемеровского районного Совета народных депутатов от 22.12.2010 №  491 «О создании административной комиссии Кемеровского муниципального района» изменения, изложив пункт 1.2 приложения № 2 «Положение об административной комиссии Кемеровского муниципального района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Комиссия - коллегиальный орган, уполномоченный в установленном законодательством порядке рассматривать дела об административных правонарушениях, предусмотренных статьями 5- 6.2, 12, 14, 15, 17, 19, 22, 23, 25, 26-1- 31, 32, 33, 34, 35, 35-2, 46, 47, 50, 51-1- 51-10 Закона Кемеровской области «Об административных правонарушениях в Кемеровской области», в пределах полномочий, определенных дан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решения возложить на Шакирову Р.И. – председателя комитета по местному самоуправлению, правопорядку и связям с общественностью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  В.В. Харл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2:00Z</dcterms:created>
  <dc:creator>Юлия</dc:creator>
  <dc:description/>
  <cp:keywords/>
  <dc:language>en-US</dc:language>
  <cp:lastModifiedBy>Пользователь</cp:lastModifiedBy>
  <cp:lastPrinted>2012-08-22T09:09:00Z</cp:lastPrinted>
  <dcterms:modified xsi:type="dcterms:W3CDTF">2012-10-09T02:59:00Z</dcterms:modified>
  <cp:revision>3</cp:revision>
  <dc:subject/>
  <dc:title> </dc:title>
</cp:coreProperties>
</file>