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СИЯ № 10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>_ 2012 г. № 71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 от 31.10.2011г. №55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О контрольно-счетной палате Кемеровско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райо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подготовке необходимого объема документов, регламентирующих деятельность контрольно-счетной палаты Кемеровского муниципального района, в соответствии 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Кемеровской области от 29.09.2011 № 96-ОЗ «Об отдельных вопросах организации контрольно-счетных органов муниципальных образований Кемеровской области», Устава Кемеровского муниципального района Совет народных депутатов Кемеровского муниципальн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е №1 к решению Совета народных депутатов Кемеровского муниципального района от 31.10.2011 № 553 «Положение о контрольно-счетной палате Кемеровского муниципального района» (далее - Положение):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оложения замен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«Контрольно-счетная палата» на «контрольно-счетная палата», наименование «Кемеровский районный Совет народных депутатов» заменить на «Совет народных депутатов Кемеровского муниципального района»; </w:t>
      </w:r>
    </w:p>
    <w:p>
      <w:pPr>
        <w:pStyle w:val="Style14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 статьи 1 изложить в следующей редакции «Контрольно-счетная палата имеет печать, бланки со своим наименованием и с изображением герба Кемеровского муниципального района»;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татью 1 пунктом 9 следующего содержания «Представительные органы поселений, входящих в состав Кемеровского муниципального района, вправе заключать соглашения с Советом народных депутатов Кемеровского муниципального района о передаче контрольно-счетной палате Кемеровского муниципального района полномочий контрольно-счетного органа поселения по осуществлению внешнего муниципального финансового контроля»;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татью 4 изложить в следующей редакции: 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труктура контрольно-счетной палаты состоит из председателя, заместителя председате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зменению штатной численности контрольно-счетной палаты вносятся на рассмотрение Совета народных депутатов и утверждаются нормативно-правовым актом Совета народных депутатов Кемеровского муниципального района по представлению председател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назначаются на должность на срок полномочий очередного созыва Совета народных депутатов Кемеровского муниципального района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контрольно-счетной палаты являются должностными лицами контрольно-счетной палаты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являются муниципальными служащими.</w:t>
      </w:r>
    </w:p>
    <w:p>
      <w:pPr>
        <w:pStyle w:val="Style14"/>
        <w:numPr>
          <w:ilvl w:val="0"/>
          <w:numId w:val="2"/>
        </w:numPr>
        <w:spacing w:lineRule="auto" w:line="240"/>
        <w:ind w:left="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является муниципальным служащим, замещающим главную должность муниципальной службы.</w:t>
      </w:r>
    </w:p>
    <w:p>
      <w:pPr>
        <w:pStyle w:val="Style14"/>
        <w:numPr>
          <w:ilvl w:val="0"/>
          <w:numId w:val="2"/>
        </w:numPr>
        <w:spacing w:lineRule="auto" w:line="240"/>
        <w:ind w:left="0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является муниципальным служащим, замещающим ведущую должность муниципальной служб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председателем, заместителем председателя контрольно-счетной палаты расторгается по инициативе представителя нанимателя в случае одобрения соответствующим решением Совета народных депутатов Кемеровского муниципального района.»;</w:t>
      </w:r>
    </w:p>
    <w:p>
      <w:pPr>
        <w:pStyle w:val="Style14"/>
        <w:numPr>
          <w:ilvl w:val="1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ксту статьи 5 исключить слово «аудитор»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ы 4, 5 пункта 6 статьи 6 исключить;</w:t>
      </w:r>
    </w:p>
    <w:p>
      <w:pPr>
        <w:pStyle w:val="Style14"/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пункт 8 пункта 6 статьи 6 изложить в следующей редакции: «согласовывает Регламент и штатное расписание контрольно-счетной палаты»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4 статьи 7 изложить в следующей редакции: «С заместителем председателя контрольно-счетной палаты заключает и расторгает срочный трудовой договор председатель Совета народных депутатов Кемеровского муниципального района»;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тью 8 исключить;</w:t>
      </w:r>
    </w:p>
    <w:p>
      <w:pPr>
        <w:pStyle w:val="Style14"/>
        <w:tabs>
          <w:tab w:val="clear" w:pos="708"/>
          <w:tab w:val="left" w:pos="90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Дополнить статью 9 пунктом 4 «</w:t>
      </w:r>
      <w:r>
        <w:rPr>
          <w:rFonts w:cs="Times New Roman" w:ascii="Times New Roman" w:hAnsi="Times New Roman"/>
          <w:sz w:val="28"/>
          <w:szCs w:val="28"/>
          <w:lang w:eastAsia="zh-CN"/>
        </w:rPr>
        <w:t>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Советом народных депутатов Кемеровского муниципального района:</w:t>
      </w:r>
    </w:p>
    <w:p>
      <w:pPr>
        <w:pStyle w:val="Style14"/>
        <w:tabs>
          <w:tab w:val="clear" w:pos="708"/>
          <w:tab w:val="left" w:pos="993" w:leader="none"/>
          <w:tab w:val="left" w:pos="1080" w:leader="none"/>
        </w:tabs>
        <w:spacing w:lineRule="auto" w:line="240"/>
        <w:ind w:left="180"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в отношении органов государственной власти и государственных органов, органов территориальных государственных внебюджетных фондов, органов местного самоуправления и муниципальных органов, государственных и муниципальных учреждений и унитарных предприятий субъектов Российской Федерации или муниципальных образований - в соответствии с общими требованиями, утвержденными Счетной палатой Российской Федерации и (или) контрольно-счетным органом субъекта Российской Федерации;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в отношении иных организаций - в соответствии с общими требованиями, установленными федеральным законом»;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 статьи 14 слово «предписание» заменить словом «представление»;</w:t>
      </w:r>
    </w:p>
    <w:p>
      <w:pPr>
        <w:pStyle w:val="Style14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2 статьи 20 изложить в следующей редакции «Регламент контрольно-счетной палаты утверждается Советом народных депутатов Кемер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к Положению «О контрольно-счетной палате Кемеровского муниципального района» исключить.</w:t>
      </w:r>
    </w:p>
    <w:p>
      <w:pPr>
        <w:pStyle w:val="Style14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Заря».</w:t>
      </w:r>
    </w:p>
    <w:p>
      <w:pPr>
        <w:pStyle w:val="Normal"/>
        <w:autoSpaceDE w:val="false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 комитета по бюджету, налогам и предпринимательству Совета народных депутатов Кемеровского муниципального района Г.П. Леви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ab/>
        <w:tab/>
        <w:t>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Ф. Шляпин                                                    В.В. Харланович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3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8:00Z</dcterms:created>
  <dc:creator>Пользователь</dc:creator>
  <dc:description/>
  <cp:keywords/>
  <dc:language>en-US</dc:language>
  <cp:lastModifiedBy>СНДКО</cp:lastModifiedBy>
  <cp:lastPrinted>2014-07-18T11:15:00Z</cp:lastPrinted>
  <dcterms:modified xsi:type="dcterms:W3CDTF">2014-07-18T08:35:00Z</dcterms:modified>
  <cp:revision>4</cp:revision>
  <dc:subject/>
  <dc:title> </dc:title>
</cp:coreProperties>
</file>