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2 г. № 59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 за услуги по водоот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холодному водоснабжению в соответствие с установл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м индекс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размера платы граждан за коммунальные услуги в соответствие с установленным предельным максимальным индексом изменения размера платы граждан за коммунальные услуги, руководствуясь частью 6.1 статьи 6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департамента цен и тарифов Кемеровской области от 28.10.2010 № 35 «Об утверждении Порядка приведения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Кемеровской области» (ред. постановлений департамента цен и тарифов Кемеровской области от 03.02.2011 </w:t>
      </w:r>
      <w:hyperlink r:id="rId3">
        <w:r>
          <w:rPr>
            <w:rStyle w:val="InternetLink"/>
            <w:sz w:val="28"/>
            <w:szCs w:val="28"/>
          </w:rPr>
          <w:t>N 4</w:t>
        </w:r>
      </w:hyperlink>
      <w:r>
        <w:rPr>
          <w:sz w:val="28"/>
          <w:szCs w:val="28"/>
        </w:rPr>
        <w:t xml:space="preserve">, от 28.02.2011 </w:t>
      </w:r>
      <w:hyperlink r:id="rId4">
        <w:r>
          <w:rPr>
            <w:rStyle w:val="InternetLink"/>
            <w:sz w:val="28"/>
            <w:szCs w:val="28"/>
          </w:rPr>
          <w:t>N 8</w:t>
        </w:r>
      </w:hyperlink>
      <w:r>
        <w:rPr>
          <w:sz w:val="28"/>
          <w:szCs w:val="28"/>
        </w:rPr>
        <w:t>) и постановлением от 04.05.2012 № 36 «Об установлении предельных максимальных индексов изменения размера платы граждан за коммунальные услуги на 2012 год по муниципальным образованиям Кемеровской области», Уставом Кемеровского муниципального района, Совет народных депутатов Кемер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01.07.2012 по 31.12.2012 размер платы, подлежащей внесению гражданами за коммунальные услуги, не должен превышать: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холодное водоснабжение для жителей, проживающих в жилищном фонде 16,15 руб. за кубический метр холодной воды;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водоотведение 10,23 руб. за кубический метр сто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с 01.07.2012 года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Денисова  В.В. - председателя комитета по социально-экономическому развитию и жилищно-коммунальному хозяйств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И.В. Середюк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Calib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2DDF844AD84826D5D31FB2F5B56300600B04A6DAD82E0DF9A2DC0E5CCA071CBD131F77B9BC4F8F32C26r7kDB" TargetMode="External"/><Relationship Id="rId4" Type="http://schemas.openxmlformats.org/officeDocument/2006/relationships/hyperlink" Target="consultantplus://offline/ref=5F12DDF844AD84826D5D31FB2F5B56300600B04A6DAD85E5D99A2DC0E5CCA071CBD131F77B9BC4F8F32C26r7kD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2:00Z</dcterms:created>
  <dc:creator>User</dc:creator>
  <dc:description/>
  <cp:keywords/>
  <dc:language>en-US</dc:language>
  <cp:lastModifiedBy>Пользователь</cp:lastModifiedBy>
  <cp:lastPrinted>2012-06-19T16:44:00Z</cp:lastPrinted>
  <dcterms:modified xsi:type="dcterms:W3CDTF">2012-06-19T10:19:00Z</dcterms:modified>
  <cp:revision>5</cp:revision>
  <dc:subject/>
  <dc:title>            </dc:title>
</cp:coreProperties>
</file>