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Кемеров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меров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ОГО МУНИЦИАПАЛЬНОГ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ССИЯ № 7</w:t>
      </w:r>
    </w:p>
    <w:p>
      <w:pPr>
        <w:pStyle w:val="Heading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 Е Ш Е Н И 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>__ 2012 г. № 58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решение Кемеровского районног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а народных депутатов №  491 от 22.12.2010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создании административной комисс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ого муниципального район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Законом Кемеровской области от 08.07.2010 № 90-ОЗ «О наделении органов местного самоуправления отдельным государственным полномочием по созданию административных комиссий», в целях привлечения виновных лиц к административной ответственности, предусмотренной Законом Кемеровской области от 16.06.2006 № 89-ОЗ «Об административных правонарушениях в Кемеров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Уставом Кемеровского муниципального района, Совет народных депутатов Кемеровского муниципального рай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решение Кемеровского районного Совета народных депутатов №  491 от 22.12.2010 «О создании административной комиссии Кемеровского муниципального района» изложив приложение № 1 «Состав административной комиссии Кемеровского муниципального района» в редакци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вета народных депутатов Кемеровского муниципального района от 26.01.2012 № 24 «О внесении изменений в решение Кемеровского районного Совета народных депутатов от 22.12.2010 № 491 «О создании административной комиссии Кемеровского муниципальн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решение в районной газете «Зар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троль за исполнением решения возложить на Шакирову Р.И. – председателя комитета по местному самоуправлению, правопорядку и связям с общественностью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И.В. Серед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еров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12  г. № 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Кемер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 Шляпин - первый заместитель главы Кемеровского муниципального района, председатель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Калашников - начальник управления безопасности населения и мобилизационной подготовки администрации Кемеровского муниципального района, заместитель председателя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Иванова - юрист МБУ «Центр обслуживания», ответственный секретар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И. Болоховец - заместитель начальника полиции отдела МВД России по Кемеровскому району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Наберухин - начальник территориального управления отдела в г.Березовском территориального управления Роспотребнадзора по Кемеровскому району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Фадеева - начальник управления потребительского рынка и предпринимательства администрации Кемеров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В. Прохачев - начальник управления промышленности и экологии администрации Кемеровского муниципального района.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06:00Z</dcterms:created>
  <dc:creator>Юлия</dc:creator>
  <dc:description/>
  <cp:keywords/>
  <dc:language>en-US</dc:language>
  <cp:lastModifiedBy>Пользователь</cp:lastModifiedBy>
  <cp:lastPrinted>2012-05-28T11:53:00Z</cp:lastPrinted>
  <dcterms:modified xsi:type="dcterms:W3CDTF">2012-07-05T07:23:00Z</dcterms:modified>
  <cp:revision>5</cp:revision>
  <dc:subject/>
  <dc:title> </dc:title>
</cp:coreProperties>
</file>