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ЕМЕРОВСКОГО МУНИЦИАПАЛЬНОГ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ССИЯ № 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Р Е Ш Е Н И 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_» 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 2012 г. № 57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упа к информации о деятель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ов местного самоупр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меровского муниципальн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целях обеспечения доступа пользователей к информации о деятельности органов местного самоуправления Кемеровского муниципального района в соответствии с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Совет народных депутатов Кеме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caps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09"/>
        <w:jc w:val="both"/>
        <w:rPr>
          <w:rFonts w:eastAsia="Times New Roman"/>
          <w:caps/>
          <w:color w:val="000000"/>
          <w:sz w:val="28"/>
          <w:szCs w:val="28"/>
          <w:lang w:eastAsia="en-US"/>
        </w:rPr>
      </w:pPr>
      <w:r>
        <w:rPr>
          <w:rFonts w:eastAsia="Times New Roman"/>
          <w:caps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твердить Положение об обеспечении доступ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информации о деятельности органов местного самоуправления Кемеровского муниципального района согласно приложению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районной газете «Заря»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Шакирову Р.И. - председателя Комитета по местному самоуправлению, правопорядку и связям с общественностью.</w:t>
      </w:r>
    </w:p>
    <w:p>
      <w:pPr>
        <w:pStyle w:val="ConsPlus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Глава района                                                                                  И.В. Середюк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lang w:eastAsia="en-US"/>
        </w:rPr>
        <w:t>к решению Совета народных депутатов</w:t>
      </w:r>
    </w:p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Кемеровского муниципального района</w:t>
      </w:r>
    </w:p>
    <w:p>
      <w:pPr>
        <w:pStyle w:val="Normal"/>
        <w:jc w:val="right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от 31.05.2012 г. № 57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ПОЛОЖЕНИЕ ОБ ОБЕСПЕЧЕНИИ ДОСТУПА К ИНФОРМАЦИИ О ДЕЯТЕЛЬНОСТИ ОРГАНОВ МЕСТНОГО САМОУПРАВЛЕНИЯ КЕМЕРОВСКОГО МУНИЦИПАЛЬНОГО РАЙОНА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ListParagraph"/>
        <w:ind w:left="0" w:firstLine="709"/>
        <w:jc w:val="center"/>
        <w:rPr/>
      </w:pPr>
      <w:r>
        <w:rPr>
          <w:b/>
          <w:color w:val="000000"/>
          <w:sz w:val="28"/>
          <w:szCs w:val="28"/>
        </w:rPr>
        <w:t>Статья 1. Общие положения</w:t>
      </w:r>
    </w:p>
    <w:p>
      <w:pPr>
        <w:pStyle w:val="ListParagraph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>Настоящее Положение определяет порядок реализации органами местного самоуправления Кемеровского муниципального района функции по обеспечению доступа граждан к информации о деятельности органов местного самоуправления.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В настоящем Положении используются понятия, установленные Федеральным  законом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ListParagraph"/>
        <w:numPr>
          <w:ilvl w:val="1"/>
          <w:numId w:val="3"/>
        </w:numPr>
        <w:autoSpaceDE w:val="false"/>
        <w:ind w:left="0" w:firstLine="709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ействие настоящего Положения не распространяется на: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)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орядок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рассмотрения органами местного самоуправления обращений граждан;</w:t>
      </w:r>
    </w:p>
    <w:p>
      <w:pPr>
        <w:pStyle w:val="ListParagraph"/>
        <w:autoSpaceDE w:val="false"/>
        <w:ind w:lef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) порядок предоставления органом местного самоуправления в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5"/>
        <w:jc w:val="both"/>
        <w:outlineLvl w:val="0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Статья 2. 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Способы обеспечения доступа к информации о деятельности органов местного самоуправления и формы предоставления информации</w:t>
      </w:r>
    </w:p>
    <w:p>
      <w:pPr>
        <w:pStyle w:val="ListParagraph"/>
        <w:ind w:left="0" w:firstLine="709"/>
        <w:jc w:val="center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Доступ к информации о деятельности органов местного самоуправления Кемеровского муниципального района обеспечивается следующими способ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) размещение органами местного самоуправления информации о своей деятельности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4) ознакомление пользователей информацией с информацией о деятельности 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5) присутствие граждан (физических лиц), в том числе представителей организаций (юридических лиц), общественных объединений, органов местного самоуправления, на заседания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6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7) а также другими способами, предусмотренны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Совета народных депутатов Кемеровского муниципального района и контрольно-счетной палаты Кемеровского муниципального района - решениями Совета народных депутатов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главы Кемеровского муниципального района, администрации Кемеровского муниципального района – постановлениями администрации Кемеровского муниципального района.</w:t>
      </w:r>
    </w:p>
    <w:p>
      <w:pPr>
        <w:pStyle w:val="Normal"/>
        <w:autoSpaceDE w:val="false"/>
        <w:ind w:firstLine="709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татья 3. Организация доступа к информации о деятельности органов местного  самоуправления Кемеровского муниципального района, размещаемой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Организация доступа к информации о деятельности </w:t>
      </w:r>
      <w:r>
        <w:rPr>
          <w:rFonts w:eastAsia="Times New Roman"/>
          <w:color w:val="000000"/>
          <w:sz w:val="28"/>
          <w:szCs w:val="28"/>
          <w:lang w:eastAsia="en-US"/>
        </w:rPr>
        <w:t>органов местного  самоуправления Кемеровского муниципального района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, размещаемой в информационно-телекоммуникационной сети «Интернет», осуществляется с учетом требований Федерального </w:t>
      </w:r>
      <w:hyperlink r:id="rId5">
        <w:r>
          <w:rPr>
            <w:rStyle w:val="InternetLink"/>
            <w:rFonts w:eastAsia="Times New Roman"/>
            <w:bCs/>
            <w:color w:val="000000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в порядке, установленн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Совета народных депутатов Кемеровского муниципального района и контрольно-счетной палаты Кемеровского муниципального района - решениями Совета народных депутатов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главы Кемеровского муниципального района, администрации Кемеровского муниципального района – постановлениями администрации Кемер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2. Требования к технологическим, программным и лингвистическим средствам обеспечения пользования официальными сайтами органов местного самоуправления Кемеровского муниципального района в </w:t>
      </w:r>
      <w:r>
        <w:rPr>
          <w:rFonts w:eastAsia="Times New Roman"/>
          <w:color w:val="000000"/>
          <w:sz w:val="28"/>
          <w:szCs w:val="28"/>
          <w:lang w:eastAsia="en-US"/>
        </w:rPr>
        <w:t>информационно-телекоммуникационной сети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«Интернет»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Совета народных депутатов Кемеровского муниципального района и контрольно-счетной палаты Кемеровского муниципального района - решениями Совета народных депутатов Кемеров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в отношении доступа к информации о деятельности главы Кемеровского муниципального района, администрации Кемеровского муниципального района – постановлениями администрации Кеме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татья 4. Порядок утверждения перечней информации о деятельности органов местного самоуправления Кемеровского муниципального района, размещаемой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.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информации о деятельности Совета народных депутатов Кемеровского муниципального района и контрольно-счетной палаты Кемеровского муниципального района, размещаемой в информационно-телекоммуникационной сети «Интернет», утверждается решением Совета народных депутатов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.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еречень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информации о деятельности главы Кемеровского муниципального района, администрации Кемеровского муниципального района, размещаемой в информационно-телекоммуникационной сети «Интернет», утверждается постановлениями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3. При утверждении перечней информации, указанных в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пунктах 1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-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eastAsia="en-US"/>
          </w:rPr>
          <w:t>2</w:t>
        </w:r>
      </w:hyperlink>
      <w:r>
        <w:rPr>
          <w:rFonts w:eastAsia="Times New Roman"/>
          <w:color w:val="000000"/>
          <w:sz w:val="28"/>
          <w:szCs w:val="28"/>
          <w:lang w:eastAsia="en-US"/>
        </w:rPr>
        <w:t xml:space="preserve"> настоящей статьи, определяются периодичность размещения информации в информационно-телекоммуникационной сети «Интернет»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татья 5. Форма предоставления информации о деятельности органов местного самоуправления Кеме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 Информация о деятельности органов местного самоуправления Кемеровского муниципального района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 При составлении запроса и предоставлении информации о деятельности органов местного самоуправления Кемеровского муниципального района используется государственный язык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рганы местного самоуправления Кемеровского муниципального района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. Права и обязанности указанных подразделений и должностных лиц устанавливаются регламентами органов местного самоуправления и (или) иными муниципальными правовыми актами, регулирующими деятельность соответствующих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татья 6. Ознакомление с информацией о деятельности органов местного самоуправления Кемеровского муниципального района через библиотечные и архивные фонд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Ознакомление пользователей с информацией о деятельности органов местного самоуправления Кемеровского муниципального района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ListParagraph"/>
        <w:autoSpaceDE w:val="false"/>
        <w:ind w:left="0" w:firstLine="709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Статья 7. Контроль за обеспечением доступа к информации о деятельности органов местного самоуправления Кемеровского муниципального района</w:t>
      </w:r>
    </w:p>
    <w:p>
      <w:pPr>
        <w:pStyle w:val="ListParagraph"/>
        <w:autoSpaceDE w:val="false"/>
        <w:ind w:left="0" w:firstLine="709"/>
        <w:jc w:val="center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 Контроль за обеспечением доступа к информации о деятельности органов местного самоуправления </w:t>
      </w:r>
      <w:r>
        <w:rPr>
          <w:rFonts w:eastAsia="Times New Roman"/>
          <w:color w:val="000000"/>
          <w:sz w:val="28"/>
          <w:szCs w:val="28"/>
          <w:lang w:eastAsia="en-US"/>
        </w:rPr>
        <w:t>Кемеровского муниципального района</w:t>
      </w:r>
      <w:r>
        <w:rPr>
          <w:rFonts w:eastAsia="Times New Roman"/>
          <w:sz w:val="28"/>
          <w:szCs w:val="28"/>
          <w:lang w:eastAsia="en-US"/>
        </w:rPr>
        <w:t xml:space="preserve"> осуществляют руководители органов местного самоуправления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Кемеровского муниципального района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. Порядок осуществления контроля за обеспечением доступа к информации о деятельности органов местного самоуправления Кемеровского муниципального района устанавливается нормативными правовыми актами органов местного самоуправления Кемеровского муниципального района, принимаемыми ими в пределах своих полномочий.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caps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CBD74BF09C699874950C3008357BF22E55D7D5D80392F41845F78CB0DDA852FDC49B2563E218C0EYBE" TargetMode="External"/><Relationship Id="rId4" Type="http://schemas.openxmlformats.org/officeDocument/2006/relationships/hyperlink" Target="consultantplus://offline/ref=5802BC6B8859777A39872A9636EA7042500EA9A960AD55C7F36B4F2D9CYDr3E" TargetMode="External"/><Relationship Id="rId5" Type="http://schemas.openxmlformats.org/officeDocument/2006/relationships/hyperlink" Target="consultantplus://offline/ref=DD9E75741667A27F90A3FB12FBF310517973DEA99B91AD1CCC5A5A1919K5j5G" TargetMode="External"/><Relationship Id="rId6" Type="http://schemas.openxmlformats.org/officeDocument/2006/relationships/hyperlink" Target="consultantplus://offline/ref=B56107F06967E841D5BD3E5A6F8E4AA295D037B4504FEB0A2E8150BABAB06A02EA2D76EAAF8720E36FB73EW8v2G" TargetMode="External"/><Relationship Id="rId7" Type="http://schemas.openxmlformats.org/officeDocument/2006/relationships/hyperlink" Target="consultantplus://offline/ref=B56107F06967E841D5BD3E5A6F8E4AA295D037B4504AE90A2D8150BABAB06A02EA2D76EAAF8720E36FB737W8vAG" TargetMode="External"/><Relationship Id="rId8" Type="http://schemas.openxmlformats.org/officeDocument/2006/relationships/hyperlink" Target="consultantplus://offline/ref=B56107F06967E841D5BD3E5A6F8E4AA295D037B45046E9042E8150BABAB06A02EA2D76EAAF8720E36FB734W8v0G" TargetMode="External"/><Relationship Id="rId9" Type="http://schemas.openxmlformats.org/officeDocument/2006/relationships/hyperlink" Target="consultantplus://offline/ref=B56107F06967E841D5BD3E5A6F8E4AA295D037B45046E9042E8150BABAB06A02EA2D76EAAF8720E36FB732W8v3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9:00Z</dcterms:created>
  <dc:creator>Admin</dc:creator>
  <dc:description/>
  <cp:keywords/>
  <dc:language>en-US</dc:language>
  <cp:lastModifiedBy>Пользователь</cp:lastModifiedBy>
  <cp:lastPrinted>2012-05-21T14:46:00Z</cp:lastPrinted>
  <dcterms:modified xsi:type="dcterms:W3CDTF">2012-05-30T01:14:00Z</dcterms:modified>
  <cp:revision>4</cp:revision>
  <dc:subject/>
  <dc:title>    </dc:title>
</cp:coreProperties>
</file>