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2070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firstLine="708"/>
        <w:rPr/>
      </w:pPr>
      <w:r>
        <w:rPr>
          <w:b/>
          <w:bCs/>
          <w:sz w:val="32"/>
          <w:szCs w:val="32"/>
        </w:rPr>
        <w:t>СОВЕТ НАРОДНЫХ ДЕПУТАТОВ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ССИЯ   №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_ 2012 г. № 5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Кемеровского районного Совета народных депутатов от 31.03.2011 № 513 «Об утверждении структуры администрации Кемеровского муниципального район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8 ст. 37 Федерального закона от 06.10.2003 № 131-ФЗ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Кемеровской области от 29.09.2011 № 96-ОЗ  «Об отдельных вопросах организации и деятельности контрольно-счетных органов муниципальных образований Кемеровской области», решением Кемеровского районного Совета народных депутатов от 31.10.2011 № 553 «О контрольно-счетной палате Кемеровского муниципального района», Уставом Кемеровского муниципального района, Совет народных депутатов Кемеровского муниципального район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suppressAutoHyphens w:val="true"/>
        <w:ind w:right="99" w:hanging="0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шил</w:t>
      </w:r>
      <w:r>
        <w:rPr>
          <w:rFonts w:cs="Times New Roman" w:ascii="Times New Roman" w:hAnsi="Times New Roman"/>
          <w:caps/>
          <w:sz w:val="28"/>
          <w:szCs w:val="28"/>
        </w:rPr>
        <w:t>:</w:t>
      </w:r>
    </w:p>
    <w:p>
      <w:pPr>
        <w:pStyle w:val="ConsNonformat"/>
        <w:widowControl/>
        <w:suppressAutoHyphens w:val="true"/>
        <w:ind w:right="99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Кемеровского районного Совета народных депутатов от 31.03.2011 № 513 «Об утверждении структуры администрации Кемеровского муниципального района» изложив приложение «Структура администрации Кемеровского муниципального района» в редакции согласно приложению к настоящему решению.</w:t>
      </w:r>
    </w:p>
    <w:p>
      <w:pPr>
        <w:pStyle w:val="Normal"/>
        <w:suppressAutoHyphens w:val="true"/>
        <w:ind w:right="99" w:firstLine="540"/>
        <w:jc w:val="both"/>
        <w:rPr/>
      </w:pPr>
      <w:r>
        <w:rPr>
          <w:sz w:val="28"/>
          <w:szCs w:val="28"/>
        </w:rPr>
        <w:t>2. Опубликовать решение в районной газете «Заря».</w:t>
      </w:r>
    </w:p>
    <w:p>
      <w:pPr>
        <w:pStyle w:val="ConsPlusNormal"/>
        <w:widowControl/>
        <w:suppressAutoHyphens w:val="true"/>
        <w:ind w:right="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suppressAutoHyphens w:val="true"/>
        <w:ind w:right="99"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Шакирову Р.И. – председателя комитета по местному самоуправлению, правопорядку и связям с обществен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uppressAutoHyphens w:val="true"/>
        <w:ind w:right="-289" w:hanging="0"/>
        <w:rPr/>
      </w:pPr>
      <w:r>
        <w:rPr/>
        <w:t>Глава района</w:t>
        <w:tab/>
        <w:tab/>
        <w:tab/>
        <w:tab/>
        <w:tab/>
        <w:t xml:space="preserve">                                      И.В. Середюк</w:t>
      </w:r>
    </w:p>
    <w:p>
      <w:pPr>
        <w:pStyle w:val="Normal"/>
        <w:tabs>
          <w:tab w:val="clear" w:pos="708"/>
          <w:tab w:val="left" w:pos="5670" w:leader="none"/>
          <w:tab w:val="left" w:pos="6150" w:leader="none"/>
          <w:tab w:val="left" w:pos="6735" w:leader="none"/>
          <w:tab w:val="right" w:pos="9355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150" w:leader="none"/>
          <w:tab w:val="left" w:pos="6735" w:leader="none"/>
          <w:tab w:val="right" w:pos="9355" w:leader="none"/>
        </w:tabs>
        <w:ind w:firstLine="504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040" w:leader="none"/>
          <w:tab w:val="left" w:pos="6105" w:leader="none"/>
          <w:tab w:val="right" w:pos="9355" w:leader="none"/>
        </w:tabs>
        <w:ind w:left="5040" w:hanging="0"/>
        <w:rPr/>
      </w:pPr>
      <w:r>
        <w:rPr/>
        <w:t xml:space="preserve">к решению Совета народных  депутатов Кемеровского муниципального района </w:t>
      </w:r>
    </w:p>
    <w:p>
      <w:pPr>
        <w:pStyle w:val="Normal"/>
        <w:tabs>
          <w:tab w:val="clear" w:pos="708"/>
          <w:tab w:val="left" w:pos="5715" w:leader="none"/>
          <w:tab w:val="left" w:pos="6720" w:leader="none"/>
        </w:tabs>
        <w:ind w:firstLine="5040"/>
        <w:rPr/>
      </w:pPr>
      <w:r>
        <w:rPr/>
        <w:t>от 31.05.12 г. № 5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еме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ый заместитель главы Кемеровского муниципального район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ь главы Кемеровского муниципального района по сельскому хозяйству, начальник управления сельского хозяйства и продовольств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главы Кемеровского муниципального района по экономике и финансам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ь главы Кемеровского муниципального района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ститель главы Кемеровского муниципального района по организационно-территориальным вопросам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ститель главы Кемеровского муниципального района по социальным вопроса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ститель главы Кемеровского муниципального района по земельно-имущественным отношениям, председатель КУ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МИ Кемер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ганизационно-территориальное упра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вовое управлени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правление архитектуры и градостроительств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ение безопасности населения и мобилизационной подготовк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ение бухгалтерского учета и отчетност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ение ЖКХ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ение информационных технологий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ение культуры, спорта и молодежной политик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ение образова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ение по работе со СМ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правление по строительству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ение потребительского рынка и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ение промышленности и эколог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ение протокола и документационного обеспечени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ение сельского хозяйства и продовольстви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ение социальной защиты населени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ение учета и распределения жиль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ение социального развития, опеки и попечительств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ение экономического развития и перспективного планировани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дел кадров 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нсультант-советник по охране труда и хозяйственному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беспечению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32:00Z</dcterms:created>
  <dc:creator>Настя</dc:creator>
  <dc:description/>
  <cp:keywords/>
  <dc:language>en-US</dc:language>
  <cp:lastModifiedBy>Пользователь</cp:lastModifiedBy>
  <cp:lastPrinted>2012-05-25T09:34:00Z</cp:lastPrinted>
  <dcterms:modified xsi:type="dcterms:W3CDTF">2012-05-30T01:16:00Z</dcterms:modified>
  <cp:revision>3</cp:revision>
  <dc:subject/>
  <dc:title> </dc:title>
</cp:coreProperties>
</file>