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7545" cy="80899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7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 2012 г. № 51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и дополне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Кемер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Кемеровского муниципального района И.В. Середюка, в целях приведения Устава Кемеровского муниципального района в соответствие с Федеральными законами от 29.11.2010 № 313-ФЗ (ред. от 28.11.2011)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руководствуясь ст. ст. 26, 76 Устава Кемеровского муниципального района Совет народных депутатов Кемер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Устав Кемеровского муниципального района (далее - Устав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статье 5 Устава слово «житель» заменить словом «гражданин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атье 7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часть 1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асть 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) осуществление мер по противодействию коррупции в границах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абзаце четвертом слова «и утверждаются Советом народных депутатов Кемеровского муниципального район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8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 признать утратившим си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нкт 4 части 1 статьи </w:t>
        </w:r>
      </w:hyperlink>
      <w:r>
        <w:rPr>
          <w:rFonts w:cs="Times New Roman" w:ascii="Times New Roman" w:hAnsi="Times New Roman"/>
          <w:sz w:val="24"/>
          <w:szCs w:val="24"/>
        </w:rPr>
        <w:t>9 Устава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статье 17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4 части 4 после слов «Результаты публичных слушаний» дополнить словами «, включая мотивированное обоснование принятых решен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 статье 23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ункте 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второ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менения и дополнения, внесенные в настоящий Устав и изменяющие структуру органов местного самоуправления района вступают в силу не ранее чем по истечении срока полномочий Совета народных депутатов Кемеровского муниципального района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абзаце 3 части 4 слова «контрольного органа» заменить словами «контрольно-счетного орган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В статье 25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части 5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10. Депутат Совета народных депутатов Кемеровского муниципального района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«О противодействии коррупции» и другими федеральными законами, соблюдать действующее законодательство Российской Федерации и Кемеровской области, Устав муниципального образования - Кемеровский муниципальный район, своевременно рассматривать обращения граждан и юридических лиц, соблюдать установленный порядок работы Совета народных депутатов Кемеровского муниципального района, участвовать в его заседаниях, работе комиссий, регулярно вести прием избирателей, не реже одного раза в год отчитываться перед избирателями непосредственно на встречах, а также информировать их о своей работе через средства массовой информации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Пункт 6 части 1 статьи 26 Устав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В статье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названии статьи слово «Заседания» заменить словами «Формы работ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Дополнить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3.1. В случаях, требующих безотлагательного решения Совета народных депутатов Кемеровского муниципального района, по вопросам, не вызывающим разногласий депутатов, и при отсутствии замечаний ответственного комитета Совета народных депутатов Кемеровского муниципального района решения Совета народных депутатов ненормативного характера могут приниматься путем опроса без созыва заседаний Совета народных депутатов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е опроса не могут рассматриваться проекты решений, принимаемых в соответствии с федеральными законами, законами Кемеровской области, настоящим уставом и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Совета народных депутатов Кемер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фицированным большинством и (или) тайным голосованием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В части 5 статьи 29 Устава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В статьи 34 Уста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части 7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частью 7.1.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мер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Статью 38 Устава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1.1. Глава муниципального района издает постановления и распоряжения по иным вопросам, отнесенным к его компетенции настоящим уставом в соответствии с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абзаце втор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после слов «об учреждении соответствующего органа» дополнить словами «в форме муниципального казенного учреждения», после слов «Советом народных депутатов Кемеровского муниципального района» дополнить словами «по представлению главы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</w:t>
      </w:r>
      <w:r>
        <w:rPr>
          <w:rFonts w:cs="Times New Roman" w:ascii="Times New Roman" w:hAnsi="Times New Roman"/>
          <w:sz w:val="24"/>
          <w:szCs w:val="24"/>
        </w:rPr>
        <w:t>В части 3 статьи 44.1 Устава слова «и подконтрольна населению и»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Часть 5 статьи 44.3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5. Порядок организации и деятельности контрольно-счетной палаты определяетс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юджет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, а также в случаях и порядке, установленных федеральными законами, законами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остав, штатная численность контрольно-счетной палаты, определяются положением о контрольно-счетной палате, утверждаемым Советом народных депутатов Кемеровского муниципального района в соответствии с настоящим Устав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В статье 50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 7 части 3 </w:t>
        </w:r>
      </w:hyperlink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имущество, предназначенное для создания условий для оказания медицинской помощи населению на территории муниципального района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1. В собственности муниципального района может находиться иное имущество, необходимое для осуществления полномочий по решению вопросов местного значения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В части 3 статьи 76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абзацем следующего содержания: «Глава муниципального района обязан опубликовать (обнародовать) зарегистрированные устав,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В.В. Харлан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                                 И.В. Середюк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73;fld=134;dst=100140" TargetMode="External"/><Relationship Id="rId4" Type="http://schemas.openxmlformats.org/officeDocument/2006/relationships/hyperlink" Target="consultantplus://offline/ref=CB078257A5D3D7F1363E86BD695EAE852E2CE45FA9ACB2EDB8F83B88698F60BC40CF5D6B1BB90D47d3WDE" TargetMode="External"/><Relationship Id="rId5" Type="http://schemas.openxmlformats.org/officeDocument/2006/relationships/hyperlink" Target="consultantplus://offline/ref=CB078257A5D3D7F1363E86BD695EAE852E2CE45FA9ACB2EDB8F83B88698F60BC40CF5D6B1BB90D46d3W4E" TargetMode="External"/><Relationship Id="rId6" Type="http://schemas.openxmlformats.org/officeDocument/2006/relationships/hyperlink" Target="consultantplus://offline/ref=61CDBE615B8D853AD135456C8FBF351F157334D292D30F1DFFF84F3EEE95F97BE0B89F2C6313672Cw3m4E" TargetMode="External"/><Relationship Id="rId7" Type="http://schemas.openxmlformats.org/officeDocument/2006/relationships/hyperlink" Target="consultantplus://offline/ref=921C3BE41B51DB9F02D7809C817CD932F23BB24BC7A78C0475B67AD8A7E929A172CE5EFCCEqAG" TargetMode="External"/><Relationship Id="rId8" Type="http://schemas.openxmlformats.org/officeDocument/2006/relationships/hyperlink" Target="consultantplus://offline/ref=BDC95B7F14F757AA435C0DCD45355F93DF55CD38AA5F18D77291799B00CA010C2C8C7018FC0B09G" TargetMode="External"/><Relationship Id="rId9" Type="http://schemas.openxmlformats.org/officeDocument/2006/relationships/hyperlink" Target="consultantplus://offline/ref=11022FD582F68EC3E267AA064207344CC00F3330F22A870BDBB5A651BD13J8D" TargetMode="External"/><Relationship Id="rId10" Type="http://schemas.openxmlformats.org/officeDocument/2006/relationships/hyperlink" Target="consultantplus://offline/ref=BDC95B7F14F757AA435C0DCD45355F93DF55CD38AA5F18D77291799B00CA010C2C8C7018FC0B09G" TargetMode="External"/><Relationship Id="rId11" Type="http://schemas.openxmlformats.org/officeDocument/2006/relationships/hyperlink" Target="consultantplus://offline/ref=03F44014B032820AC0F8EE49CF99BE8F69021F730D2F4B632337832C307230B05EFAD420498325BBY916D" TargetMode="External"/><Relationship Id="rId12" Type="http://schemas.openxmlformats.org/officeDocument/2006/relationships/hyperlink" Target="consultantplus://offline/ref=D8260B4F14AA72D73B6E3FDFD7B07306D4BA385D462D394F68C9AD75A1f5c2H" TargetMode="External"/><Relationship Id="rId13" Type="http://schemas.openxmlformats.org/officeDocument/2006/relationships/hyperlink" Target="consultantplus://offline/ref=BDC95B7F14F757AA435C0DCD45355F93DF55CD38AA5F18D77291799B00CA010C2C8C7018FC0B09G" TargetMode="External"/><Relationship Id="rId14" Type="http://schemas.openxmlformats.org/officeDocument/2006/relationships/hyperlink" Target="consultantplus://offline/ref=D8260B4F14AA72D73B6E3FDFD7B07306D4BA3F5B482C394F68C9AD75A1f5c2H" TargetMode="External"/><Relationship Id="rId15" Type="http://schemas.openxmlformats.org/officeDocument/2006/relationships/hyperlink" Target="consultantplus://offline/ref=B9AAA7FA9FE54B1607C407AF3153A7B3B7F58328846E9EB2F955A2067BD439595AB7EF4055E6CA9AcE1DE" TargetMode="External"/><Relationship Id="rId16" Type="http://schemas.openxmlformats.org/officeDocument/2006/relationships/hyperlink" Target="consultantplus://offline/ref=BE5278CAF3FC06697EE9A3E88C238980E6BE2EBA198FC88D7A6F177393A47DFCA43201B65A9F1546s2h4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8:00Z</dcterms:created>
  <dc:creator>Юлия</dc:creator>
  <dc:description/>
  <cp:keywords/>
  <dc:language>en-US</dc:language>
  <cp:lastModifiedBy>Пользователь</cp:lastModifiedBy>
  <cp:lastPrinted>2012-07-13T11:12:00Z</cp:lastPrinted>
  <dcterms:modified xsi:type="dcterms:W3CDTF">2012-07-13T04:14:00Z</dcterms:modified>
  <cp:revision>5</cp:revision>
  <dc:subject/>
  <dc:title> </dc:title>
</cp:coreProperties>
</file>