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1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2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лективном обращении жителей п. Металлплощадк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для организации парк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ллективное обращение жителей п. Металлплощадка о предоставлении земельного участка для организации территории общего пользования, в соответствии с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Рекомендовать главе Кемеровского муниципального района И.В. Середюку рассмотреть возможность предоставления земельного участка с кадастровым номером 42:04:0352001:2391 расположенного по ул. Прохладная п. Металлплощадка Муниципальному унитарному предприятию «Управление капитального строительства Кемеровского муниципального района» для организации пар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общественный контроль за содержанием территории парка в надлежащем состоянии и использованием земельного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надлежащего использования территории парка рекомендовать главе кемеровского муниципального района И.В. Середюку рассмотреть возможность предоставления указанного земельного участка для индивидуального жилищного строительства посредством проведения торг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Зар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sz w:val="28"/>
          <w:szCs w:val="28"/>
        </w:rPr>
        <w:t>Кемеровского муниципального района                                              В.В. Харланович</w:t>
      </w:r>
    </w:p>
    <w:sectPr>
      <w:footerReference w:type="default" r:id="rId3"/>
      <w:type w:val="nextPage"/>
      <w:pgSz w:w="11906" w:h="16838"/>
      <w:pgMar w:left="1418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Art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6" w:leader="none"/>
      </w:tabs>
      <w:autoSpaceDE w:val="false"/>
      <w:spacing w:lineRule="exact" w:line="249"/>
      <w:ind w:left="360" w:right="33" w:hanging="0"/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622" w:firstLine="851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35" w:leader="none"/>
      </w:tabs>
      <w:ind w:right="459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ConsNormal">
    <w:name w:val="Con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Peterburg;Times New Roman" w:hAnsi="Peterburg;Times New Roman" w:cs="Peterburg;Times New Roman"/>
      <w:sz w:val="28"/>
      <w:szCs w:val="28"/>
    </w:rPr>
  </w:style>
  <w:style w:type="paragraph" w:styleId="Style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2">
    <w:name w:val="Основной текст 3"/>
    <w:basedOn w:val="Normal"/>
    <w:qFormat/>
    <w:pPr>
      <w:jc w:val="both"/>
    </w:pPr>
    <w:rPr>
      <w:rFonts w:eastAsia="MS Mincho;Arial Unicode MS"/>
      <w:sz w:val="28"/>
      <w:szCs w:val="20"/>
    </w:rPr>
  </w:style>
  <w:style w:type="paragraph" w:styleId="3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19" w:after="0"/>
      <w:ind w:left="53" w:right="631" w:firstLine="798"/>
      <w:jc w:val="both"/>
    </w:pPr>
    <w:rPr>
      <w:color w:val="000000"/>
      <w:spacing w:val="-1"/>
      <w:sz w:val="28"/>
      <w:szCs w:val="20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3:00Z</dcterms:created>
  <dc:creator>julia</dc:creator>
  <dc:description/>
  <cp:keywords/>
  <dc:language>en-US</dc:language>
  <cp:lastModifiedBy>Пользователь</cp:lastModifiedBy>
  <cp:lastPrinted>2012-04-24T13:13:00Z</cp:lastPrinted>
  <dcterms:modified xsi:type="dcterms:W3CDTF">2012-04-27T03:53:00Z</dcterms:modified>
  <cp:revision>2</cp:revision>
  <dc:subject/>
  <dc:title>Статья _____</dc:title>
</cp:coreProperties>
</file>