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86233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808990"/>
                                  <wp:effectExtent l="0" t="0" r="0" b="0"/>
                                  <wp:docPr id="2" name="Кемеровский р-н(герб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емеровский р-н(герб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1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7545" cy="808990"/>
                            <wp:effectExtent l="0" t="0" r="0" b="0"/>
                            <wp:docPr id="3" name="Кемеровский р-н(герб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емеровский р-н(герб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26</w:t>
      </w:r>
      <w:r>
        <w:rPr>
          <w:szCs w:val="28"/>
        </w:rPr>
        <w:t>_» _</w:t>
      </w:r>
      <w:r>
        <w:rPr>
          <w:szCs w:val="28"/>
          <w:u w:val="single"/>
        </w:rPr>
        <w:t>апреля</w:t>
      </w:r>
      <w:r>
        <w:rPr>
          <w:szCs w:val="28"/>
        </w:rPr>
        <w:t>_ 2012 г. № 45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еречис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бюджет 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и прибыли муниципальных унитарных предприят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ающейся после уплаты налогов и иных обязательных платеж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предложение Главы Кемеровского муниципального района И.В. Середюка об утверждении порядка перечисления в бюджет Кемеровского муниципального района части прибыли муниципальных унитарных предприятий, остающейся после уплаты налогов и иных обязательных платежей,  в целях повышения доходной части бюджета и повышения эффективности использования муниципального имущества, руководствуясь п.п. 1, 2 ст. 17 Федерального закона от 14.11.2002 № 161-ФЗ «О государственных и муниципальных унитарных предприятиях, ст. ст. 42, 62 Бюджетного кодекса Российской Федерации, в соответствии со ст. 26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РЕШИЛ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Утвердить Порядок перечисления в бюджет Кемеровского муниципального района части прибыли муниципальных унитарных предприятий,  остающихся после уплаты налогов и иных обязательных платежей, согласно приложению.</w:t>
      </w:r>
    </w:p>
    <w:p>
      <w:pPr>
        <w:pStyle w:val="Normal"/>
        <w:ind w:firstLine="708"/>
        <w:rPr/>
      </w:pPr>
      <w:r>
        <w:rPr>
          <w:bCs/>
          <w:szCs w:val="28"/>
        </w:rPr>
        <w:t>2.</w:t>
      </w:r>
      <w:r>
        <w:rPr/>
        <w:t xml:space="preserve"> Опубликовать настоящее решение в районной газете «Заря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  <w:tab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Левина Г.П. – председателя комитета по бюджету, налогам и предприним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йона                                                                                            И.В. Середю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е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6.04.2012  № 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еречисления в бюджет Кемеровского муниципального района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й порядок перечисления в бюджет Кемеровского муниципального района части прибыли муниципальных унитарных предприятий, остающейся после уплаты налогов и иных обязательных платежей, (далее – Порядок) разработан в соответствии со ст. ст. 42, 62 Бюджетного кодекса Российской Федерации, ст. 295 Гражданского кодекса Российской Федерации, п.п. 1, 2 ст. 17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jc w:val="both"/>
        <w:rPr/>
      </w:pPr>
      <w:r>
        <w:rPr/>
        <w:tab/>
        <w:t>1.2. Порядок разработан в целях повышения эффективности использования муниципального имущества, реализации права собственника на получения части прибыли от использования своего имущества и обеспечения поступления в бюджет Кемеровского муниципального района части прибыли муниципальных унитарных предприятий, остающейся после уплаты налогов и иных обязательных платежей (далее – часть прибыли).</w:t>
      </w:r>
    </w:p>
    <w:p>
      <w:pPr>
        <w:pStyle w:val="Normal"/>
        <w:jc w:val="both"/>
        <w:rPr/>
      </w:pPr>
      <w:r>
        <w:rPr/>
        <w:tab/>
        <w:t>1.3. Плательщиками части прибыли признаются муниципальные унитарные предприятия Кемеровского муниципального района (далее – плательщ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счисления и уплаты части прибы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Размер части прибыли плательщиков, остающейся после уплаты налогов и иных обязательных платежей и подлежащей перечислению в бюджет Кемеровского муниципального района, составляет 10 % за исключением случая, предусмотренного пунктом 2.8. настоящего Порядка.</w:t>
      </w:r>
    </w:p>
    <w:p>
      <w:pPr>
        <w:pStyle w:val="Normal"/>
        <w:jc w:val="both"/>
        <w:rPr/>
      </w:pPr>
      <w:r>
        <w:rPr/>
        <w:tab/>
        <w:t>2.2. Расчет сумм части прибыли, подлежащих перечислению в бюджет Кемеровского муниципального района, осуществляется плательщиками самостоятельно на основании данных бухгалтерской и налоговой отчетности.</w:t>
      </w:r>
    </w:p>
    <w:p>
      <w:pPr>
        <w:pStyle w:val="Normal"/>
        <w:jc w:val="both"/>
        <w:rPr/>
      </w:pPr>
      <w:r>
        <w:rPr/>
        <w:tab/>
        <w:t>2.3. Плательщик ежегодно в срок до 10 апреля года, следующего за отчетным, предоставляет в Комитет по управлению муниципальным имуществом Кемеровского муниципального района (далее – Комитет) расчеты сумм части прибыли по формам согласно приложениям 1, 2 к настоящему Порядку.</w:t>
      </w:r>
    </w:p>
    <w:p>
      <w:pPr>
        <w:pStyle w:val="Normal"/>
        <w:jc w:val="both"/>
        <w:rPr/>
      </w:pPr>
      <w:r>
        <w:rPr/>
        <w:tab/>
        <w:t>Дополнительно к расчету суммы части прибыли плательщики, использующие общую систему налогообложения, представляют копию формы 2 годовой бухгалтерской отчетности с отметкой налогового органа, а плательщики, использующие упрощенную систему налогообложения, - копию налоговой декларации по налогу, уплачиваемому в связи с применением упрощенной системы налогообложения (далее – декларация).</w:t>
      </w:r>
    </w:p>
    <w:p>
      <w:pPr>
        <w:pStyle w:val="Normal"/>
        <w:jc w:val="both"/>
        <w:rPr/>
      </w:pPr>
      <w:r>
        <w:rPr/>
        <w:tab/>
        <w:t>2.4. Комитет рассматривает представленные документы в двухнедельный срок, после чего направляет Главе Кемеровского муниципального района предложение об утверждении сумм части прибыли за отчетный финансовый год, подлежащих перечислению в бюджет Кемеровского муниципального района, и перечень плательщиков.</w:t>
      </w:r>
    </w:p>
    <w:p>
      <w:pPr>
        <w:pStyle w:val="Normal"/>
        <w:jc w:val="both"/>
        <w:rPr/>
      </w:pPr>
      <w:r>
        <w:rPr/>
        <w:tab/>
        <w:t>2.5. Перечисление в бюджет Кемеровского муниципального района части прибыли осуществляется плательщиком до 15 мая года, следующего за отчетным.</w:t>
      </w:r>
    </w:p>
    <w:p>
      <w:pPr>
        <w:pStyle w:val="Normal"/>
        <w:jc w:val="both"/>
        <w:rPr/>
      </w:pPr>
      <w:r>
        <w:rPr/>
        <w:tab/>
        <w:t>2.6. Контроль за перечислением в бюджет Кемеровского муниципального района части прибыли плательщиков, остающейся после уплаты налогов и иных обязательных платежей, осуществляется Комитетом.</w:t>
      </w:r>
    </w:p>
    <w:p>
      <w:pPr>
        <w:pStyle w:val="Normal"/>
        <w:jc w:val="both"/>
        <w:rPr/>
      </w:pPr>
      <w:r>
        <w:rPr/>
        <w:tab/>
        <w:t>2.7. Руководитель плательщика несет персональную ответственность за достоверность представленных данных, определенных настоящим Порядком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8. Размер части прибыли, подлежащей перечислению в бюджет Кемеровского муниципального района, может быть уменьшен на суммы фактически произведенных расходов на финансирование работ по строительству объектов капитального строительства, расширению, техническому перевооружению, реконструкции действующего производства, на модернизацию старого и приобретение нового оборудования, на другие целевые расходы капитального характера. При этом указанные выше суммы расходов не должны уменьшать сумму отчислений части прибыли в бюджет более чем на 50 процентов.</w:t>
      </w:r>
    </w:p>
    <w:p>
      <w:pPr>
        <w:pStyle w:val="Normal"/>
        <w:jc w:val="both"/>
        <w:rPr/>
      </w:pPr>
      <w:r>
        <w:rPr/>
        <w:tab/>
        <w:t>Решение об уменьшении размера части прибыли, подлежащей перечислению в бюджет Кемеровского муниципального района, принимает Глава Кемеровского муниципального района на основании мотивированного ходатайства структурного подразделения администрации Кемеровского муниципального района, в ведении которого находится плательщик, согласованного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перечисления в бюдж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е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асти прибыли муниципальных унитар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приятий, остающейся после упл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логов и иных обязательных платеже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отчисления части прибыли, подлежащей перечислению в бюджет Кемеровского муниципального района (общая система налогообложения), муниципального унитарного предприятия Кемеровского муниципального района ___________________ по состоянию на 1 января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851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т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для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данным плательщ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отчетного периода </w:t>
            </w:r>
          </w:p>
          <w:p>
            <w:pPr>
              <w:pStyle w:val="Normal"/>
              <w:rPr/>
            </w:pPr>
            <w:r>
              <w:rPr/>
              <w:t>(строка 190 формы 2 годовой бухгалтерской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 прибыли, подлежащей перечислению в бюджет Кеме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части прибыли, подлежащая перечислению в бюджет Кемер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(строка 1 х строка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МУП Кемеровского муниципального района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. бухгалтер МУП Кемеровского муниципального район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перечисления в бюдж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е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асти прибыли муниципальных унитар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приятий, остающейся после упл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логов и иных обязательных платеже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асчет отчисления части прибыли, подлежащей перечислению в бюджет Кемеровского муниципального района (упрощенная система налогообложения), муниципального унитарного предприятия Кемеровского муниципального района ___________________ по состоянию на 1 января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851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т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для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данным плательщ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уменьшенные на величину расходов, определенные в соответствии со ст. 346.16 Налогового кодекса РФ</w:t>
            </w:r>
          </w:p>
          <w:p>
            <w:pPr>
              <w:pStyle w:val="Normal"/>
              <w:rPr/>
            </w:pPr>
            <w:r>
              <w:rPr/>
              <w:t>(строка 010 – строка 020 декла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 (строка 080 декла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отчетного периода</w:t>
            </w:r>
          </w:p>
          <w:p>
            <w:pPr>
              <w:pStyle w:val="Normal"/>
              <w:rPr/>
            </w:pPr>
            <w:r>
              <w:rPr/>
              <w:t>(строка 1- строка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 прибыли, подлежащей перечислению в бюджет Кеме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части прибыли, подлежащая перечислению в бюджет Кемер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(строка 3 х стро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МУП Кемеровского муниципального района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. бухгалтер МУП Кемеровского муниципального район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6:00Z</dcterms:created>
  <dc:creator>Тузкова </dc:creator>
  <dc:description/>
  <cp:keywords/>
  <dc:language>en-US</dc:language>
  <cp:lastModifiedBy>Пользователь</cp:lastModifiedBy>
  <cp:lastPrinted>2012-05-03T10:18:00Z</cp:lastPrinted>
  <dcterms:modified xsi:type="dcterms:W3CDTF">2012-05-03T05:52:00Z</dcterms:modified>
  <cp:revision>4</cp:revision>
  <dc:subject/>
  <dc:title> </dc:title>
</cp:coreProperties>
</file>