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0"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9144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17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ЕМЕРОВСКого муниципального РАЙОН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ЕШЕНИЕ</w:t>
      </w:r>
    </w:p>
    <w:p>
      <w:pPr>
        <w:pStyle w:val="Normal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2 г. № 43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Кемер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Кемер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п.2 ч.3 ст.28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, п.2 ч.3 ст.17 Устава Кемеровского муниципального района, решением Кемеровского районного Совета народных депутатов от 26.06.2008 г. №205 «Об утверждении Положения о бюджетном процессе в Кемеровском муниципальном районе», решением Кемеровского районного Совета народных депутатов от 30.11.2006 г. №12 «Об утверждении положения «О порядке организации и проведения публичных слушаний на территории Кемеровского муниципального района», Совет народных депутатов Кемеро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народных депутатов Кемеровского муниципального района «Об исполнении бюджета Кемеровского муниципального района за 2011 год» на 17.05.2012 г. в форме слушаний по проектам правовых актов в органе местного самоуправления. Место проведения - зал администрации Кемеровского муниципального района (г. Кемерово, ул. Совхозная 1-А), время проведения – 11.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и учету предложений по проекту решения Совета народных депутатов Кемеровского муниципального района «Об исполнении бюджета Кемеровского муниципального района за 2011 год» в следующем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0" w:hanging="0"/>
        <w:rPr/>
      </w:pPr>
      <w:r>
        <w:rPr>
          <w:sz w:val="28"/>
          <w:szCs w:val="28"/>
        </w:rPr>
        <w:t>Левин Геннадий Петрович – председатель комитета по бюджету, налогам и</w:t>
      </w:r>
    </w:p>
    <w:p>
      <w:pPr>
        <w:pStyle w:val="Normal"/>
        <w:autoSpaceDE w:val="false"/>
        <w:ind w:right="-360" w:firstLine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left="3780" w:hanging="3780"/>
        <w:rPr>
          <w:sz w:val="28"/>
          <w:szCs w:val="28"/>
        </w:rPr>
      </w:pPr>
      <w:r>
        <w:rPr>
          <w:sz w:val="28"/>
          <w:szCs w:val="28"/>
        </w:rPr>
        <w:t>Халяпин Валерий Иванович – советник председателя Совета народных депутатов Кемеров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ковская Людмила Викторовна – начальник финансового управления </w:t>
      </w:r>
    </w:p>
    <w:p>
      <w:pPr>
        <w:pStyle w:val="Normal"/>
        <w:autoSpaceDE w:val="false"/>
        <w:ind w:left="5220" w:hanging="90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района</w:t>
      </w:r>
    </w:p>
    <w:p>
      <w:pPr>
        <w:pStyle w:val="Normal"/>
        <w:autoSpaceDE w:val="false"/>
        <w:ind w:right="-360" w:hanging="0"/>
        <w:rPr/>
      </w:pPr>
      <w:r>
        <w:rPr>
          <w:sz w:val="28"/>
          <w:szCs w:val="28"/>
        </w:rPr>
        <w:t>Римша Валерий Александрович – член комитета по бюджету, налогам и</w:t>
      </w:r>
    </w:p>
    <w:p>
      <w:pPr>
        <w:pStyle w:val="Normal"/>
        <w:autoSpaceDE w:val="false"/>
        <w:ind w:right="-360" w:firstLine="3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у, председатель комитета по</w:t>
      </w:r>
    </w:p>
    <w:p>
      <w:pPr>
        <w:pStyle w:val="Normal"/>
        <w:autoSpaceDE w:val="false"/>
        <w:ind w:right="-360" w:firstLine="3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му хозяйству, промышленности и экологии</w:t>
      </w:r>
    </w:p>
    <w:p>
      <w:pPr>
        <w:pStyle w:val="Normal"/>
        <w:autoSpaceDE w:val="false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  <w:t>Абдрафикова Юлия Салахутдиновна - начальник правового управления администрации Кемер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Совета народных депутатов Кемеровского муниципального района «Об исполнении бюджета Кемеровского муниципального района за 2011 год», а также извещения жителей района о желании принять участие в публичных слушаниях и выступить на них следует направлять в письменном виде в комиссию по организации и проведению публичных слушаний, по адресу: 650010, г. Кемерово, ул. Совхозная 1-А, кабинет 34, до 14.05.2012 г. включительно. Телефон для консультаций: 75-29-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проект решения Совета народных депутатов Кемеровского муниципального района «Об исполнении бюджета Кемеровского муниципального района за 2011 год» и настоящее решение в районной газете «Зар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Левина Г.П. - председателя Комитета по бюджету, налогам и предприним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              И.В. Середюк</w:t>
      </w:r>
    </w:p>
    <w:sectPr>
      <w:type w:val="nextPage"/>
      <w:pgSz w:w="11906" w:h="16838"/>
      <w:pgMar w:left="1259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Arial" w:hAnsi="Arial" w:eastAsia="Times New Roman" w:cs="Arial"/>
      <w:color w:val="3D4A5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D3265DA79FC5F2A6EC1C3156E8442DBEAAA69C3617836B1854730284A9f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9:00Z</dcterms:created>
  <dc:creator>Пользователь</dc:creator>
  <dc:description/>
  <cp:keywords/>
  <dc:language>en-US</dc:language>
  <cp:lastModifiedBy>Пользователь</cp:lastModifiedBy>
  <cp:lastPrinted>2012-04-23T15:52:00Z</cp:lastPrinted>
  <dcterms:modified xsi:type="dcterms:W3CDTF">2012-04-28T01:47:00Z</dcterms:modified>
  <cp:revision>3</cp:revision>
  <dc:subject/>
  <dc:title/>
</cp:coreProperties>
</file>