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/>
      </w:pPr>
      <w:r>
        <w:rPr/>
        <w:drawing>
          <wp:inline distT="0" distB="0" distL="0" distR="0">
            <wp:extent cx="518795" cy="63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42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12 г.</w:t>
      </w:r>
      <w:r>
        <w:rPr>
          <w:rFonts w:cs="Times New Roman" w:ascii="Times New Roman" w:hAnsi="Times New Roman"/>
          <w:sz w:val="28"/>
          <w:szCs w:val="28"/>
        </w:rPr>
        <w:t xml:space="preserve"> № 3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вании «Почетный гражданин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района»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знания выдающихся заслуг граждан перед населением Кемеровского муниципального района, поощрения личной деятельности, направленной на пользу Кемеровского муниципального района, обеспечение его благополучия и процветания, руководствуясь ст.5 Устава Кемеровского муниципального района, Совет народных депутатов Кеме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вании «Почетный гражда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го района»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го районного Совета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06 г. № 336 «Об утверждении Положения «О звании «Почетный гражданин Кемеро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го районного Совета народных депутатов от 21.02.2007 г. № 31 «О внесении изменений и дополнений в Положение о звании «Почетный гражданин Кемеро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ар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анно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И.В. Середю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29.03.2012 г. № 36</w:t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ВАНИИ «ПОЧЕТНЫЙ ГРАЖДАНИН КЕМЕРОВСКОГО РАЙО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Звание «Почетный граждан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го района» (далее - звание) </w:t>
      </w:r>
      <w:r>
        <w:rPr>
          <w:rFonts w:eastAsia="SimSun;Arial Unicode MS"/>
          <w:sz w:val="28"/>
          <w:szCs w:val="28"/>
          <w:lang w:eastAsia="zh-CN"/>
        </w:rPr>
        <w:t>учреждено в целях признания выдающихся заслуг граждан перед населением Кемеровского муниципального района, поощрения личной деятельности, направленной на пользу Кемеровского муниципального района, обеспечение его благополучия и процве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1.2. Звание «Почетный граждан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меровского района» является личным пожизненным званием и высшей мерой поощрения районного уров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1.3. Присвоение звания производится ежегодно. Звание может быть присвоено не более, чем двум гражданам в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imSun;Arial Unicode MS"/>
          <w:sz w:val="28"/>
          <w:szCs w:val="28"/>
          <w:lang w:eastAsia="zh-CN"/>
        </w:rPr>
        <w:t>1.4. Кандидаты на присвоение</w:t>
      </w:r>
      <w:r>
        <w:rPr>
          <w:rFonts w:eastAsia="SimSun;Arial Unicode MS"/>
          <w:b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 xml:space="preserve">звания выдвигаются из числа жителей Кемеровского муниципального района, имеющим государственные, областные награды, по основаниям, указанным в </w:t>
      </w:r>
      <w:hyperlink r:id="rId7">
        <w:r>
          <w:rPr>
            <w:rStyle w:val="InternetLink"/>
            <w:rFonts w:eastAsia="SimSun;Arial Unicode MS"/>
            <w:sz w:val="28"/>
            <w:szCs w:val="28"/>
            <w:lang w:eastAsia="zh-CN"/>
          </w:rPr>
          <w:t>пункте 3.1</w:t>
        </w:r>
      </w:hyperlink>
      <w:r>
        <w:rPr>
          <w:rFonts w:eastAsia="SimSun;Arial Unicode MS"/>
          <w:sz w:val="28"/>
          <w:szCs w:val="28"/>
          <w:lang w:eastAsia="zh-CN"/>
        </w:rPr>
        <w:t xml:space="preserve"> настоящего Положения, и отработавших в Кемеровском муниципальном районе не менее 1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1.5.Звание может присваиваться также любому гражданину Российской Федерации, имеющим государственные, областные награды и снискавшему известность и получившему признание жителей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1.6. Звание не может присваиваться лицам, имеющим неснятую или непогашенную судимос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рибуты з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Лицу, удостоенному звания «Почетный гражда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го района» (далее - Почетный гражданин), вручается нагрудный знак, соответствующее удостоверение о присвоении звания, голубая лента с надписью. Краткая биографическая справка и характеристика заслуг Почетного гражда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ится в книгу Почета Кемер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звания посмертно нагрудный знак и удостоверение вручаются вдове (вдовцу), а в случае, если ее (его) нет в живых, - детям лица, удостоенного звания. При отсутствии указанных лиц атрибуты передаются на хранение в архив администрации Кеме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грудный знак носится на правой стороне гру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Нагрудный знак к почетному званию «Почетный гражданин Кемеровского района» (далее - знак) имеет форму круга, диаметром 33,7мм, с объемной кромкой по всему периметру с лицевой стороны. На лицевой стороне в центральной части - рельефное изображение герба Кемеровского района, покрытое эмалью красного, белого, и зеленого ц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ружности лицевой части знака – рельефное изображение колось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 при помощи ушка и кольца соединяется с колодкой высотой 20 мм и шириной 32 мм с прямоугольной рамкой в цен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утри рамки, покрытой красной эмалью, надпись «Почетный гражданин Кемер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окам и под рамкой расположены рельефные изображения листьев. На оборотной стороне колодки расположена булавка для крепления к одеж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 выполнен из латуни по технологии фототравления цветными эмалями с покрытием смол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зец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 удостоверении Почетного гражданина указываются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Совета народных депутатов Кемеровского муниципального района о присвоении з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одержит фотографию Почетного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главой Кемеровского муниципального района и председателем Совета народных депутатов Кеме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Удостоверение и нагрудный знак Почетного гражданина вручаются главой Кемеровского муниципального района и председателем Совета народных депутатов Кемеровского муниципального район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й обстанов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Запись в книге Почета Кемеровского района должна содержать фамилию, имя, отчество гражданина; год рождения; место работы (для пенсионеров - последнее место работы); основные достижения и результаты его работы; наиболее характерные моменты из жизни; заслуги, послужившие основанием для присвоения звания; фотографию, номер и дату принятия решения о присвоении з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своения гражданину звания посмертно в книге Почета Кемеровского района вносится запись о дате смер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Книга Почета Кемеровского района ведется администрацией Кемеровского муниципального района и хранится у заместителя главы района по организационно-территориальным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3. Основания присвоения з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3.1. Основаниями для присвоения з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торитет у жителей района, обретенный длительной общественной, культурной, научной, политической, хозяйственной деятельностью с выдающимися результатами дл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- долговременная и устойчивая известность среди жителей района на почве эффективной благотвор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- совершение мужественных поступ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своения з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а присвоения звания может исходить 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рганов местного самоуправления Кеме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2. Общественных организаций, </w:t>
      </w:r>
      <w:r>
        <w:rPr>
          <w:rFonts w:eastAsia="SimSun;Arial Unicode MS"/>
          <w:sz w:val="28"/>
          <w:szCs w:val="28"/>
          <w:lang w:eastAsia="zh-CN"/>
        </w:rPr>
        <w:t>зарегистрированных на территории Кемеровского муниципального района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4.1.3. Организаций, предприятий и учреждений независимо от их формы собственности и организационно-правовой формы,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</w:rPr>
        <w:t>осуществляющими свою деятельность на территории Кеме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о присвоении звания может выдвигаться только с согласия кандидата (за исключением случаев присвоения гражданину звания посмерт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imSun;Arial Unicode MS"/>
          <w:sz w:val="28"/>
          <w:szCs w:val="28"/>
          <w:lang w:eastAsia="zh-CN"/>
        </w:rPr>
        <w:t xml:space="preserve">4.2. Представление кандидатов на присвоение звания производится путем направления </w:t>
      </w:r>
      <w:r>
        <w:rPr>
          <w:sz w:val="28"/>
          <w:szCs w:val="28"/>
        </w:rPr>
        <w:t xml:space="preserve">в Совет народных депутатов Кемеровского муниципального района </w:t>
      </w:r>
      <w:r>
        <w:rPr>
          <w:rFonts w:eastAsia="SimSun;Arial Unicode MS"/>
          <w:sz w:val="28"/>
          <w:szCs w:val="28"/>
          <w:lang w:eastAsia="zh-CN"/>
        </w:rPr>
        <w:t>следующи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Ходатайство от субъектов инициативы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должно быть оформлено на бланке организации и подписано ее руководителем. В ходатайстве излагается краткая характеристика заслуг гражданина перед Кемеровским муниципальным рай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Ходатайство, в котором излагается краткая характеристика заслуг гражданина перед Кемеровским муниципальным районом, выписка из протокола общего собрания (конференции) коллектива организации о решении выступить с ходатайством о присвоении звания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1.3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иске должны быть отражены сведения о количестве работающих на предприятии (членов организации) и присутствующих на собрании (конференции), а также итоги голос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пии документов, подтверждающих достижения и заслуги гражданина, выдвигаемого для присвоения з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ышеуказанные документы представляю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Кеме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Документы на присвоение звания принимаются и регистрируются в Совете народных депутатов Кемеровского муниципального района. Если документы представлены не полностью или неправильно оформлены, они возвращаются для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Документы на присвоение звания направляются Советом народных депутатов Кемеровского муниципального района главе Кемеровского муниципального района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ри наличии заключения главы Кемеровского муниципального района вопрос о присвоении звания «Почетный гражданин Кемеровского района» включается в повестку дня сессии районного Совета народных депутатов согласно Регламенту рай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4.7. Присвоение Почетного звания оформляется решением Совета народных депутатов</w:t>
      </w:r>
      <w:r>
        <w:rPr>
          <w:sz w:val="28"/>
          <w:szCs w:val="28"/>
        </w:rPr>
        <w:t xml:space="preserve"> Кеме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Информация о присвоении звания и биография награжденного публикуются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imSun;Arial Unicode MS"/>
          <w:sz w:val="28"/>
          <w:szCs w:val="28"/>
          <w:lang w:eastAsia="zh-CN"/>
        </w:rPr>
        <w:t xml:space="preserve">4.9. После смерти лица, удостоенного звания удостоверение и нагрудный знак остаются у наследников или, по их желанию, передаются в архив </w:t>
      </w:r>
      <w:r>
        <w:rPr>
          <w:sz w:val="28"/>
          <w:szCs w:val="28"/>
        </w:rPr>
        <w:t xml:space="preserve">администрации Кемеровского муниципального района </w:t>
      </w:r>
      <w:r>
        <w:rPr>
          <w:rFonts w:eastAsia="SimSun;Arial Unicode MS"/>
          <w:sz w:val="28"/>
          <w:szCs w:val="28"/>
          <w:lang w:eastAsia="zh-CN"/>
        </w:rPr>
        <w:t>на хра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Почетного граждани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четный гражданин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ублично пользоваться этим з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носить вопросы на рассмотрение органов местного самоуправления Кеме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Именем Почетного гражданина может быть названа улица, школа, библиотека в одном из населенных пунктов Кемеровского муниципального район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очетный гражданин в праве участвовать в районных торжественных мероприятиях, собраниях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5.2. </w:t>
      </w:r>
      <w:r>
        <w:rPr>
          <w:rFonts w:eastAsia="SimSun;Arial Unicode MS"/>
          <w:sz w:val="28"/>
          <w:szCs w:val="28"/>
          <w:lang w:eastAsia="zh-CN"/>
        </w:rPr>
        <w:t>Звание не влечет за собой каких-либо дополнительных обязанност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6. Денежное вознаграждение для лиц, удостоенных з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imSun;Arial Unicode MS"/>
          <w:sz w:val="28"/>
          <w:szCs w:val="28"/>
          <w:lang w:eastAsia="zh-CN"/>
        </w:rPr>
        <w:t xml:space="preserve">6.1. Лицам, удостоенным звания, ежемесячно выплачивается денежное вознаграждение в твердой денежной сумме в размере 3000 (три тысячи) рублей; </w:t>
      </w:r>
      <w:r>
        <w:rPr>
          <w:sz w:val="28"/>
          <w:szCs w:val="28"/>
        </w:rPr>
        <w:t>ежегодную денежную выплату ко Дню образования района в размере 5000 (пяти тысяч) рублей (с учетом удержаний).</w:t>
      </w:r>
      <w:r>
        <w:rPr>
          <w:rFonts w:eastAsia="SimSun;Arial Unicode MS"/>
          <w:sz w:val="28"/>
          <w:szCs w:val="28"/>
          <w:lang w:eastAsia="zh-CN"/>
        </w:rPr>
        <w:t xml:space="preserve"> Выплата указанного денежного вознаграждения производится администрацией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6.2. Финансирование расходов на выплату указанных в п. 6.1 настоящего Положения средств осуществляется финансовым управлением по Кемеровскому району из средств местного бюджета Кемеровского муниципального района в централизованном порядке через администрацию Кемеровского муниципального района на основании решения Совета народных депутатов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6.3. В случае смерти лица, удостоенного звания, выплата денежного вознаграждения прекращается с первого числа месяца, следующего после смерти лица, удостоенного звания, на основании копии свидетельства о смерти данн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2"/>
          <w:szCs w:val="22"/>
          <w:lang w:eastAsia="zh-CN"/>
        </w:rPr>
      </w:pPr>
      <w:r>
        <w:rPr>
          <w:rFonts w:eastAsia="SimSun;Arial Unicode MS"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Администрация Кемеровского муниципального района поддерживает связь с лицами, удостоенными данного звания; обеспечивает соблюдение их прав; организует по решению главы Кемеровского муниципального района проведение юбилеев Почетных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Кемеровского муниципального района осуществляет контроль за хранением и ведением Книги Почета Кемер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Харланович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звании «Почетны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Кемеровского район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710" cy="615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7FBAAACD65E3D85D88920067A216B8698D149147B2BE1FE2AE1EB9B5BDB6CA0526CF1F7B32616B96D1EDEV0F" TargetMode="External"/><Relationship Id="rId4" Type="http://schemas.openxmlformats.org/officeDocument/2006/relationships/hyperlink" Target="consultantplus://offline/ref=23A7FBAAACD65E3D85D88920067A216B8698D149147B2BE1FE2AE1EB9B5BDB6CA0526CF1F7B32616B96D1EDEV0F" TargetMode="External"/><Relationship Id="rId5" Type="http://schemas.openxmlformats.org/officeDocument/2006/relationships/hyperlink" Target="consultantplus://offline/ref=23A7FBAAACD65E3D85D88920067A216B8698D149177E2AE0FD2AE1EB9B5BDB6CDAV0F" TargetMode="External"/><Relationship Id="rId6" Type="http://schemas.openxmlformats.org/officeDocument/2006/relationships/hyperlink" Target="consultantplus://offline/ref=23A7FBAAACD65E3D85D88920067A216B8698D149177E2AE0FD2AE1EB9B5BDB6CDAV0F" TargetMode="External"/><Relationship Id="rId7" Type="http://schemas.openxmlformats.org/officeDocument/2006/relationships/hyperlink" Target="consultantplus://offline/ref=FB664F121D3B18D8BACFD55BD670E12210D980520303F0AD10F7CF96269C6B52625F7DDB53AB9BCCAEF8BEE4W5K" TargetMode="External"/><Relationship Id="rId8" Type="http://schemas.openxmlformats.org/officeDocument/2006/relationships/hyperlink" Target="consultantplus://offline/ref=23A7FBAAACD65E3D85D88920067A216B8698D149147B2BE1FE2AE1EB9B5BDB6CA0526CF1F7B32616B96D17DEV4F" TargetMode="External"/><Relationship Id="rId9" Type="http://schemas.openxmlformats.org/officeDocument/2006/relationships/hyperlink" Target="consultantplus://offline/ref=23A7FBAAACD65E3D85D88920067A216B8698D149147B2BE1FE2AE1EB9B5BDB6CA0526CF1F7B32616B96D1CDEVEF" TargetMode="External"/><Relationship Id="rId10" Type="http://schemas.openxmlformats.org/officeDocument/2006/relationships/hyperlink" Target="consultantplus://offline/ref=23A7FBAAACD65E3D85D88920067A216B8698D149147B2BE1FE2AE1EB9B5BDB6CA0526CF1F7B32616B96D1BDEV7F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6:00Z</dcterms:created>
  <dc:creator>Пользователь</dc:creator>
  <dc:description/>
  <cp:keywords/>
  <dc:language>en-US</dc:language>
  <cp:lastModifiedBy>Пользователь</cp:lastModifiedBy>
  <cp:lastPrinted>2012-09-11T14:11:00Z</cp:lastPrinted>
  <dcterms:modified xsi:type="dcterms:W3CDTF">2012-09-11T07:12:00Z</dcterms:modified>
  <cp:revision>11</cp:revision>
  <dc:subject/>
  <dc:title>    </dc:title>
</cp:coreProperties>
</file>