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</w:t>
      </w: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180" w:hanging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ССИЯ   № 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2012г. № 3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редставлении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 обязательствах имущественного характера супруги (супруга)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и о проверке достоверности и полнот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>представленных сведений»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.4 ст.12.1 Федерального закона </w:t>
      </w:r>
      <w:r>
        <w:rPr>
          <w:sz w:val="28"/>
          <w:szCs w:val="28"/>
        </w:rPr>
        <w:t>от 25.12.2008 № 273-ФЗ «О противодействии коррупции» (в редакции</w:t>
      </w:r>
      <w:r>
        <w:rPr>
          <w:bCs/>
          <w:sz w:val="28"/>
          <w:szCs w:val="28"/>
        </w:rPr>
        <w:t xml:space="preserve"> изменений внесенных Федеральным законом от 21.11.2011 № 329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), </w:t>
      </w:r>
      <w:r>
        <w:rPr>
          <w:bCs/>
          <w:sz w:val="28"/>
          <w:szCs w:val="28"/>
        </w:rPr>
        <w:t>Уставом Кемеровского муниципального района, Совет народных депутатов Кемеровского муниципальн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uppressAutoHyphens w:val="true"/>
        <w:ind w:right="9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suppressAutoHyphens w:val="true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ение «О представлении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 и несовершеннолетних детей и о проверке достоверности и полноты представленных сведений»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 справки о доходах, об имуществе и обязательствах имущественного характера лица, замещающего муниципальную должность согласно приложению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 справки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согласно приложению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сельских поселений Кемеровского муниципального района  придерживаться принципов, утвержденных настоящим решением, в части, не противоречащей правовому статусу этих лиц.</w:t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ConsPlusNormal"/>
        <w:widowControl/>
        <w:suppressAutoHyphens w:val="true"/>
        <w:ind w:right="9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suppressAutoHyphens w:val="true"/>
        <w:ind w:right="99" w:firstLine="54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Левина Г.П. – председателя комитета по бюджету, налогам и предпринимательству.</w:t>
      </w:r>
    </w:p>
    <w:p>
      <w:pPr>
        <w:pStyle w:val="Normal"/>
        <w:suppressAutoHyphens w:val="true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right="-2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right="-289" w:hanging="0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И.В. Середюк</w:t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/>
      </w:pPr>
      <w:r>
        <w:rPr/>
      </w:r>
    </w:p>
    <w:p>
      <w:pPr>
        <w:pStyle w:val="2"/>
        <w:suppressAutoHyphens w:val="true"/>
        <w:ind w:right="-2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5400" w:hanging="0"/>
        <w:rPr/>
      </w:pPr>
      <w:r>
        <w:rPr/>
        <w:t xml:space="preserve">Приложение 1 </w:t>
      </w:r>
    </w:p>
    <w:p>
      <w:pPr>
        <w:pStyle w:val="Normal"/>
        <w:suppressAutoHyphens w:val="true"/>
        <w:ind w:left="5400" w:hanging="0"/>
        <w:rPr/>
      </w:pPr>
      <w:r>
        <w:rPr/>
        <w:t xml:space="preserve">к решению Совета народных депутатов Кемеровского муниципального района </w:t>
      </w:r>
    </w:p>
    <w:p>
      <w:pPr>
        <w:pStyle w:val="Normal"/>
        <w:suppressAutoHyphens w:val="true"/>
        <w:ind w:left="5400" w:hanging="0"/>
        <w:rPr/>
      </w:pPr>
      <w:r>
        <w:rPr/>
        <w:t>от 29.03.2012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ставлении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 обязательствах имущественного характера супруги (супруга)  и несовершеннолетних детей и о проверке достоверности и полноты представленных све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ложение «О представлении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 обязательствах имущественного характера супруги (супруга)  и несовершеннолетних детей и о проверке достоверности и полноты представленных сведений» (далее – Положение) опреде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ставления лицами, замещающими муниципальные должности, сведений о полученных ими доходах, об имуществе, принадлежащем им на праве собственности, 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существлен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Лицами, замещающими муниципальные должност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Глава муниципального образования, избранный на основе  всеобщего равного и прямого избирательного права при тайном голосовании на муниципальных выбор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епутат представительного органа муниципального образования, осуществляющий свои полномочия на постоянной, профессиональной основ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 Представление лицами, замещающими муниципальные должности,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ведения о доходах, об имуществе и обязательствах имущественного характера представляются лицами, замещающими муниципальные должности, по утвержденным формам справок в кадровую службу органа местного самоуправления Кемеровского муниципального района ежегодно не позднее 1 апреля года, следующего за отчетным финансовым г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Лицо, замещающее муниципальную должность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ные сведения, представленные лицом, замещающим муниципальную должность, после истечения срока, указанного в пункте 2.1 настоящего Положения, не считаются представленными с нарушением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представления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ваемой главой Кемеровского муниципального района с участием депутатов Совета народных депутатов Кемер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 и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осуществляется в соответствии с законодательством Российской Федерации,  Кемеровской области и настоящим Положение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ведения о доходах, об имуществе и обязательствах имущественного характера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Сведения о доходах, об имуществе и обязательствах имущественного характера, представленные в соответствии с настоящим Положением, и информация о результатах проверки достоверности и полноты этих сведений направляются в кадровую службу органа местного самоуправления Кемеровского муниципального района  для приобщения к личному делу лица, замещающего муниципальную долж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Сведения о доходах, об имуществе и обязательствах имущественного характера размещаются кадровой службой органа местного самоуправления Кемеровского муниципального района на официальном сайте администрации Кемеровского муниципального района в информационно –телекоммуникационной сети «Интернет» 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На официальном сайте администрации Кемеровского муниципального района в информационно –телекоммуникационной сети «Интернет»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размещаемых на официальном сайте администрации Кемеровского муниципального района в информационно –телекоммуникационной сети «Интернет»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иные сведения (кроме указанных в пункте 2.10 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государственной тайне или являющуюся конфиденциально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Проверка достоверности и полноты сведений, представляемых лицами, замещающими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оверка достоверности и полноты сведений, представляемых лицами, замещающими муниципальные должности, осуществляется комиссией, создаваемой в соответствии с пунктом 2.4 настоящего Положения (далее – комиссия)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снованием для осуществления проверки является письменно оформленная информация о представлении лицом, замещающим муниципальную должность, недостоверных или неполных сведений о доходах, об имуществе и обязательствах имущественного характера, предоставленн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Кемер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ешение о проведении проверки достоверности и полноты сведений, представляемых лицами, замещающими муниципальные должности,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Проверка осуществляется в срок, не превышающий 60 дней со дня принятия решения о ее проведении. Срок проверки может быть продлен комиссией до 90 дн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,  государственные органы субъектов Российской Федерации, территориальные органы федеральных органов исполнительной власти, органы государственной власти Кемеровской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запросе, предусмотренном подпунктом «г» пункта 3.6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о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мени и отчества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редседатель комиссии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о должно быть проинформировано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о окончании проверки председатель комиссии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Лицо, замещающее муниципальную должность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3.8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«б» пункта 3.8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1. Пояснения, указанные в пункте 3.10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Кемер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Результаты проверки достоверности и полноты сведений, представленных лицом, замещающим муниципальную должность, направляются председателем комиссии в Совет народных депутатов Кемер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0" w:hanging="0"/>
        <w:rPr/>
      </w:pPr>
      <w:r>
        <w:rPr/>
        <w:t>Приложение 2</w:t>
      </w:r>
    </w:p>
    <w:p>
      <w:pPr>
        <w:pStyle w:val="Normal"/>
        <w:suppressAutoHyphens w:val="true"/>
        <w:ind w:left="5400" w:hanging="0"/>
        <w:rPr/>
      </w:pPr>
      <w:r>
        <w:rPr/>
        <w:t xml:space="preserve">к решению Совета народных депутатов Кемеровского муниципального района </w:t>
      </w:r>
    </w:p>
    <w:p>
      <w:pPr>
        <w:pStyle w:val="Normal"/>
        <w:autoSpaceDE w:val="false"/>
        <w:ind w:left="1416" w:firstLine="3984"/>
        <w:rPr>
          <w:sz w:val="20"/>
          <w:szCs w:val="20"/>
        </w:rPr>
      </w:pPr>
      <w:r>
        <w:rPr/>
        <w:t>от 29.03.2012 г. № 33</w:t>
      </w:r>
    </w:p>
    <w:p>
      <w:pPr>
        <w:pStyle w:val="Normal"/>
        <w:autoSpaceDE w:val="false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В кадровую службу органа местного самоуправления Кемеровского    муниципального райо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лица, замещающего муниципальную дол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своих доходах  за отчетный период с 1 января 20__ г.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 декабря 20__ г. об  имуществе, принадлежащем мне на праве собствен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кладах  в  банках,  ценных  бумагах,  об  обязательствах  имуществ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</w:t>
      </w: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26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а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</w:t>
              <w:br/>
              <w:t xml:space="preserve">дохода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педагогической деятельности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научной деятельности 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иной творческой деятельности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ход от вкладов в банках и иных кредитных организациях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ход от ценных бумаг и долей участия в коммерческих      </w:t>
              <w:br/>
              <w:t xml:space="preserve">организациях                  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ходы (указать вид дохода):                         </w:t>
              <w:br/>
              <w:t xml:space="preserve">1)                                                        </w:t>
              <w:br/>
              <w:t xml:space="preserve">2)                                                        </w:t>
              <w:br/>
              <w:t xml:space="preserve">3)                            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 за отчетный период             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доходы  (включая  пенсии,  пособия,  иные выплаты) за отчетный период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здел 2. Сведения об имуществ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1. Недвижимое имуществ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2520"/>
        <w:gridCol w:w="2205"/>
        <w:gridCol w:w="1485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    </w:t>
              <w:br/>
              <w:t xml:space="preserve">имущества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</w:t>
              <w:br/>
              <w:t xml:space="preserve">собственности </w:t>
              <w:br/>
              <w:t xml:space="preserve">&lt;1&gt;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</w:t>
              <w:br/>
              <w:t xml:space="preserve">нахождения  </w:t>
              <w:br/>
              <w:t xml:space="preserve">(адрес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 </w:t>
              <w:br/>
              <w:t xml:space="preserve">(кв. м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лица,  замещающего   муниципальную   должность,  который представляет сведе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Транспортные сред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880"/>
        <w:gridCol w:w="26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            </w:t>
              <w:br/>
              <w:t xml:space="preserve">транспортного средства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 Указывается   вид   собственности  (индивидуальная, 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 доля   лица,  замещающего  муниципальную   должность, который представляет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Сведения о денежных средствах, находящихся на счетах в банках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ных кредитных организациях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85"/>
        <w:gridCol w:w="1755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 </w:t>
              <w:br/>
              <w:t xml:space="preserve">счет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Раздел 4. Сведения о ценных бумагах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755"/>
        <w:gridCol w:w="162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    </w:t>
              <w:br/>
              <w:t xml:space="preserve">организационно-правовая </w:t>
              <w:br/>
              <w:t xml:space="preserve">форма организации &lt;1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</w:t>
              <w:br/>
              <w:t xml:space="preserve">нахождения </w:t>
              <w:br/>
              <w:t xml:space="preserve">организации </w:t>
              <w:br/>
              <w:t xml:space="preserve">(адрес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ый  </w:t>
              <w:br/>
              <w:t xml:space="preserve">капитал  </w:t>
              <w:br/>
              <w:t xml:space="preserve">&lt;2&gt; (руб.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полное  ли сокращенное официальное наименование организации и ее организационно-правовая форма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ставный капитал указывается согласно учредительным документам организации   по  состоянию на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2. Иные ценные бума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160"/>
        <w:gridCol w:w="1890"/>
        <w:gridCol w:w="148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ценной    </w:t>
              <w:br/>
              <w:t xml:space="preserve">бумаги &lt;1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</w:t>
              <w:br/>
              <w:t xml:space="preserve">величина   </w:t>
              <w:br/>
              <w:t>обязательства</w:t>
              <w:br/>
              <w:t xml:space="preserve">(руб.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  </w:t>
              <w:br/>
              <w:t>количест-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все  ценные  бумаги  по  видам 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189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</w:t>
              <w:br/>
              <w:t xml:space="preserve">имущества &lt;2&gt;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</w:t>
              <w:br/>
              <w:t xml:space="preserve">пользования </w:t>
              <w:br/>
              <w:t xml:space="preserve">&lt;4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</w:t>
              <w:br/>
              <w:t>нахожде-ния</w:t>
              <w:br/>
              <w:t xml:space="preserve">(адрес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2. Прочие обязательства &lt;1&gt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89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</w:t>
              <w:br/>
              <w:t>возникнове-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______________ 20__ г.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подпись лица, замещающего муниципальную должност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Ф.И.О. и подпись лица, принявшего справку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940" w:hanging="540"/>
        <w:rPr/>
      </w:pPr>
      <w:r>
        <w:rPr/>
        <w:t>Приложение 3</w:t>
      </w:r>
    </w:p>
    <w:p>
      <w:pPr>
        <w:pStyle w:val="Normal"/>
        <w:suppressAutoHyphens w:val="true"/>
        <w:ind w:left="5400" w:hanging="0"/>
        <w:rPr/>
      </w:pPr>
      <w:r>
        <w:rPr/>
        <w:t xml:space="preserve">к решению Совета народных депутатов Кемеровского муниципального района </w:t>
      </w:r>
    </w:p>
    <w:p>
      <w:pPr>
        <w:pStyle w:val="Normal"/>
        <w:autoSpaceDE w:val="false"/>
        <w:ind w:left="1416" w:firstLine="3984"/>
        <w:rPr>
          <w:sz w:val="20"/>
          <w:szCs w:val="20"/>
        </w:rPr>
      </w:pPr>
      <w:r>
        <w:rPr/>
        <w:t>от 29.03.2012 г. № 33</w:t>
      </w:r>
    </w:p>
    <w:p>
      <w:pPr>
        <w:pStyle w:val="Normal"/>
        <w:autoSpaceDE w:val="false"/>
        <w:ind w:left="540" w:firstLine="3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В кадровую службу органа местного самоуправления Кемеровского 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об имуществе и обязательствах имуществ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супруги (супруга) и несовершеннолетних детей лиц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мещающего муниципальную должность</w:t>
      </w:r>
      <w:r>
        <w:rPr/>
        <w:t xml:space="preserve"> &lt;1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мещаемая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живающий по адресу: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,сообщаю  сведения  о  доходах  за  отчетный  период  с  1 января 20__ г.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 декабря 20__ г. моей (моего)_______________________________________ 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сновное место работы или службы, занимаемая должность; в случае отсутствия основного места работы или службы - род занятий) 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Сведения  представляются отдельно на супругу (супруга) и на каждого из   несовершеннолетних  детей  лица,  замещающего  муниципальную должность, который представляет сведения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Сведения о доходах &lt;1&gt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425"/>
        <w:gridCol w:w="189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хода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 </w:t>
              <w:br/>
              <w:t xml:space="preserve">дохода &lt;2&gt;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по основному месту работы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педагогической деятельности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научной деятельности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иной творческой деятельност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ходы (указать вид дохода):                       </w:t>
              <w:br/>
              <w:t xml:space="preserve">1)                                                      </w:t>
              <w:br/>
              <w:t xml:space="preserve">2)                                                      </w:t>
              <w:br/>
              <w:t xml:space="preserve">3)                 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доход за отчетный перио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доходы  (включая  пенсии,  пособия,  иные выплаты) за отчетный период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здел 2. Сведения об имуществ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1. Недвижимое имущест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234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     </w:t>
              <w:br/>
              <w:t xml:space="preserve">имущества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 </w:t>
              <w:br/>
              <w:t xml:space="preserve">нахождения  </w:t>
              <w:br/>
              <w:t xml:space="preserve">(адрес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 xml:space="preserve">(кв.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&lt;2&gt;: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: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и:  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                  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ное недвижимое имущество:  </w:t>
              <w:br/>
              <w:t xml:space="preserve">1)                          </w:t>
              <w:br/>
              <w:t xml:space="preserve">2)                          </w:t>
              <w:br/>
              <w:t xml:space="preserve">3)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семьи  лица, замещающего  муниципальную должность, который представляет сведе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2. Транспортные сред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700"/>
        <w:gridCol w:w="261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            </w:t>
              <w:br/>
              <w:t xml:space="preserve">транспортного сред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  </w:t>
              <w:br/>
              <w:t xml:space="preserve">собственности &lt;1&gt;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  </w:t>
              <w:br/>
              <w:t xml:space="preserve">регистр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легк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и грузовые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рицепы:     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ные средства: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: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транспорт:   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й транспорт:       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транспортные средства:         </w:t>
              <w:br/>
              <w:t xml:space="preserve">1)                                  </w:t>
              <w:br/>
              <w:t xml:space="preserve">2)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 Указывается   вид   собственности  (индивидуальная,  общая); 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 доля  члена   семьи  лица, замещающего муниципальную должность, который представляет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025"/>
        <w:gridCol w:w="1485"/>
        <w:gridCol w:w="121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адрес  </w:t>
              <w:br/>
              <w:t xml:space="preserve">банка или иной     </w:t>
              <w:br/>
              <w:t xml:space="preserve">кредитной организ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валюта 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 </w:t>
              <w:br/>
              <w:t xml:space="preserve">сче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</w:t>
              <w:br/>
              <w:t xml:space="preserve">счете &lt;2&gt; </w:t>
              <w:br/>
              <w:t xml:space="preserve">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здел 4. Сведения о ценных бумагах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4.1. Акции и иное участие в коммерческих организация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620"/>
        <w:gridCol w:w="1620"/>
        <w:gridCol w:w="1215"/>
        <w:gridCol w:w="14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    </w:t>
              <w:br/>
              <w:t xml:space="preserve">организационно-правовая </w:t>
              <w:br/>
              <w:t xml:space="preserve">форма организации &lt;1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 </w:t>
              <w:br/>
              <w:t xml:space="preserve">участия </w:t>
              <w:br/>
              <w:t xml:space="preserve">&lt;3&gt;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  <w:br/>
              <w:t xml:space="preserve">участия  </w:t>
              <w:br/>
              <w:t xml:space="preserve">&lt;4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Иные ценные бума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2025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ценной  </w:t>
              <w:br/>
              <w:t xml:space="preserve">бумаги &lt;1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льная  </w:t>
              <w:br/>
              <w:t xml:space="preserve">величина   </w:t>
              <w:br/>
              <w:t xml:space="preserve">обязательства </w:t>
              <w:br/>
              <w:t xml:space="preserve">(руб.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  </w:t>
              <w:br/>
              <w:t xml:space="preserve">количеств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  </w:t>
              <w:br/>
              <w:t xml:space="preserve">стоимость </w:t>
              <w:br/>
              <w:t xml:space="preserve">&lt;2&gt;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____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все  ценные  бумаги  по  видам 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430"/>
        <w:gridCol w:w="2295"/>
        <w:gridCol w:w="1485"/>
        <w:gridCol w:w="121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     </w:t>
              <w:br/>
              <w:t xml:space="preserve">имущества &lt;2&gt;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   </w:t>
              <w:br/>
              <w:t xml:space="preserve">пользования &lt;4&gt;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сто   </w:t>
              <w:br/>
              <w:t>нахождения</w:t>
              <w:br/>
              <w:t xml:space="preserve">(адрес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лощадь </w:t>
              <w:br/>
              <w:t xml:space="preserve">(кв. м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рочие обязательства &lt;1&gt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189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 </w:t>
              <w:br/>
              <w:t xml:space="preserve">(должник) </w:t>
              <w:br/>
              <w:t xml:space="preserve">&lt;3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  </w:t>
              <w:br/>
              <w:t xml:space="preserve">обязательства </w:t>
              <w:br/>
              <w:t xml:space="preserve">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"___"______________ 20__ г.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 замещающего муниципальную должност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4:00Z</dcterms:created>
  <dc:creator>Denis</dc:creator>
  <dc:description/>
  <cp:keywords/>
  <dc:language>en-US</dc:language>
  <cp:lastModifiedBy>Пользователь</cp:lastModifiedBy>
  <cp:lastPrinted>2012-03-26T15:10:00Z</cp:lastPrinted>
  <dcterms:modified xsi:type="dcterms:W3CDTF">2012-03-30T02:24:00Z</dcterms:modified>
  <cp:revision>2</cp:revision>
  <dc:subject/>
  <dc:title>                                               проект</dc:title>
</cp:coreProperties>
</file>