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5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9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>___2012 г. № 3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инятии и включении в Реестр собственности</w:t>
      </w:r>
    </w:p>
    <w:p>
      <w:pPr>
        <w:pStyle w:val="Normal"/>
        <w:jc w:val="center"/>
        <w:rPr/>
      </w:pPr>
      <w:r>
        <w:rPr>
          <w:b/>
          <w:szCs w:val="28"/>
        </w:rPr>
        <w:t>Кемеровского муниципального района жилого дом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предложение главы Кемеровского муниципального района           И.В. Середюка о принятии и включении в Реестр муниципальной собственности Кемеровского муниципального района жилого дома, в целях решения вопросов местного значения Муниципального образования «Кемеровский муниципальный район», руководствуясь ст. 15, 50 Федерального закона от 06.10.2003 № 131-ФЗ «Об общих принципах организации местного самоуправления в Российской Федерации», постановлением верховного Совета Российской Федерации от 28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, в соответствии со ст. 26 Устава Кемеровского муниципального района, Кемеровский районный Совет народных депута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>1.Включить в Реестр муниципальной собственности Кемеровского муниципального района жилой дом, расположенный по адресу: Кемеровская область, Кемеровский район, п. Ровенский, ул. Новая, 20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bCs/>
          <w:szCs w:val="28"/>
        </w:rPr>
        <w:t>2.</w:t>
      </w:r>
      <w:r>
        <w:rPr>
          <w:szCs w:val="28"/>
        </w:rPr>
        <w:t xml:space="preserve">  Опубликовать настоящее решение в районной газете «Заря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bCs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4. Контроль за исполнением настоящего решения возложить на Шакирову Р.И. – председателя комитета по местному самоуправлению, правопорядку и связям с общественность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района                                                                                             И.В. Середюк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38:00Z</dcterms:created>
  <dc:creator>Тузкова </dc:creator>
  <dc:description/>
  <cp:keywords/>
  <dc:language>en-US</dc:language>
  <cp:lastModifiedBy>Пользователь</cp:lastModifiedBy>
  <cp:lastPrinted>2012-03-21T09:51:00Z</cp:lastPrinted>
  <dcterms:modified xsi:type="dcterms:W3CDTF">2012-03-30T01:38:00Z</dcterms:modified>
  <cp:revision>2</cp:revision>
  <dc:subject/>
  <dc:title> </dc:title>
</cp:coreProperties>
</file>