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>_. 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>__.2012 г. № 3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емеровского районного Совета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народных депутатов от 30.11.2011 № 558 «О внесении изменений в решение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районного Совета народных депутатов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08 № 183 «Об утверждении схемы территориальног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я муниципального образования Кемеровский район»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емеровского муниципального района, Кемеров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ункты 2, 3 решения Кемеровского районного Совета народных депутатов от 30.11.2011 № 558 «О внесении изменений в решение  Кемеровского районного Совета народных депутатов от 30.04.2008 № 183 «Об утверждении схемы территориального планирования муниципального образования Кемеровский район», изложив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70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Включить земельный участок с кадастровым номером 42:04:0349001:47 в границы населенного пункта п. Металлплощадка Кемер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705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Включить земельные участки с кадастровыми номерами 42:04:0206002:25, 42:04:0206002:30, 42:04:0206002:31, 42:04:0206001:52, 42:04:0206001:233 в границы населенного пункта д. Новая Балахонка Кемер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районной газете «Зар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    И.В.Середюк</w:t>
      </w:r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Art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6" w:leader="none"/>
      </w:tabs>
      <w:autoSpaceDE w:val="false"/>
      <w:spacing w:lineRule="exact" w:line="249"/>
      <w:ind w:left="360" w:right="33" w:hanging="0"/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622" w:firstLine="851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35" w:leader="none"/>
      </w:tabs>
      <w:ind w:right="459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sz w:val="24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onsNormal">
    <w:name w:val="ConsNormal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Peterburg;Times New Roman" w:hAnsi="Peterburg;Times New Roman" w:cs="Peterburg;Times New Roman"/>
      <w:sz w:val="28"/>
      <w:szCs w:val="28"/>
    </w:rPr>
  </w:style>
  <w:style w:type="paragraph" w:styleId="Style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cs="Artsans;Arial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2">
    <w:name w:val="Основной текст 3"/>
    <w:basedOn w:val="Normal"/>
    <w:qFormat/>
    <w:pPr>
      <w:jc w:val="both"/>
    </w:pPr>
    <w:rPr>
      <w:rFonts w:eastAsia="MS Mincho;ＭＳ 明朝"/>
      <w:sz w:val="28"/>
      <w:szCs w:val="20"/>
    </w:rPr>
  </w:style>
  <w:style w:type="paragraph" w:styleId="3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before="19" w:after="0"/>
      <w:ind w:left="53" w:right="631" w:firstLine="798"/>
      <w:jc w:val="both"/>
    </w:pPr>
    <w:rPr>
      <w:color w:val="000000"/>
      <w:spacing w:val="-1"/>
      <w:sz w:val="28"/>
      <w:szCs w:val="20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5:00Z</dcterms:created>
  <dc:creator>julia</dc:creator>
  <dc:description/>
  <cp:keywords/>
  <dc:language>en-US</dc:language>
  <cp:lastModifiedBy>Пользователь</cp:lastModifiedBy>
  <cp:lastPrinted>2012-03-15T14:05:00Z</cp:lastPrinted>
  <dcterms:modified xsi:type="dcterms:W3CDTF">2012-03-30T01:35:00Z</dcterms:modified>
  <cp:revision>2</cp:revision>
  <dc:subject/>
  <dc:title>Статья _____</dc:title>
</cp:coreProperties>
</file>