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71120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8.1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ЕР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ССИЯ № 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 2012 г. № 27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народных депутатов Кемеровского муниципального района «О внесении изменений и дополнен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Кемеровского муниципального район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главой Кемеровского муниципального района И.В.Середюком проект решения Совета народных депутатов Кемеровского муниципального района «О внесении изменений и дополнений в Устав Кемеровского муниципального района», в целях приведения Устава Кемеровского муниципального района в соответствие с Федеральными законами от 29.11.2010 № 313-ФЗ (ред. от 28.11.2011)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ст. 26, 76 Устава Кемеровского муниципального района Совет народных депутатов Кемер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народных депутатов Кемеровского муниципального района «О внесении изменений и дополнений в Устав Кемеровского муниципального района» согласно Приложению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комиссии по приему предложений граждан по проекту решения Совета народных депутатов Кемеровского муниципального района «О внесении изменений и дополнений в Устав Кемеровского муниципального района» согласно Приложению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проекту решения Совета народных депутатов Кемеровского муниципального района «О внесении изменений и дополнений в Устав Кемеровского муниципального района» на 17.04.2012 г. В 11-00 часов по адресу: г. Кемерово, ул. Совхозная 1-А, кабинет 34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Совета народных депутатов Кемеровского муниципального района «О внесении изменений и дополнений в Устав Кемеровского муниципального района», а также извещения жителей района о желании принять участие в публичных слушаниях и выступить на них следует направлять в письменном виде рабочей комиссии по приему предложений граждан по адресу: 650010, г. Кемерово, ул. Совхозная 1-А, кабинет 34 в соответствии с Порядком учета предложений по проекту решения «О внесении изменений в Устав Кемеровского муниципального района», утвержденный решением Кемеровского районного Совета народных депутатов от 30.03.2006 № 3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в районной газете «Заря» Порядок учета предложений по проекту решения «О внесении изменений в Устав Кемеровского муниципального района», утвержденный решением Кемеровского районного Совета народных депутатов от 30.03.2006 № 3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И.В.Серед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екте решения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 изменений и дополн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Кемеровского муниципального район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2 г. №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-783590</wp:posOffset>
                </wp:positionV>
                <wp:extent cx="711200" cy="738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636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8.15pt;mso-wrap-distance-left:9.05pt;mso-wrap-distance-right:9.05pt;mso-wrap-distance-top:0pt;mso-wrap-distance-bottom:0pt;margin-top:-61.7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636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 СОЗЫВ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2 г. № ______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Кемер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главы Кемеровского муниципального района И.В. Середюка, в целях приведения Устава Кемеровского муниципального района в соответствие с Федеральными законами от 29.11.2010 № 313-ФЗ (ред. от 28.11.2011)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руководствуясь ст. ст. 26, 76 Устава Кемеровского муниципального района Совет народных депутатов Кемеровского муниципального район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Устав Кемеровского муниципального района (далее - Уста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статье 5 Устава слово «житель» заменить словом «гражданин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татье 7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дополнить пунктами 8.1 и 8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Часть 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осуществление мер по противодействию коррупции в границах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е четвертом слова «и утверждаются Советом народных депутатов Кемеровского муниципального район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8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 признать утратившим си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нкт 4 части 1 статьи </w:t>
        </w:r>
      </w:hyperlink>
      <w:r>
        <w:rPr>
          <w:rFonts w:cs="Times New Roman" w:ascii="Times New Roman" w:hAnsi="Times New Roman"/>
          <w:sz w:val="28"/>
          <w:szCs w:val="28"/>
        </w:rPr>
        <w:t>9 Устава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ункт 3 части 3 статьи 17 Устава 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статье 23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я и дополнения, внесенные в настоящий Устав и изменяющие структуру органов местного самоуправления района вступают в силу не ранее чем по истечении срока полномочий Совета народных депутатов Кемеровского муниципального района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т 06.10.2003 N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статье 25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5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10. Депутат Совета народных депутатов Кемеровского муниципального района должен соблюдать ограничения и запреты и исполнять обязанности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, соблюдать действующее законодательство Российской Федерации и Кемеровской области, Устав муниципального образования - Кемеровский муниципальный район, своевременно рассматривать обращения граждан и юридических лиц, соблюдать установленный порядок работы Совета народных депутатов Кемеровского муниципального района, участвовать в его заседаниях, работе комиссий, регулярно вести прием избирателей, не реже одного раза в год отчитываться перед избирателями непосредственно на встречах, а также информировать их о своей работе через средства массовой информ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ункт 6 части 1 статьи 26 Устава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Статью 28 Устава дополнить частью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. В случаях, требующих безотлагательного решения Совета народных депутатов Кемеровского муниципального района, по вопросам, не вызывающим разногласий депутатов, и при отсутствии замечаний ответственного комитета Совета народных депутатов Кемеровского муниципального района решения Совета народных депутатов могут приниматься путем опроса без созыва заседаний Совета народных депутатов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опроса не могут рассматриваться проекты решений, принимаемых в соответствии с федеральными законами, законами Кемеровской области, настоящим уставом и</w:t>
      </w:r>
      <w:r>
        <w:rPr>
          <w:rFonts w:cs="Times New Roman" w:ascii="Times New Roman" w:hAnsi="Times New Roman"/>
          <w:sz w:val="28"/>
          <w:szCs w:val="28"/>
        </w:rPr>
        <w:t xml:space="preserve"> Регламентом Совета народных депутатов Кемер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цированным большинством и (или) тайным голосованием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части 5 статьи 29 Устава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В части 7 статьи 34 Устава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Статью 38 Устава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Глава муниципального района издает постановления и распоряжения по иным вопросам, отнесенным к его компетенции настоящим уставом в соответствии с Федеральным законом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В абзаце втор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ле слов «об учреждении соответствующего органа» дополнить словами «в форме муниципального казенного учреждения», после слов «Советом народных депутатов Кемеровского муниципального района» дополнить словами «по представлению главы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Часть 5 статьи 44.3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орядок организации и деятельности контрольно-счетной палаты определяется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Бюджет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, а также в случаях и порядке, установленных федеральными законами, законам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состав, штатная численность контрольно-счетной палаты, определяются положением о контрольно-счетной палате, утверждаемым Советом народных депутатов Кемеровского муниципального района в соответствии с настоящим Устав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 xml:space="preserve"> В статье 50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7 части 3 </w:t>
        </w:r>
      </w:hyperlink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имущество, предназначенное для создания условий для оказания медицинской помощи населению на территории муниципального района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собственности муниципального района может находиться иное имущество, необходимое для осуществления полномочий по решению вопросов местного значения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6.</w:t>
      </w:r>
      <w:r>
        <w:rPr>
          <w:rFonts w:cs="Times New Roman" w:ascii="Times New Roman" w:hAnsi="Times New Roman"/>
          <w:sz w:val="28"/>
          <w:szCs w:val="28"/>
        </w:rPr>
        <w:t xml:space="preserve"> В части 3 статьи 76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абзацем следующего содержания: «Глава муниципального района обязан опубликовать (обнародовать) зарегистрированные устав,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после государственной регистрации в течение 10 дней.</w:t>
      </w:r>
    </w:p>
    <w:p>
      <w:pPr>
        <w:pStyle w:val="Normal1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 исполнением настоящего решения возложить на председателя Совета народных депутатов Кемеровского муниципального района В.В. Харлановича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В.В. Харланович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И.В. Середюк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екте решения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 изменений и дополн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Кемеровского муниципального район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2 г. №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комиссии по приему предложений граждан по проекту решения Совета народных депутатов Кемеровского муниципального района «О внесении изменений и дополнений в Устав Кемер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ланович Владимир Васильевич – Председатель Совета народных депутатов Кемеровского муниципального района – председатель рабоче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япин Валерий Иванович – советник Председателя Совета народных депутатов Кемеровского муниципального района – секретарь рабоче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Раиса Ивановна - председатель Комитета по местному самоуправлению, правопорядку и связям с обществен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йченко Юлия Александровна - заместитель главы района по организационно-территориальн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рафикова Юлия Салахутдиновна - начальник правового управления администрации Кемеровского муниципального район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116773;fld=134;dst=100140" TargetMode="External"/><Relationship Id="rId7" Type="http://schemas.openxmlformats.org/officeDocument/2006/relationships/hyperlink" Target="consultantplus://offline/ref=CB078257A5D3D7F1363E86BD695EAE852E2CE45FA9ACB2EDB8F83B88698F60BC40CF5D6B1BB90D47d3WDE" TargetMode="External"/><Relationship Id="rId8" Type="http://schemas.openxmlformats.org/officeDocument/2006/relationships/hyperlink" Target="consultantplus://offline/ref=CB078257A5D3D7F1363E86BD695EAE852E2CE45FA9ACB2EDB8F83B88698F60BC40CF5D6B1BB90D46d3W4E" TargetMode="External"/><Relationship Id="rId9" Type="http://schemas.openxmlformats.org/officeDocument/2006/relationships/hyperlink" Target="consultantplus://offline/ref=61CDBE615B8D853AD135456C8FBF351F157334D292D30F1DFFF84F3EEE95F97BE0B89F2C6313672Cw3m4E" TargetMode="External"/><Relationship Id="rId10" Type="http://schemas.openxmlformats.org/officeDocument/2006/relationships/hyperlink" Target="consultantplus://offline/ref=921C3BE41B51DB9F02D7809C817CD932F23BB24BC7A78C0475B67AD8A7E929A172CE5EFCCEqAG" TargetMode="External"/><Relationship Id="rId11" Type="http://schemas.openxmlformats.org/officeDocument/2006/relationships/hyperlink" Target="consultantplus://offline/ref=BDC95B7F14F757AA435C0DCD45355F93DF55CD38AA5F18D77291799B00CA010C2C8C7018FC0B09G" TargetMode="External"/><Relationship Id="rId12" Type="http://schemas.openxmlformats.org/officeDocument/2006/relationships/hyperlink" Target="consultantplus://offline/ref=11022FD582F68EC3E267AA064207344CC00F3330F22A870BDBB5A651BD13J8D" TargetMode="External"/><Relationship Id="rId13" Type="http://schemas.openxmlformats.org/officeDocument/2006/relationships/hyperlink" Target="consultantplus://offline/ref=BDC95B7F14F757AA435C0DCD45355F93DF55CD38AA5F18D77291799B00CA010C2C8C7018FC0B09G" TargetMode="External"/><Relationship Id="rId14" Type="http://schemas.openxmlformats.org/officeDocument/2006/relationships/hyperlink" Target="consultantplus://offline/ref=03F44014B032820AC0F8EE49CF99BE8F69021F730D2F4B632337832C307230B05EFAD420498325BBY916D" TargetMode="External"/><Relationship Id="rId15" Type="http://schemas.openxmlformats.org/officeDocument/2006/relationships/hyperlink" Target="consultantplus://offline/ref=D8260B4F14AA72D73B6E3FDFD7B07306D4BA385D462D394F68C9AD75A1f5c2H" TargetMode="External"/><Relationship Id="rId16" Type="http://schemas.openxmlformats.org/officeDocument/2006/relationships/hyperlink" Target="consultantplus://offline/ref=BDC95B7F14F757AA435C0DCD45355F93DF55CD38AA5F18D77291799B00CA010C2C8C7018FC0B09G" TargetMode="External"/><Relationship Id="rId17" Type="http://schemas.openxmlformats.org/officeDocument/2006/relationships/hyperlink" Target="consultantplus://offline/ref=D8260B4F14AA72D73B6E3FDFD7B07306D4BA3F5B482C394F68C9AD75A1f5c2H" TargetMode="External"/><Relationship Id="rId18" Type="http://schemas.openxmlformats.org/officeDocument/2006/relationships/hyperlink" Target="consultantplus://offline/ref=B9AAA7FA9FE54B1607C407AF3153A7B3B7F58328846E9EB2F955A2067BD439595AB7EF4055E6CA9AcE1DE" TargetMode="External"/><Relationship Id="rId19" Type="http://schemas.openxmlformats.org/officeDocument/2006/relationships/hyperlink" Target="consultantplus://offline/ref=BE5278CAF3FC06697EE9A3E88C238980E6BE2EBA198FC88D7A6F177393A47DFCA43201B65A9F1546s2h4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4:00Z</dcterms:created>
  <dc:creator>Юлия</dc:creator>
  <dc:description/>
  <cp:keywords/>
  <dc:language>en-US</dc:language>
  <cp:lastModifiedBy>Халяпин</cp:lastModifiedBy>
  <cp:lastPrinted>2012-04-02T13:33:00Z</cp:lastPrinted>
  <dcterms:modified xsi:type="dcterms:W3CDTF">2013-07-02T05:12:00Z</dcterms:modified>
  <cp:revision>6</cp:revision>
  <dc:subject/>
  <dc:title/>
</cp:coreProperties>
</file>