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65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НАРОДНЫХ ДЕПУТАТ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ЕМЕРОВСКОГО МУНИЦИПАЛЬНОГО РАЙОН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ссия № 4</w:t>
      </w:r>
    </w:p>
    <w:p>
      <w:pPr>
        <w:pStyle w:val="TextBody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sz w:val="28"/>
          <w:szCs w:val="28"/>
        </w:rPr>
        <w:t>_» _</w:t>
      </w:r>
      <w:r>
        <w:rPr>
          <w:rFonts w:cs="Times New Roman" w:ascii="Times New Roman" w:hAnsi="Times New Roman"/>
          <w:sz w:val="28"/>
          <w:szCs w:val="28"/>
          <w:u w:val="single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>___2012 г. № 24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емерово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решение Кемеровско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го Совета народных депутатов №  491 от 22.12.2010 г.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создании административной комисс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ого муниципального района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Законом Кемеровской области от 08.07.2010 № 90-ОЗ «О наделении органов местного самоуправления отдельным государственным полномочием по созданию административных комиссий», в целях привлечения виновных лиц к административной ответственности, предусмотренной Законом Кемеровской области от 16.06.2006 № 89-ОЗ «Об административных правонарушениях в Кемер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Кемеровского муниципального района, Совет народных депутатов Кемеровского муниципального район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решение Кемеровского районного Совета народных депутатов от 22.12.2010 №  491 «О создании административной комиссии Кемеров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 В приложении № 1 «Состав административной комиссии Кемеровского муниципального района» слова «А.Е. Тарачева» заменить словами «Т.В. Иванов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районной газете «Зар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исполнением решения возложить на Шакирову Р.И. – председателя комитета по местному самоуправлению, правопорядку и связям с общественностью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</w:t>
      </w:r>
      <w:r>
        <w:rPr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И.В. Середюк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caps/>
      <w:sz w:val="32"/>
      <w:szCs w:val="20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02:00Z</dcterms:created>
  <dc:creator>Юлия</dc:creator>
  <dc:description/>
  <cp:keywords/>
  <dc:language>en-US</dc:language>
  <cp:lastModifiedBy>Пользователь</cp:lastModifiedBy>
  <cp:lastPrinted>2012-01-17T11:38:00Z</cp:lastPrinted>
  <dcterms:modified xsi:type="dcterms:W3CDTF">2012-01-26T10:04:00Z</dcterms:modified>
  <cp:revision>3</cp:revision>
  <dc:subject/>
  <dc:title> </dc:title>
</cp:coreProperties>
</file>