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910" cy="78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3</w:t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»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кабр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2011 г. № 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емерово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ном послании Главы Кемеровского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И.В. Середюка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Бюджетное послание Главы Кемеровского муниципального района И.В. Середюка и руководствуясь ст. 26 Устава Кемеровского муниципального района, Совет народных депутатов Кемеровского муниципального района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Бюджетное послание </w:t>
      </w:r>
      <w:r>
        <w:rPr>
          <w:sz w:val="28"/>
          <w:szCs w:val="28"/>
        </w:rPr>
        <w:t>Главы Кемеровского муниципального района И.В. Середюка принять к сведению и руководству при принятии проекта решения Совета народных депутатов Кемеровского муниципального района «О бюджете Кемеровского муниципального района на 2012 год и плановый период 2013 и 2014 годов» и дальнейшей деятельности в 2012 году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</w:t>
      </w:r>
      <w:r>
        <w:rPr>
          <w:rFonts w:cs="Times New Roman;Times New Roman" w:ascii="Times New Roman;Times New Roman" w:hAnsi="Times New Roman;Times New Roman"/>
          <w:sz w:val="28"/>
        </w:rPr>
        <w:t>Бюджетное посл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йонной газете «Заря»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Левина Г.П. - председателя комитета по бюджету, налогам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ab/>
        <w:tab/>
        <w:t xml:space="preserve">                       В.В. Харлано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8:00Z</dcterms:created>
  <dc:creator>Пользователь</dc:creator>
  <dc:description/>
  <cp:keywords/>
  <dc:language>en-US</dc:language>
  <cp:lastModifiedBy>Пользователь</cp:lastModifiedBy>
  <dcterms:modified xsi:type="dcterms:W3CDTF">2011-12-26T10:08:00Z</dcterms:modified>
  <cp:revision>2</cp:revision>
  <dc:subject/>
  <dc:title> </dc:title>
</cp:coreProperties>
</file>