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619760" cy="781685"/>
            <wp:effectExtent l="0" t="0" r="0" b="0"/>
            <wp:docPr id="1" name="Кемеровский р-н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меровский р-н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ЕМЕРОВСКОГО МУНИЦИАПАЛЬНОГ РАЙОН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ССИЯ № 19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_ 2013 г. № 139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ктике применения на территории Кемеровского района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Кемеровской области №56-ОЗ от 18.07.2002г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едоставлении и изъятии земельных участков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емеровской области»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слушав информацию </w:t>
      </w:r>
      <w:r>
        <w:rPr>
          <w:sz w:val="28"/>
          <w:szCs w:val="26"/>
        </w:rPr>
        <w:t xml:space="preserve">Н.Ю. Хаблюка - заместителя председателя КУМИ Кемеровского муниципального района «О практике применения на территории Кемеровского района Закона Кемеровской области №56-ОЗ от 18.07.2002г «О предоставлении и изъятии земельных участков на территории Кемеровской области», </w:t>
      </w:r>
      <w:r>
        <w:rPr>
          <w:sz w:val="28"/>
          <w:szCs w:val="28"/>
        </w:rPr>
        <w:t>руководствуясь ст. 26 Устава Кемеровского муниципального района, ст. 40, 43 Регламента Совета народных депутатов Кемеровского муниципального района, Совет народных депутатов Кемер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0" w:leader="none"/>
        </w:tabs>
        <w:suppressAutoHyphens w:val="true"/>
        <w:ind w:firstLine="709"/>
        <w:jc w:val="both"/>
        <w:rPr/>
      </w:pPr>
      <w:r>
        <w:rPr>
          <w:sz w:val="28"/>
          <w:szCs w:val="26"/>
        </w:rPr>
        <w:t xml:space="preserve">1. </w:t>
      </w:r>
      <w:r>
        <w:rPr>
          <w:sz w:val="28"/>
          <w:szCs w:val="28"/>
        </w:rPr>
        <w:t xml:space="preserve">Принять к сведению информацию </w:t>
      </w:r>
      <w:r>
        <w:rPr>
          <w:sz w:val="28"/>
          <w:szCs w:val="26"/>
        </w:rPr>
        <w:t xml:space="preserve">Н.Ю. Хаблюка - заместителя председателя КУМИ Кемеровского муниципального района о практике применения на территории Кемеровского района Закона Кемеровской области №56-ОЗ от 18.07.2002г «О предоставлении и изъятии земельных участков на территории Кемеровской области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0" w:leader="none"/>
        </w:tabs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Комитету по управлению муниципальным имуществом Кемеровского муниципального района обеспечить всеобщий доступ к информации о практике применения на территории Кемеровского района Закона Кемеровской области №56-ОЗ от 18.07.2002г «О предоставлении и изъятии земельных участков на территории Кемеровской област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3. </w:t>
      </w:r>
      <w:r>
        <w:rPr>
          <w:sz w:val="28"/>
          <w:szCs w:val="28"/>
        </w:rPr>
        <w:t>Направить настоящее решение Главе Кемер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6"/>
        </w:rPr>
        <w:t>4. Опубликовать настоящее решение в районной газете «Зар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0" w:leader="none"/>
        </w:tabs>
        <w:suppressAutoHyphens w:val="true"/>
        <w:ind w:firstLine="709"/>
        <w:jc w:val="both"/>
        <w:rPr/>
      </w:pPr>
      <w:r>
        <w:rPr>
          <w:sz w:val="28"/>
          <w:szCs w:val="26"/>
        </w:rPr>
        <w:t xml:space="preserve">5. Решение вступает в силу </w:t>
      </w:r>
      <w:r>
        <w:rPr>
          <w:sz w:val="28"/>
          <w:szCs w:val="28"/>
        </w:rPr>
        <w:t>со дня его принятия</w:t>
      </w:r>
      <w:r>
        <w:rPr>
          <w:sz w:val="28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0" w:leader="none"/>
        </w:tabs>
        <w:suppressAutoHyphens w:val="true"/>
        <w:ind w:firstLine="709"/>
        <w:jc w:val="both"/>
        <w:rPr/>
      </w:pPr>
      <w:r>
        <w:rPr>
          <w:sz w:val="28"/>
          <w:szCs w:val="26"/>
        </w:rPr>
        <w:t>6. Контроль за исполнением настоящего решения возложить на Левина Г.П. – председателя комитета по бюджету, налогам и предпринимательст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0" w:leader="none"/>
        </w:tabs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>Кемеровского муниципального района                                          В.В. Харланович</w:t>
      </w:r>
    </w:p>
    <w:sectPr>
      <w:footerReference w:type="defaul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18:00Z</dcterms:created>
  <dc:creator>Халяпин</dc:creator>
  <dc:description/>
  <cp:keywords/>
  <dc:language>en-US</dc:language>
  <cp:lastModifiedBy>Халяпин</cp:lastModifiedBy>
  <dcterms:modified xsi:type="dcterms:W3CDTF">2013-03-01T03:21:00Z</dcterms:modified>
  <cp:revision>1</cp:revision>
  <dc:subject/>
  <dc:title> </dc:title>
</cp:coreProperties>
</file>