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6910" cy="789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ссия № 2</w:t>
      </w:r>
    </w:p>
    <w:p>
      <w:pPr>
        <w:pStyle w:val="Normal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_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011 г.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огнозн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го муниципального района в 2012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/>
      </w:pPr>
      <w:r>
        <w:rPr>
          <w:szCs w:val="28"/>
        </w:rPr>
        <w:t>Рассмотрев предложение главы Кемеровского муниципального района И.В. Середюка о прогнозном плане приватизации муниципального имущества Кемеровского муниципального района в 2012 году, в целях повышения доходной части бюджета, в соответствии со ст. 26 Устава Кемеровского муниципального района, Совет народных депутатов Кемеровского муниципального район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РЕШИЛ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bCs/>
          <w:szCs w:val="28"/>
        </w:rPr>
      </w:pPr>
      <w:r>
        <w:rPr>
          <w:bCs/>
          <w:szCs w:val="28"/>
        </w:rPr>
        <w:t>Утвердить прогнозный план приватизации муниципального имущества Кемеровского муниципального района в 2012 году согласно приложению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Признать утратившими силу решения об утверждении прогнозного плана приватизации на 2008, 2009, 2010, 2011 гг.</w:t>
      </w:r>
    </w:p>
    <w:p>
      <w:pPr>
        <w:pStyle w:val="ListParagraph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Опубликовать настоящее решение в районной газете «Заря»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bCs/>
          <w:szCs w:val="28"/>
        </w:rPr>
        <w:t>Решение вступает в силу после его официального опубликования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bCs/>
          <w:szCs w:val="28"/>
        </w:rPr>
        <w:t>Контроль за исполнением настоящего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района                                                                                      И.В. Середю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Кемеровского муниципального района</w:t>
      </w:r>
    </w:p>
    <w:p>
      <w:pPr>
        <w:pStyle w:val="Normal"/>
        <w:jc w:val="right"/>
        <w:rPr/>
      </w:pPr>
      <w:r>
        <w:rPr/>
        <w:t>от 21.12.2011 г.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</w:t>
      </w:r>
    </w:p>
    <w:p>
      <w:pPr>
        <w:pStyle w:val="Normal"/>
        <w:jc w:val="center"/>
        <w:rPr/>
      </w:pPr>
      <w:r>
        <w:rPr/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/>
        <w:t>Кемеровского муниципального района в 201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речень имущества, находящегося в муниципальной собственности Кемеровского муниципального района, подлежащего приватизации на торгах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гаражного бок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меровская область, Кемер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Успенка, Молодежная, 2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магаз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меровская область, Кемер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Успенка, ул. Промысловая, 6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магазина-пекар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ская область, Кемеров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Разведчик, ул. Коммунистическая, 3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ская область, Кемеров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Елыкаево, ул. Школь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ание бывшего детского с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ская область, Кемеровский рай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 Старочервово, ул. Советская, 3 а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е магаз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ская область, Кемеров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Сосновка-2, ул. Школьная, 1 (Больничная,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ое помещ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ская область, Кемеров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 Щегловский, ул. </w:t>
            </w:r>
            <w:bookmarkStart w:id="0" w:name="_GoBack"/>
            <w:bookmarkEnd w:id="0"/>
            <w:r>
              <w:rPr>
                <w:szCs w:val="28"/>
              </w:rPr>
              <w:t>Советск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конторы СПК "Горняк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ская область, Кемеров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Мазурово, ул. Советская, 6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 на 50 а/маш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меровская область, Кемер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. Пригородный, Западный проезд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У материальный скла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меровская область, Кемер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. Пригородный, Западный проезд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ный скла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меровская область, Кемер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. Пригородный, Западный проезд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ный склад с пристройк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меровская область, Кемер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. Пригородный, Западный проезд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ярная мастерск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меровская область, Кемер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. Пригородный, Западный проезд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рная б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меровская область, Кемер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. Пригородный, Западный проезд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меровская область, Кемер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. Пригородный, Западный проезд № 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4:00Z</dcterms:created>
  <dc:creator>Troshina</dc:creator>
  <dc:description/>
  <cp:keywords/>
  <dc:language>en-US</dc:language>
  <cp:lastModifiedBy>Пользователь</cp:lastModifiedBy>
  <cp:lastPrinted>2011-12-16T09:26:00Z</cp:lastPrinted>
  <dcterms:modified xsi:type="dcterms:W3CDTF">2011-12-23T05:01:00Z</dcterms:modified>
  <cp:revision>4</cp:revision>
  <dc:subject/>
  <dc:title> </dc:title>
</cp:coreProperties>
</file>