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Кемеров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меров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ССИЯ № 19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 2013 г. № 138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 Кемеровского муниципального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о формированию земельных участков для строительства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center"/>
        <w:rPr/>
      </w:pPr>
      <w:r>
        <w:rPr>
          <w:b/>
          <w:sz w:val="28"/>
          <w:szCs w:val="28"/>
        </w:rPr>
        <w:t>и проведения торгов в 2012 году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Заслушав информацию Н.Ю. Хаблюка - заместителя председателя КУМИ Кемеровского муниципального района «О деятельности администрации Кемеровского муниципального района по формированию земельных участков для строительства и проведения торгов в 2012 году», руководствуясь ст. 26 Устава Кемеровского муниципального района, ст. 40, 43 Регламента Совета народных депутатов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к сведению информацию Н.Ю. Хаблюка - заместителя председателя КУМИ Кемеровского муниципального района о деятельности администрации Кемеровского муниципального района по формированию земельных участков для строительства и проведения торгов в 2012 год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тить положительную работу Комитета по управлению муниципальным имуществом Кемеровского муниципального района проведенную в направлении формирования доходной части бюджета Кемеровского муниципального района от реализации земельных участк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Направить настоящее решение Главе Кеме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районной газете «Зар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Левина Г.П. – председателя комитета по бюджету, налогам и предприниматель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>Кемеровского муниципального района                                          В.В. Харлано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5:00Z</dcterms:created>
  <dc:creator>Халяпин</dc:creator>
  <dc:description/>
  <cp:keywords/>
  <dc:language>en-US</dc:language>
  <cp:lastModifiedBy>Халяпин</cp:lastModifiedBy>
  <dcterms:modified xsi:type="dcterms:W3CDTF">2013-03-01T03:18:00Z</dcterms:modified>
  <cp:revision>1</cp:revision>
  <dc:subject/>
  <dc:title> </dc:title>
</cp:coreProperties>
</file>