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0"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ЕШЕНИЕ</w:t>
      </w:r>
    </w:p>
    <w:p>
      <w:pPr>
        <w:pStyle w:val="Normal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2.12.2011 г.                                       № 1                                              г. Кемерово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О создании мандат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истечением срока полномочий мандатной комиссии районного Совета третьего созыва, Совет народных депутатов Кемеров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мандатную комиссию Совета народных депутатов Кемеровского муниципального района в количестве трех челове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шмина Зинаида Петров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исов Владимир Васильеви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Галина Геннадьев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предложению мандатной комиссии председателем мандатной комиссии Совета народных депутатов Кемеровского муниципального района четвертого созыва утвердить депутата по избирательному округу № 12 Бушмину Зинаиду Петро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    Г.П. Лев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Arial" w:hAnsi="Arial" w:eastAsia="Times New Roman" w:cs="Arial"/>
      <w:color w:val="3D4A5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23:00Z</dcterms:created>
  <dc:creator>Пользователь</dc:creator>
  <dc:description/>
  <cp:keywords/>
  <dc:language>en-US</dc:language>
  <cp:lastModifiedBy>Пользователь</cp:lastModifiedBy>
  <dcterms:modified xsi:type="dcterms:W3CDTF">2011-12-13T04:21:00Z</dcterms:modified>
  <cp:revision>3</cp:revision>
  <dc:subject/>
  <dc:title/>
</cp:coreProperties>
</file>