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2730</wp:posOffset>
            </wp:positionH>
            <wp:positionV relativeFrom="paragraph">
              <wp:posOffset>-57150</wp:posOffset>
            </wp:positionV>
            <wp:extent cx="542925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2013г. № 13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ых муниципальных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 «Финансовая поддержка агропромышленного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», «Ветеранское подворье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.Д. Макосовой – начальника отдела управления  сельского хозяйства и продовольствия об исполнении долгосрочных муниципальных целевых программ «Финансовая поддержка агропромышленного комплекса», «Ветеранское подворье» в 2012 году и руководствуясь ст. 26 Устава Кемеровского муниципального района, ст. 40, 43 Регламента Совета народных депутатов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инять к сведению информацию об исполнении долгосрочных муниципальных целевых программ «Финансовая поддержка агропромышленного комплекса», «Ветеранское подворье» в 2012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 Направить настоящее решение Главе Кемеров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3. 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Римшу В.А. – председателя Комитета по сельскому хозяйству промышленности и экологии.</w:t>
      </w:r>
    </w:p>
    <w:p>
      <w:pPr>
        <w:pStyle w:val="NoSpac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09" w:hanging="0"/>
        <w:jc w:val="both"/>
        <w:rPr/>
      </w:pPr>
      <w:r>
        <w:rPr/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szCs w:val="28"/>
        </w:rPr>
        <w:t>Председатель Совета народных депутатов</w:t>
      </w:r>
    </w:p>
    <w:p>
      <w:pPr>
        <w:pStyle w:val="Normal1"/>
        <w:rPr/>
      </w:pPr>
      <w:r>
        <w:rPr/>
        <w:t>Кемеровского муниципального района                                            В.В. Харланович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9:00Z</dcterms:created>
  <dc:creator>Халяпин</dc:creator>
  <dc:description/>
  <cp:keywords/>
  <dc:language>en-US</dc:language>
  <cp:lastModifiedBy>Халяпин</cp:lastModifiedBy>
  <cp:lastPrinted>2013-02-28T09:59:00Z</cp:lastPrinted>
  <dcterms:modified xsi:type="dcterms:W3CDTF">2013-03-01T03:09:00Z</dcterms:modified>
  <cp:revision>2</cp:revision>
  <dc:subject/>
  <dc:title>    </dc:title>
</cp:coreProperties>
</file>