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19760" cy="781685"/>
            <wp:effectExtent l="0" t="0" r="0" b="0"/>
            <wp:docPr id="1" name="Кемеровский р-н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меровский р-н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ЕМЕРОВСКОГО МУНИЦИАПАЛЬНОГ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ССИЯ № 19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_ 2013 г. № 135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tabs>
          <w:tab w:val="clear" w:pos="708"/>
          <w:tab w:val="left" w:pos="10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тогах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творческой и контрольной деятельности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b/>
          <w:sz w:val="28"/>
          <w:szCs w:val="28"/>
        </w:rPr>
        <w:t>Кемеровского муниципального района в 2012 году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б итогах правотворческой и контрольной деятельности Совета народных депутатов Кемеровского муниципального района в 2012 году Совет народных депутатов Кемеровского муниципального района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тчет об итогах правотворческой и контрольной деятельности Совета народных депутатов Кемеровского муниципального района в 2012 году согласно приложению.</w:t>
      </w:r>
    </w:p>
    <w:p>
      <w:pPr>
        <w:pStyle w:val="Normal"/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районной газете «Заря»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Левина Г.П. – заместителя председателя Совета народных депутатов Кемеровского муниципальн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>Кемеровского муниципального района                                          В.В. Харл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4248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ConsPlusTitle"/>
        <w:ind w:left="4956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Совета народных депутатов Кемеровского муниципального района</w:t>
      </w:r>
    </w:p>
    <w:p>
      <w:pPr>
        <w:pStyle w:val="ConsPlusTitle"/>
        <w:ind w:left="4248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8.02.2013г. № 13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тогах правотворческой и контрольной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деятельности Совета народных депутатов Кемеровского муниципального района в 2012 году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Деятельность Совета народных депутатов Кемеровского муниципального района в 2012 году была продуктивной. Всего в 2012 год Кемеровским районным Советом народных депутатов проведено 16 сессий, из них 4 внеочередных, принято 118 решений (см. диаграмму 1).</w:t>
      </w:r>
    </w:p>
    <w:p>
      <w:pPr>
        <w:pStyle w:val="Normal"/>
        <w:jc w:val="right"/>
        <w:rPr/>
      </w:pPr>
      <w:r>
        <w:rPr/>
        <w:t>Диаграмм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законодательной деятельности Кемеровского районного Совета народных депутатов в 2012 году (решения по сферам комит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9795" w:dyaOrig="8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3pt;height:411.8pt" filled="f" o:ole="">
            <v:imagedata r:id="rId4" o:title=""/>
          </v:shape>
          <o:OLEObject Type="Embed" ProgID="" ShapeID="ole_rId3" DrawAspect="Content" ObjectID="_1201261160" r:id="rId3"/>
        </w:object>
      </w:r>
    </w:p>
    <w:p>
      <w:pPr>
        <w:pStyle w:val="Normal"/>
        <w:ind w:firstLine="540"/>
        <w:jc w:val="both"/>
        <w:rPr/>
      </w:pPr>
      <w:r>
        <w:rPr/>
        <w:t>В 2012 году Кемеровским районным Советом народных депутатов принято 67 новых решений (см. диаграмму 2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иаграмма 2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овые решения, принятые Кемеровским районным Советом народных депутатов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  <w:object w:dxaOrig="9945" w:dyaOrig="7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8.25pt;height:362.3pt" filled="f" o:ole="">
            <v:imagedata r:id="rId6" o:title=""/>
          </v:shape>
          <o:OLEObject Type="Embed" ProgID="" ShapeID="ole_rId5" DrawAspect="Content" ObjectID="_111420405" r:id="rId5"/>
        </w:object>
      </w:r>
    </w:p>
    <w:p>
      <w:pPr>
        <w:pStyle w:val="Normal"/>
        <w:ind w:right="-82" w:hanging="0"/>
        <w:jc w:val="both"/>
        <w:rPr/>
      </w:pPr>
      <w:r>
        <w:rPr/>
        <w:t xml:space="preserve">        </w:t>
      </w:r>
      <w:r>
        <w:rPr/>
        <w:t>Также были приняты 39 решений о внесении изменений в решения и 2 решения об отмене решения. В целом итоги законодательной деятельности по видам решений представлены на диаграмме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иаграмма 3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тоги законодательной деятельности Кемеровского районного Совета народных депутатов (по видам решений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5247640" cy="2760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27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.95pt;width:413.15pt;height:217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361940" cy="2875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2875320"/>
                          <a:chOff x="0" y="0"/>
                          <a:chExt cx="5361840" cy="287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1840" cy="28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247720" cy="27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066400"/>
                            <a:ext cx="519804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142000"/>
                            <a:ext cx="7920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2104560"/>
                            <a:ext cx="1929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вые решения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7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решен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2351520"/>
                            <a:ext cx="7920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2313360"/>
                            <a:ext cx="4399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шения о внесении изменений в отдельные решения (39 решени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2561040"/>
                            <a:ext cx="79200" cy="76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2522880"/>
                            <a:ext cx="4751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ш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об отмене решений (2 решен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3080" y="228600"/>
                            <a:ext cx="46569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2pt;height:226.4pt" coordorigin="0,0" coordsize="8444,4528">
                <v:rect id="shape_0" stroked="f" o:allowincell="f" style="position:absolute;left:0;top:0;width:8443;height:4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80;top:0;width:8263;height:43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56;top:3254;width:8185;height:101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234;top:3373;width:124;height:119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;top:3314;width:303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вые решения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7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решен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234;top:3703;width:124;height:119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stroked="f" o:allowincell="f" style="position:absolute;left:437;top:3643;width:692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шения о внесении изменений в отдельные решения (39 решени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234;top:4033;width:124;height:119;mso-wrap-style:none;v-text-anchor:middle;mso-position-horizontal-relative:char">
                  <v:fill o:detectmouseclick="t" type="solid" color2="#000033"/>
                  <v:stroke color="black" weight="10080" joinstyle="miter" endcap="flat"/>
                  <w10:wrap type="none"/>
                </v:rect>
                <v:shape id="shape_0" stroked="f" o:allowincell="f" style="position:absolute;left:436;top:3973;width:748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ш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об отмене решений (2 реше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360;width:7333;height:259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авотворческая деятельность Кемеровского районного Совета народных депутато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По профилю </w:t>
      </w:r>
      <w:r>
        <w:rPr>
          <w:b/>
        </w:rPr>
        <w:t>комитета по бюджету, налогам и предпринимательству</w:t>
      </w:r>
      <w:r>
        <w:rPr/>
        <w:t xml:space="preserve"> на сессиях Кемеровского районного Совета народных депутатов рассмотрено 29 проектов решений, из которых было принято 22 новых решения, 7 – о внесении изменений в решения (см. диаграмму 4).</w:t>
      </w:r>
    </w:p>
    <w:p>
      <w:pPr>
        <w:pStyle w:val="Normal"/>
        <w:ind w:firstLine="540"/>
        <w:jc w:val="right"/>
        <w:rPr/>
      </w:pPr>
      <w:r>
        <w:rPr/>
        <w:t>Диаграмма 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, принятые по профилю комит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по видам решений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9375" w:dyaOrig="4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0.25pt;height:233.55pt" filled="f" o:ole="">
            <v:imagedata r:id="rId10" o:title=""/>
          </v:shape>
          <o:OLEObject Type="Embed" ProgID="" ShapeID="ole_rId9" DrawAspect="Content" ObjectID="_2071789056" r:id="rId9"/>
        </w:objec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</w:rPr>
        <w:t>Решением Совета народных депутатов Кемеровского муниципального района «Об утверждении Перечня услуг, которые являются необходимыми и обязательными для предоставления муниципальных услуг в Кемеровском муниципальном районе и Порядка определения размера платы за их оказание»</w:t>
      </w:r>
      <w:r>
        <w:rPr/>
        <w:t xml:space="preserve"> определен перечень необходимых и обязательных услуг, предоставляемых структурными подразделениями администрации Кемеровского муниципального района, муниципальными учреждениями Кемеровского муниципального района и другими организациями. Порядок устанавливает правила определения размера платы за предоставление услуг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шением Совета народных депутатов Кемеровского муниципального района «Об установлении тарифов на услуги муниципального бюджетного учреждения «Фонд земельных ресурсов»,</w:t>
      </w:r>
      <w:r>
        <w:rPr/>
        <w:t xml:space="preserve"> установлены тарифы за услуги по оформлению земельных участков для физических лиц и для юридических лиц и индивидуальных предпринимателей, что позволит облегчить процедуру оформления документов. </w:t>
      </w:r>
      <w:r>
        <w:rPr>
          <w:bCs/>
        </w:rPr>
        <w:t xml:space="preserve">Благодаря принципу «одного окна» улучшена работа с физическими и юридическими лицами, обратившимися </w:t>
      </w:r>
      <w:r>
        <w:rPr/>
        <w:t xml:space="preserve">по оформлению прав на земельные участки в Кемеровском районе.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4 раза</w:t>
      </w:r>
      <w:r>
        <w:rPr>
          <w:b/>
        </w:rPr>
        <w:t xml:space="preserve"> Решением Совета народных депутатов Кемеровского муниципального района «О внесении изменений в решение Кемеровского районного Совета народных депутатов «О бюджете Кемеровского муниципального района на 2012 год и на плановый период 2013 и 2014 годов» </w:t>
      </w:r>
      <w:r>
        <w:rPr/>
        <w:t>в связи с изменением доходной и расходной частей бюджета района</w:t>
      </w:r>
      <w:r>
        <w:rPr>
          <w:b/>
        </w:rPr>
        <w:t xml:space="preserve"> </w:t>
      </w:r>
      <w:r>
        <w:rPr/>
        <w:t>внесены изменения в основные характеристики бюджета на 2012 год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ешением Совета народных депутатов Кемеровского муниципального района «Об исполнении бюджета Кемеровского муниципального района за 20011 год» </w:t>
      </w:r>
      <w:r>
        <w:rPr/>
        <w:t>проведена проверка исполнения бюджета Кемеровского муниципального района. Проверка исполнения бюджета осуществляется комитетом по бюджету, налогам и предпринимательству Совета народных депутатов Кемеровского муниципального района ежегодно с соблюдением требований Бюджетного кодекса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ешением Совета народных депутатов Кемеровского муниципального района «Об утверждении Порядка проведения внешней проверки годового отчета об исполнении бюджета Кемеровского муниципального района за соответствующий финансовый год» </w:t>
      </w:r>
      <w:r>
        <w:rPr/>
        <w:t xml:space="preserve">установлено, что внешняя проверка годового отчета осуществляется контрольно-счетной палатой Кемеровского муниципального района с соблюдением требований Бюджетного </w:t>
      </w:r>
      <w:hyperlink r:id="rId11">
        <w:r>
          <w:rPr>
            <w:rStyle w:val="InternetLink"/>
          </w:rPr>
          <w:t>кодекса</w:t>
        </w:r>
      </w:hyperlink>
      <w:r>
        <w:rPr/>
        <w:t xml:space="preserve"> Российской Федерации, Положения о бюджетном процессе в Кемеровском муниципальном райо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шением Совета народных депутатов Кемеровского муниципального района «О бюджете Кемеровского муниципального района на 2013 год и на плановый период 2014 и 2015 годов»  </w:t>
      </w:r>
      <w:r>
        <w:rPr/>
        <w:t>установлены основные характеристики бюджета на 2013 год в следующих объемах:</w:t>
      </w:r>
    </w:p>
    <w:p>
      <w:pPr>
        <w:pStyle w:val="Normal"/>
        <w:spacing w:lineRule="atLeast" w:line="24"/>
        <w:ind w:firstLine="709"/>
        <w:jc w:val="both"/>
        <w:rPr/>
      </w:pPr>
      <w:r>
        <w:rPr/>
        <w:t>общий объем доходов бюджета района в сумме 1 607 164 тыс. рублей;</w:t>
      </w:r>
    </w:p>
    <w:p>
      <w:pPr>
        <w:pStyle w:val="Normal"/>
        <w:spacing w:lineRule="atLeast" w:line="24"/>
        <w:ind w:firstLine="709"/>
        <w:jc w:val="both"/>
        <w:rPr/>
      </w:pPr>
      <w:r>
        <w:rPr/>
        <w:t>общий объем расходов бюджета района в сумме 1 642 326,9 тыс. рублей;</w:t>
      </w:r>
    </w:p>
    <w:p>
      <w:pPr>
        <w:pStyle w:val="Normal"/>
        <w:spacing w:lineRule="atLeast" w:line="24"/>
        <w:ind w:firstLine="709"/>
        <w:jc w:val="both"/>
        <w:rPr/>
      </w:pPr>
      <w:r>
        <w:rPr/>
        <w:t>дефицит бюджета района в сумме 35 162,9 тыс. рублей, или 9,9 процентов от объема доходов бюджета района на 2013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pacing w:lineRule="atLeast" w:line="24"/>
        <w:ind w:firstLine="709"/>
        <w:jc w:val="both"/>
        <w:rPr/>
      </w:pPr>
      <w:r>
        <w:rPr/>
        <w:t>2.Утвердить основные характеристики бюджета района на плановый период 2014 год и на 2015 годов:</w:t>
      </w:r>
    </w:p>
    <w:p>
      <w:pPr>
        <w:pStyle w:val="Normal"/>
        <w:spacing w:lineRule="atLeast" w:line="24"/>
        <w:ind w:firstLine="709"/>
        <w:jc w:val="both"/>
        <w:rPr/>
      </w:pPr>
      <w:r>
        <w:rPr/>
        <w:t>общий объем доходов бюджета района на 2014 год в сумме 1 607 232,1 тыс. рублей и на 2015 год в сумме 1 645 598,9 тыс. рублей;</w:t>
      </w:r>
    </w:p>
    <w:p>
      <w:pPr>
        <w:pStyle w:val="Normal"/>
        <w:spacing w:lineRule="atLeast" w:line="24"/>
        <w:ind w:firstLine="709"/>
        <w:jc w:val="both"/>
        <w:rPr/>
      </w:pPr>
      <w:r>
        <w:rPr/>
        <w:t>общий объем расходов бюджета района на 2014 год в 1 642 198,4 тыс. рублей и на 2015 год 1 678 557,7  тыс. рублей;</w:t>
      </w:r>
    </w:p>
    <w:p>
      <w:pPr>
        <w:pStyle w:val="Normal"/>
        <w:spacing w:lineRule="atLeast" w:line="24"/>
        <w:ind w:firstLine="709"/>
        <w:jc w:val="both"/>
        <w:rPr/>
      </w:pPr>
      <w:r>
        <w:rPr/>
        <w:t>дефицит бюджета района на 2014 год в сумме 34 966,3 тыс. рублей, или 9,5 процентов от объема доходов бюджета района на 2014 год без учета безвозмездных поступлений и поступлений налоговых доходов по дополнительным нормативам отчислений, и на 2015 год в сумме 32 958,8 тыс. рублей, или 8,5 процентов от объема доходов бюджета района на 2015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Решение Совета народных депутатов Кемеровского муниципального района «Об утверждении порядка перечисления в бюджет Кемеровского муниципального района части прибыли муниципальных унитарных предприятий, остающейся после уплаты налогов и иных обязательных платежей»</w:t>
      </w:r>
      <w:r>
        <w:rPr/>
        <w:t xml:space="preserve"> принято в целях повышения эффективности использования муниципального имущества, реализации права собственника на получения части прибыли от использования своего имущества и обеспечения поступления в бюджет Кемеровского муниципального района части прибыли муниципальных унитарных предприятий, остающейся после уплаты налогов и иных обязательных платежей.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шение Совета народных депутатов Кемеровского муниципального района «Об утверждении Положения о бюджетном процессе в Кемеровском муниципальном районе» </w:t>
      </w:r>
      <w:r>
        <w:rPr/>
        <w:t>подготовлено в связи с необходимостью определения порядка осуществления бюджетного процесса в Кемеровском муниципальном районе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шение Совета народных депутатов Кемеровского муниципального района «О ценах на платные услуги, оказываемые МБУ «Редакция газеты «Заря» </w:t>
      </w:r>
      <w:r>
        <w:rPr/>
        <w:t>подготовлено в целях получения прибыли МБУ «Редакция газеты «Заря»</w:t>
      </w:r>
      <w:r>
        <w:rPr>
          <w:b/>
        </w:rPr>
        <w:t xml:space="preserve"> </w:t>
      </w:r>
      <w:r>
        <w:rPr/>
        <w:t>от коммерческ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шение Совета народных депутатов Кемеровского муниципального района «Об увеличении фондов оплаты труда работников муниципальных учреждений Кемеровского муниципального района» </w:t>
      </w:r>
      <w:r>
        <w:rPr/>
        <w:t>подготовлено в связи с необходимостью повышения на 6 процентов фондов оплаты труда работников муниципальных учреждений Кемеровского муниципальн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По профилю </w:t>
      </w:r>
      <w:r>
        <w:rPr>
          <w:b/>
        </w:rPr>
        <w:t>комитета по социально-экономическому развитию и жилищно-коммунальному хозяйству</w:t>
      </w:r>
      <w:r>
        <w:rPr/>
        <w:t xml:space="preserve"> на сессиях Кемеровского районного Совета народных депутатов рассмотрено 13 проектов решений, из которых было принято 12 новых решения 1 – о внесении изменений в решения (см. диаграмму 5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иаграмма 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я, принятые по профилю комитета</w:t>
      </w:r>
    </w:p>
    <w:p>
      <w:pPr>
        <w:pStyle w:val="Normal"/>
        <w:ind w:firstLine="540"/>
        <w:jc w:val="center"/>
        <w:rPr/>
      </w:pPr>
      <w:r>
        <w:rPr/>
        <w:t>(по видам решений)</w:t>
      </w:r>
    </w:p>
    <w:p>
      <w:pPr>
        <w:pStyle w:val="Normal"/>
        <w:rPr/>
      </w:pPr>
      <w:r>
        <w:rPr/>
        <w:t xml:space="preserve"> </w:t>
      </w:r>
      <w:r>
        <w:rPr/>
        <w:object w:dxaOrig="9375" w:dyaOrig="4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0.25pt;height:233.55pt" filled="f" o:ole="">
            <v:imagedata r:id="rId13" o:title=""/>
          </v:shape>
          <o:OLEObject Type="Embed" ProgID="" ShapeID="ole_rId12" DrawAspect="Content" ObjectID="_2008762722" r:id="rId12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</w:rPr>
        <w:t>Решением Совета народных депутатов Кемеровского муниципального района «Об утверждении плана социально-экономического развития Кемеровского муниципального района на 2012 год» у</w:t>
      </w:r>
      <w:r>
        <w:rPr/>
        <w:t>твержден план мероприятий для создания организационно-правовых условий для экономического и социального развития Кемеровского муниципального района на 2012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7" w:firstLine="720"/>
        <w:jc w:val="both"/>
        <w:rPr/>
      </w:pPr>
      <w:r>
        <w:rPr>
          <w:b/>
        </w:rPr>
        <w:t>Решением Совета народных депутатов Кемеровского муниципального района «Об утверждении плана социально-экономического развития Кемеровского муниципального района на 2013 год» у</w:t>
      </w:r>
      <w:r>
        <w:rPr/>
        <w:t>твержден план мероприятий для создания организационно-правовых условий для экономического и социального развития Кемеровского муниципального района на 2013 год.</w:t>
      </w:r>
    </w:p>
    <w:p>
      <w:pPr>
        <w:pStyle w:val="Normal"/>
        <w:tabs>
          <w:tab w:val="clear" w:pos="708"/>
          <w:tab w:val="left" w:pos="0" w:leader="none"/>
        </w:tabs>
        <w:ind w:right="9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260" w:leader="none"/>
        </w:tabs>
        <w:ind w:firstLine="720"/>
        <w:jc w:val="both"/>
        <w:rPr/>
      </w:pPr>
      <w:r>
        <w:rPr>
          <w:b/>
        </w:rPr>
        <w:t>Решением Совета народных депутатов Кемеровского муниципального района «Об утверждении скорректированного среднесрочного плана Комплексной программы социально-экономического развития МО «Кемеровский муниципальный район» на 2012 – 2015 г.г.» у</w:t>
      </w:r>
      <w:r>
        <w:rPr/>
        <w:t>тверждена система программных мероприятий реализации среднесрочного плана развития МО «Кемеровский муниципальный район» на 2012-2015 годы с учетом внесенных корректиро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260" w:leader="none"/>
        </w:tabs>
        <w:ind w:firstLine="720"/>
        <w:jc w:val="both"/>
        <w:rPr/>
      </w:pPr>
      <w:r>
        <w:rPr>
          <w:b/>
        </w:rPr>
        <w:t>Решением Совета народных депутатов Кемеровского муниципального района «Об утверждении концепции социально-экономического развития Кемеровского муниципального района на долгосрочную перспективу» у</w:t>
      </w:r>
      <w:r>
        <w:rPr/>
        <w:t>тверждена концепция, предусматривающая выполнение программ социального и экономического развития сфер Кемеровского муниципального района на период до 2025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260" w:leader="none"/>
        </w:tabs>
        <w:ind w:left="540" w:hanging="0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</w:t>
      </w:r>
      <w:r>
        <w:rPr>
          <w:rFonts w:cs="Times New Roman" w:ascii="Times New Roman" w:hAnsi="Times New Roman"/>
          <w:b/>
        </w:rPr>
        <w:t xml:space="preserve">Совета народных депутатов Кемеро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приведении платы граждан за услуги по водоотведению и холодному водоснабжению в соответствии с установленным предельным индексом» </w:t>
      </w:r>
      <w:r>
        <w:rPr>
          <w:rFonts w:cs="Times New Roman" w:ascii="Times New Roman" w:hAnsi="Times New Roman"/>
          <w:sz w:val="24"/>
          <w:szCs w:val="24"/>
        </w:rPr>
        <w:t>рекомендуется в период с 01.07.2012 по 31.12.2012 размер платы, подлежащей внесению гражданами за коммунальные услуги, не должен превышать: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холодное водоснабжение для жителей, проживающих в жилищном фонде 16,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за кубический метр холодной воды;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одоотведение 10,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за кубический метр сто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</w:t>
      </w:r>
      <w:r>
        <w:rPr>
          <w:rFonts w:cs="Times New Roman" w:ascii="Times New Roman" w:hAnsi="Times New Roman"/>
          <w:b/>
        </w:rPr>
        <w:t xml:space="preserve">Совета народных депутатов Кемеро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приведении размера платы граждан за услуги по отоплению и горячему водоснабжению в соответствие с установленным предельным индексом» </w:t>
      </w:r>
      <w:r>
        <w:rPr>
          <w:rFonts w:cs="Times New Roman" w:ascii="Times New Roman" w:hAnsi="Times New Roman"/>
          <w:sz w:val="24"/>
          <w:szCs w:val="24"/>
        </w:rPr>
        <w:t>рекомендуется привести размер подлежащей внесению платы граждан за коммунальные услуги в соответствие с установленным предельным максимальным индексом изменения размера платы граждан за коммунальные услуги.</w:t>
      </w:r>
    </w:p>
    <w:p>
      <w:pPr>
        <w:pStyle w:val="Normal"/>
        <w:ind w:firstLine="540"/>
        <w:jc w:val="both"/>
        <w:rPr/>
      </w:pPr>
      <w:r>
        <w:rPr/>
        <w:t>Центральное отопление: 22,41руб./м</w:t>
      </w:r>
      <w:r>
        <w:rPr>
          <w:vertAlign w:val="superscript"/>
        </w:rPr>
        <w:t>2</w:t>
      </w:r>
      <w:r>
        <w:rPr/>
        <w:t>, горячее водоснабжение 48,53 руб.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Решением Совета народных депутатов Кемеровского муниципального района «О расходах на содержание и ремонт общего имущества многоквартирного дома»</w:t>
      </w:r>
      <w:r>
        <w:rPr>
          <w:sz w:val="28"/>
          <w:szCs w:val="28"/>
        </w:rPr>
        <w:t xml:space="preserve"> </w:t>
      </w:r>
      <w:r>
        <w:rPr/>
        <w:t>установлен размер платы за 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договорам найма специализированных жилых помещений муниципального жилищного и нежилого фонда, а также для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. Также установлен размер платы за капитальный ремонт общего имущества многоквартирного дома для собственников жилых и нежилых помещений, 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в размере 2,00</w:t>
      </w:r>
      <w:r>
        <w:rPr>
          <w:sz w:val="28"/>
          <w:szCs w:val="28"/>
        </w:rPr>
        <w:t xml:space="preserve"> </w:t>
      </w:r>
      <w:r>
        <w:rPr/>
        <w:t>рубля за 1 квадратный метр общей площади принадлежащего собственнику помещения и плата за пользование жилым помещением (плата за наем) для нанимателей жилых помещений по договорам социального найма в размере 30 копеек за 1 кв. метр общей площади жилья в меся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/>
      </w:pPr>
      <w:r>
        <w:rPr>
          <w:b/>
        </w:rPr>
        <w:t xml:space="preserve">Решением Совета народных депутатов Кемеровского муниципального района «Об установлении тарифов на услуги по транспортировке стоков» </w:t>
      </w:r>
      <w:r>
        <w:rPr/>
        <w:t>устанавливаются тарифы на услуги по транспортировке стоков:</w:t>
      </w:r>
    </w:p>
    <w:p>
      <w:pPr>
        <w:pStyle w:val="TextBody"/>
        <w:ind w:firstLine="709"/>
        <w:rPr/>
      </w:pPr>
      <w:r>
        <w:rPr/>
        <w:t>- для населения – 10,23 руб./куб. м. стоков (с учетом НДС); для организаций – 15,70 руб./куб. м стоков (с учетом НДС)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По профилю </w:t>
      </w:r>
      <w:r>
        <w:rPr>
          <w:b/>
        </w:rPr>
        <w:t>комитета по социальным вопросам</w:t>
      </w:r>
      <w:r>
        <w:rPr/>
        <w:t xml:space="preserve"> на сессиях Кемеровского районного Совета народных депутатов рассмотрено 12 проектов решений, из которых было принято 5 новых решения, 6 решений – о внесении изменений в решения, 1 решения о признании отдельных решений утратившими силу и 1 решение об отмене решений (см. диаграмму 6).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иаграмма 6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я, принятые по профилю комитета</w:t>
      </w:r>
    </w:p>
    <w:p>
      <w:pPr>
        <w:pStyle w:val="Normal"/>
        <w:ind w:firstLine="540"/>
        <w:jc w:val="center"/>
        <w:rPr/>
      </w:pPr>
      <w:r>
        <w:rPr/>
        <w:t>(по видам решений)</w:t>
      </w:r>
    </w:p>
    <w:p>
      <w:pPr>
        <w:pStyle w:val="Normal"/>
        <w:rPr/>
      </w:pPr>
      <w:r>
        <w:rPr/>
        <w:object w:dxaOrig="9375" w:dyaOrig="4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0.25pt;height:233.55pt" filled="f" o:ole="">
            <v:imagedata r:id="rId15" o:title=""/>
          </v:shape>
          <o:OLEObject Type="Embed" ProgID="" ShapeID="ole_rId14" DrawAspect="Content" ObjectID="_1370615534" r:id="rId14"/>
        </w:objec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</w:rPr>
      </w:pPr>
      <w:r>
        <w:rPr>
          <w:b/>
        </w:rPr>
        <w:t xml:space="preserve">Решением Совета народных депутатов Кемеровского муниципального района «О внесении изменений в решение Кемеровского районного Совета народных депутатов от 27.11.2008 г. № 242» </w:t>
      </w:r>
      <w:r>
        <w:rPr/>
        <w:t>принято увеличении окладов муниципальным служащим Кемеровского муниципального район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</w:rPr>
      </w:pPr>
      <w:r>
        <w:rPr>
          <w:b/>
          <w:bCs/>
        </w:rPr>
        <w:t xml:space="preserve">Решением </w:t>
      </w:r>
      <w:r>
        <w:rPr>
          <w:b/>
        </w:rPr>
        <w:t xml:space="preserve">Совета народных депутатов Кемеровского муниципального района </w:t>
      </w:r>
      <w:r>
        <w:rPr>
          <w:b/>
          <w:bCs/>
        </w:rPr>
        <w:t>«</w:t>
      </w:r>
      <w:r>
        <w:rPr>
          <w:b/>
        </w:rPr>
        <w:t>О внесении изменений в решение Кемеровского районного Совета народных депутатов от 29.06.2010 г. № 435 «Об утверждении Положения о денежном вознаграждении лиц, замещающих муниципальные должности Кемеровского муниципального района</w:t>
      </w:r>
      <w:r>
        <w:rPr>
          <w:b/>
          <w:bCs/>
        </w:rPr>
        <w:t>»</w:t>
      </w:r>
      <w:r>
        <w:rPr>
          <w:bCs/>
        </w:rPr>
        <w:t xml:space="preserve"> </w:t>
      </w:r>
      <w:r>
        <w:rPr/>
        <w:t>принято увеличении окладов лицам замещающим муниципальные должности Кемеров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540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Решением </w:t>
      </w:r>
      <w:r>
        <w:rPr>
          <w:b/>
        </w:rPr>
        <w:t>Совета народных депутатов Кемеровского муниципального района «Об утверждении Положения об управлении образования администрации Кемеровского муниципального района»</w:t>
      </w:r>
      <w:r>
        <w:rPr>
          <w:bCs/>
        </w:rPr>
        <w:t xml:space="preserve"> утверждено положение, необходимое для учреждения управления образования</w:t>
      </w:r>
      <w:r>
        <w:rPr/>
        <w:t xml:space="preserve"> администрации Кемеровского муниципального района</w:t>
      </w:r>
      <w:r>
        <w:rPr>
          <w:bCs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bCs/>
        </w:rPr>
        <w:t xml:space="preserve">Решением </w:t>
      </w:r>
      <w:r>
        <w:rPr>
          <w:b/>
        </w:rPr>
        <w:t xml:space="preserve">Совета народных депутатов Кемеровского муниципального района </w:t>
      </w:r>
      <w:r>
        <w:rPr>
          <w:b/>
          <w:bCs/>
        </w:rPr>
        <w:t>«</w:t>
      </w:r>
      <w:r>
        <w:rPr>
          <w:b/>
        </w:rPr>
        <w:t>Об утверждении Положения об управлении культуры, спорта и молодежной политики администрации Кемеровского муниципального района»</w:t>
      </w:r>
      <w:r>
        <w:rPr>
          <w:bCs/>
        </w:rPr>
        <w:t xml:space="preserve"> утверждено положение, необходимое для учреждения управления</w:t>
      </w:r>
      <w:r>
        <w:rPr/>
        <w:t>.</w:t>
      </w:r>
      <w:r>
        <w:rPr>
          <w:b/>
        </w:rPr>
        <w:t xml:space="preserve"> </w:t>
      </w:r>
      <w:r>
        <w:rPr/>
        <w:t>культуры,</w:t>
      </w:r>
      <w:r>
        <w:rPr>
          <w:b/>
        </w:rPr>
        <w:t xml:space="preserve"> </w:t>
      </w:r>
      <w:r>
        <w:rPr/>
        <w:t>спорта и молодежной политики администрации Кемеров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Решением </w:t>
      </w:r>
      <w:r>
        <w:rPr>
          <w:b/>
        </w:rPr>
        <w:t xml:space="preserve">Совета народных депутатов Кемеровского муниципального района «О присвоении звания «Почетный гражданин Кемеровского района» Ковалеву В.П., Шакировой Р.И.» </w:t>
      </w:r>
      <w:r>
        <w:rPr/>
        <w:t xml:space="preserve">за большой вклад и выдающиеся заслуги перед Кемеровским районом </w:t>
      </w:r>
      <w:r>
        <w:rPr>
          <w:bCs/>
        </w:rPr>
        <w:t xml:space="preserve">ветеранам присвоено высокое звание </w:t>
      </w:r>
      <w:r>
        <w:rPr/>
        <w:t>«Почетный гражданин Кемеровского район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ешением </w:t>
      </w:r>
      <w:r>
        <w:rPr>
          <w:b/>
        </w:rPr>
        <w:t>Совета народных депутатов Кемеровского муниципального района «</w:t>
      </w:r>
      <w:r>
        <w:rPr>
          <w:b/>
          <w:szCs w:val="28"/>
        </w:rPr>
        <w:t>О внесении изменений в решение Кемеровского районного Совета народных депутатов от 29.10.2009 № 357 «Об утверждении положения о ежемесячной социальной выплате к государственной пенсии лицам, замещавшим должности в органах власти Кемеровского района</w:t>
      </w:r>
      <w:r>
        <w:rPr>
          <w:b/>
        </w:rPr>
        <w:t xml:space="preserve">» </w:t>
      </w:r>
      <w:r>
        <w:rPr>
          <w:bCs/>
        </w:rPr>
        <w:t>в</w:t>
      </w:r>
      <w:r>
        <w:rPr/>
        <w:t xml:space="preserve"> целях социальной поддержки граждан, </w:t>
      </w:r>
      <w:r>
        <w:rPr>
          <w:szCs w:val="28"/>
        </w:rPr>
        <w:t>замещавшим должности в органах власти Кемеровского района</w:t>
      </w:r>
      <w:r>
        <w:rPr/>
        <w:t xml:space="preserve"> увеличена ежемесячная социальная выплата к государственной пен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м </w:t>
      </w:r>
      <w:r>
        <w:rPr>
          <w:rFonts w:cs="Times New Roman" w:ascii="Times New Roman" w:hAnsi="Times New Roman"/>
          <w:b/>
          <w:sz w:val="24"/>
          <w:szCs w:val="24"/>
        </w:rPr>
        <w:t>Совета народных депутатов Кемеровского муниципального района «О внесении изменений в решение Кемеровского районного Совета народных депутатов от 30.04.2008 № 181 «О категориях граждан, которые имеют право на предоставление служебных жилых помещен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ширена категория граждан, которые </w:t>
      </w:r>
      <w:r>
        <w:rPr>
          <w:rFonts w:cs="Times New Roman" w:ascii="Times New Roman" w:hAnsi="Times New Roman"/>
          <w:sz w:val="24"/>
          <w:szCs w:val="24"/>
        </w:rPr>
        <w:t>имеют право на предоставление служебных жилых помещений это: работники муниципальных унитарных предприятий и муниципальных учреждений  Кемеровского муниципального района»; граждане, назначенные на муниципальные должности Кемеровского муниципального района, избранные на выборную должность в органы местного самоуправления Кемеровского муниципального района и сельских поселений Кемеро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4. По профилю </w:t>
      </w:r>
      <w:r>
        <w:rPr>
          <w:b/>
        </w:rPr>
        <w:t xml:space="preserve">комитета по местному самоуправлению, правопорядку и связям с общественностью </w:t>
      </w:r>
      <w:r>
        <w:rPr/>
        <w:t>на сессиях Кемеровского районного Совета народных депутатов рассмотрено 55 проектов решений, из которых было принято 30 новых решения, 23 решений – о внесении изменений в решения, 1 решения о признании отдельных решений утратившими силу и 1 решение о протесте прокурора на решения Совета народных депутатов Кемеровского муниципального района (см. диаграмму 7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иаграмма 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я, принятые по профилю комитета</w:t>
      </w:r>
    </w:p>
    <w:p>
      <w:pPr>
        <w:pStyle w:val="Normal"/>
        <w:ind w:firstLine="540"/>
        <w:jc w:val="center"/>
        <w:rPr/>
      </w:pPr>
      <w:r>
        <w:rPr/>
        <w:t>(по видам решений)</w:t>
      </w:r>
    </w:p>
    <w:p>
      <w:pPr>
        <w:pStyle w:val="Normal"/>
        <w:rPr/>
      </w:pPr>
      <w:r>
        <w:rPr/>
        <w:object w:dxaOrig="9375" w:dyaOrig="4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0.25pt;height:233.55pt" filled="f" o:ole="">
            <v:imagedata r:id="rId17" o:title=""/>
          </v:shape>
          <o:OLEObject Type="Embed" ProgID="" ShapeID="ole_rId16" DrawAspect="Content" ObjectID="_467901299" r:id="rId16"/>
        </w:objec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b/>
        </w:rPr>
        <w:t xml:space="preserve">Решениями Совета народных депутатов Кемеровского муниципального района «О внесении изменений в решение Кемеровского районного Совета народных депутатов </w:t>
      </w:r>
      <w:r>
        <w:rPr>
          <w:rStyle w:val="ConsPlusNormal"/>
          <w:rFonts w:cs="Times New Roman"/>
          <w:b/>
        </w:rPr>
        <w:t>от 29.06.2010 г. № 433 «Об утверждении правил землепользования и застройки муниципального образования «</w:t>
      </w:r>
      <w:r>
        <w:rPr>
          <w:b/>
        </w:rPr>
        <w:t xml:space="preserve">Елыкаевское сельское поселение», «О внесении изменений в решение Кемеровского районного Совета народных депутатов </w:t>
      </w:r>
      <w:r>
        <w:rPr>
          <w:rStyle w:val="ConsPlusNormal"/>
          <w:rFonts w:cs="Times New Roman"/>
          <w:b/>
        </w:rPr>
        <w:t>от 24.09.2010 г. № 451 «Об утверждении правил землепользования и застройки муниципального образования «</w:t>
      </w:r>
      <w:r>
        <w:rPr>
          <w:b/>
        </w:rPr>
        <w:t xml:space="preserve">Суховское сельское поселение», «О внесении изменений в решение Кемеровского районного Совета народных депутатов от 28.05.2010 № 425 «Об утверждении Правил землепользования и застройки муниципального образования «Береговое сельское поселение», «О внесении изменений в решение Кемеровского районного Совета народных депутатов от 24.09.2010 № 450 «Об утверждении Правил землепользования и застройки муниципального образования «Березовское сельское поселение» </w:t>
      </w:r>
      <w:r>
        <w:rPr/>
        <w:t>внесены изменения в Правила землепользования и застройки сельских поселений, что позволит упорядочить отношения в области землеустройства и градостроительства на территории Кемеровского муниципального район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шением Совета народных депутатов Кемеровского муниципального района «О внесении изменений в решение Кемеровского Совета народных депутатов от 31.03.2011г. № 513 «Об утверждении структуры администрации Кемеровского муниципального района» </w:t>
      </w:r>
      <w:r>
        <w:rPr/>
        <w:t xml:space="preserve">внесены изменения с структуру в целях совершенствования организации работы Администрации Кемеровского муниципального район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 xml:space="preserve">Три Решения Совета народных депутатов Кемеровского муниципального района «О внесении изменений в Устав Кемеровского муниципального района Кемеровской области» </w:t>
      </w:r>
      <w:r>
        <w:rPr/>
        <w:t>приняты в целях приведения Устава Кемеровского муниципального района в соответствие с федераль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9000" w:leader="none"/>
        </w:tabs>
        <w:ind w:firstLine="540"/>
        <w:jc w:val="both"/>
        <w:rPr/>
      </w:pPr>
      <w:r>
        <w:rPr>
          <w:b/>
        </w:rPr>
        <w:t xml:space="preserve">Решением Совета народных депутатов Кемеровского муниципального района «О внесении изменений в схему территориального планирования Кемеровского муниципального района» </w:t>
      </w:r>
      <w:r>
        <w:rPr/>
        <w:t xml:space="preserve">внесены изменения в схему территориального планирования. С целью пополнения доходной части бюджета района в границы населенных пунктов с. Силино, с. Ягуново включены ряд земельных участков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Шесть Решений Совета народных депутатов Кемеровского муниципального района «О принятии и включении в Реестр собственности Кемеровского муниципального района жилого помещения» </w:t>
      </w:r>
      <w:r>
        <w:rPr/>
        <w:t xml:space="preserve">приняты с целью упорядочения работы с бесхозным имуществом на территории Кемеровского муниципального район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 xml:space="preserve">Решением Совета народных депутатов Кемеровского муниципального района «О внесении изменений в решение Кемеровского районного Совета народных депутатов от 14.09.2011 г. №547 «Об утверждении Положения о муниципальном земельном контроле» </w:t>
      </w:r>
      <w:r>
        <w:rPr/>
        <w:t>изменены полномочия исполнительных органов муниципальной власти в сфере земельного контрол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ешением </w:t>
      </w:r>
      <w:r>
        <w:rPr>
          <w:b/>
        </w:rPr>
        <w:t xml:space="preserve">Совета народных депутатов Кемеровского муниципального района </w:t>
      </w:r>
      <w:r>
        <w:rPr>
          <w:b/>
          <w:bCs/>
        </w:rPr>
        <w:t>«Об утверждении Положения «</w:t>
      </w:r>
      <w:r>
        <w:rPr>
          <w:b/>
        </w:rPr>
        <w:t>Об утверждении Прогнозного плана приватизации муниципального имущества Кемеровского муниципального района в 2012 году</w:t>
      </w:r>
      <w:r>
        <w:rPr>
          <w:b/>
          <w:bCs/>
        </w:rPr>
        <w:t xml:space="preserve">» </w:t>
      </w:r>
      <w:r>
        <w:rPr>
          <w:bCs/>
        </w:rPr>
        <w:t>утвержден Прогнозный план приватизации муниципального имущества на 2012 год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Решением Совета народных депутатов Кемеровского муниципального района «Об утверждении Положения о проведении антикоррупционной экспертизы нормативных правовых актов и проектов нормативных правовых актов Совета народных депутатов Кемеровского муниципального района» </w:t>
      </w:r>
      <w:r>
        <w:rPr/>
        <w:t>определен порядок проведения антикоррупционной экспертизы нормативных правовых актов и проектов нормативных правовых актов Совета народных депутатов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Два Решения </w:t>
      </w:r>
      <w:r>
        <w:rPr>
          <w:b/>
        </w:rPr>
        <w:t>Совета народных депутатов Кемеровского муниципального района «Об итогах работы ОВД по Кемеровскому району по общественной безопасности за 2011 год и 1 квартал 2012 года»,</w:t>
      </w:r>
      <w:r>
        <w:rPr>
          <w:b/>
          <w:bCs/>
        </w:rPr>
        <w:t xml:space="preserve"> «</w:t>
      </w:r>
      <w:r>
        <w:rPr>
          <w:b/>
        </w:rPr>
        <w:t>Об итогах работы отдела МВД России по Кемеровскому району за 9 месяцев 2012 года</w:t>
      </w:r>
      <w:r>
        <w:rPr>
          <w:b/>
          <w:bCs/>
        </w:rPr>
        <w:t>»</w:t>
      </w:r>
      <w:r>
        <w:rPr>
          <w:b/>
        </w:rPr>
        <w:t xml:space="preserve">. </w:t>
      </w:r>
      <w:r>
        <w:rPr/>
        <w:t xml:space="preserve">Заслушана информация начальника Отдела внутренних дел по Кемеровскому району об </w:t>
      </w:r>
      <w:r>
        <w:rPr>
          <w:szCs w:val="28"/>
        </w:rPr>
        <w:t>итогах работы отдела МВД России по Кемеровскому району по обеспечению общественной безопасности, высказаны замечания и предложения</w:t>
      </w:r>
      <w:r>
        <w:rPr/>
        <w:t>, направленные на совершенствование форм и методов работ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Решением Совета народных депутатов Кемеровского муниципального района «Об утверждении Положения о Совете народных депутатов Кемеровского муниципального района» </w:t>
      </w:r>
      <w:r>
        <w:rPr/>
        <w:t xml:space="preserve">определены порядок формирования, полномочия и формы работы Совета народных депута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Решением Совета народных депутатов Кемеровского муниципального района «О работе с обращениями граждан в администрациях сельских поселений Кемеровского муниципального района» </w:t>
      </w:r>
      <w:r>
        <w:rPr/>
        <w:t>заслушана информация о состоянии работы с обращениями граждан в администрациях сельских поселений Кемеровского муниципального района, даны рекомендации Главам сельских поселен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5. По профилю </w:t>
      </w:r>
      <w:r>
        <w:rPr>
          <w:b/>
        </w:rPr>
        <w:t>комитета по сельскому хозяйству, промышленности и экологии</w:t>
      </w:r>
      <w:r>
        <w:rPr/>
        <w:t xml:space="preserve"> на сессиях Кемеровского районного Совета народных депутатов рассмотрено 22 проекта решения, из которых было принято 2 новых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Решением Совета народных депутатов Кемеровского муниципального района «Об утверждении Положения об управлении сельского хозяйства и продовольствия администрации Кемеровского муниципального района» </w:t>
      </w:r>
      <w:r>
        <w:rPr>
          <w:bCs/>
        </w:rPr>
        <w:t xml:space="preserve">утверждено положение, необходимое для учреждения управления </w:t>
      </w:r>
      <w:r>
        <w:rPr/>
        <w:t xml:space="preserve">сельского хозяйства и продовольствия администрации Кемеров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Решением Совета народных депутатов Кемеровского муниципального района «Об утверждении Положения о комитете по сельскому хозяйству, промышленности и экологии Совета народных депутатов Кемеровского муниципального района» </w:t>
      </w:r>
      <w:r>
        <w:rPr/>
        <w:t>утверждено Положение,</w:t>
      </w:r>
      <w:r>
        <w:rPr>
          <w:b/>
        </w:rPr>
        <w:t xml:space="preserve"> </w:t>
      </w:r>
      <w:r>
        <w:rPr/>
        <w:t>регламентирующее деятельность Комитета по сельскому хозяйству, промышленности и эколог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Контрольная деятельность Совета народных депутатов Кемеровского район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2013 году комитетами Кемеровского районного Совета народных депутатов был проведен ряд мероприятий по контрол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митетом по бюджету, налогам и предпринимательству </w:t>
      </w:r>
      <w:r>
        <w:rPr/>
        <w:t xml:space="preserve">проведены заседания комитета и депутатские слушания Кемеровского районного Совета народных депутатов на тему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.06.2012г</w:t>
      </w:r>
      <w:r>
        <w:rPr>
          <w:rFonts w:cs="Times New Roman" w:ascii="Times New Roman" w:hAnsi="Times New Roman"/>
          <w:sz w:val="24"/>
          <w:szCs w:val="24"/>
        </w:rPr>
        <w:t>. - «О внесении изменения в Решение Кемеровского районного Совета народных депутатов от 26.12.2011г. № 14 «О бюджете Кемеровского муниципального района на 2012 год и на плановый период 2013 и 2014 годов»;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/>
        <w:t>«Об утверждении прогнозного плана приватизации муниципального имущества Кемеровского муниципального района в 2010 году».</w:t>
      </w:r>
    </w:p>
    <w:p>
      <w:pPr>
        <w:pStyle w:val="Normal"/>
        <w:ind w:firstLine="540"/>
        <w:jc w:val="both"/>
        <w:rPr/>
      </w:pPr>
      <w:r>
        <w:rPr>
          <w:b/>
          <w:i/>
        </w:rPr>
        <w:t>18.04.2012г</w:t>
      </w:r>
      <w:r>
        <w:rPr/>
        <w:t>. - «Об исполнении бюджета Кемеровского муниципального района за 2011 год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.06.2012г</w:t>
      </w:r>
      <w:r>
        <w:rPr>
          <w:rFonts w:cs="Times New Roman" w:ascii="Times New Roman" w:hAnsi="Times New Roman"/>
          <w:sz w:val="24"/>
          <w:szCs w:val="24"/>
        </w:rPr>
        <w:t>. - «Об утверждении Положения о бюджетном процессе в Кемеровском муниципальном районе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1.08.2012г</w:t>
      </w:r>
      <w:r>
        <w:rPr>
          <w:rFonts w:cs="Times New Roman" w:ascii="Times New Roman" w:hAnsi="Times New Roman"/>
          <w:sz w:val="24"/>
          <w:szCs w:val="24"/>
        </w:rPr>
        <w:t>. - «О внесении изменения в Решение Кемеровского районного Совета народных депутатов от 29.03.2012г. № 30 «Об установлении тарифов на услуги муниципального бюджетного учреждения «Фонд земельных ресурсов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.10.2012г</w:t>
      </w:r>
      <w:r>
        <w:rPr>
          <w:rFonts w:cs="Times New Roman" w:ascii="Times New Roman" w:hAnsi="Times New Roman"/>
          <w:sz w:val="24"/>
          <w:szCs w:val="24"/>
        </w:rPr>
        <w:t>. - «О внесении изменения в Решение Кемеровского районного Совета народных депутатов от 26.12.2011г. № 14 «О бюджете Кемеровского муниципального района на 2012 год и на плановый период 2013 и 2014 годов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.12.2012г</w:t>
      </w:r>
      <w:r>
        <w:rPr>
          <w:rFonts w:cs="Times New Roman" w:ascii="Times New Roman" w:hAnsi="Times New Roman"/>
          <w:sz w:val="24"/>
          <w:szCs w:val="24"/>
        </w:rPr>
        <w:t>. - «О внесении изменения в Решение Кемеровского районного Совета народных депутатов от 26.12.2011г. № 14 «О бюджете Кемеровского муниципального района на 2012 год и на плановый период 2013 и 2014 годов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06.10.2010г.- </w:t>
      </w:r>
      <w:r>
        <w:rPr>
          <w:rFonts w:cs="Times New Roman" w:ascii="Times New Roman" w:hAnsi="Times New Roman"/>
          <w:sz w:val="24"/>
          <w:szCs w:val="24"/>
        </w:rPr>
        <w:t>«О комплексной программе социально-экономического развития Кемеровского района»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23.11.2012г</w:t>
      </w:r>
      <w:r>
        <w:rPr/>
        <w:t>. «О бюджете Кемеровского муниципального района на 2012 год и на плановый период 2013 и 2014 годов (первое чтение)».</w:t>
      </w:r>
    </w:p>
    <w:p>
      <w:pPr>
        <w:pStyle w:val="Normal"/>
        <w:ind w:firstLine="540"/>
        <w:jc w:val="both"/>
        <w:rPr/>
      </w:pPr>
      <w:r>
        <w:rPr>
          <w:b/>
          <w:i/>
        </w:rPr>
        <w:t>25.12.2012г</w:t>
      </w:r>
      <w:r>
        <w:rPr/>
        <w:t>. - «О бюджете Кемеровского муниципального района на 2012 год и плановый период 2013 и 2014 годов» (второе чтение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/>
        <w:t>«О внесении изменения в Решение Кемеровского районного Совета народных депутатов от 26.12.2011г. № 14 «О бюджете Кемеровского муниципального района на 2012 год и на плановый период 2013 и 2014 годов» «Об установлении тарифов на услуги муниципального унитарного предприятия «Архитектуры, технической инвентаризации и землеустройства Кемеровского района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 xml:space="preserve">Комитетом по сельскому хозяйству, промышленности и экологии </w:t>
      </w:r>
      <w:r>
        <w:rPr/>
        <w:t>проведены заседания комитета и депутатские слушания Кемеровского районного Совета народных депутатов на тему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26.03.2012г .-</w:t>
      </w:r>
      <w:r>
        <w:rPr/>
        <w:t xml:space="preserve"> «Информация по проведению весеннее-полевых работ (готовность сельскохозяйственных предприятий), помощь управления сельского хозяйства и продовольствия в проведении весеннее-полевых работ»;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i/>
        </w:rPr>
        <w:t>22.06.2012г .-</w:t>
      </w:r>
      <w:r>
        <w:rPr/>
        <w:t xml:space="preserve"> «Информация об экологической ситуации на предприятиях Кемеровского района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i/>
        </w:rPr>
        <w:t>22.06.2012г .-</w:t>
      </w:r>
      <w:r>
        <w:rPr/>
        <w:t xml:space="preserve"> «Информация об итогах весеннее-полевых работ в Кемеровском муниципальном районе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i/>
        </w:rPr>
        <w:t>22.06.2012г .-</w:t>
      </w:r>
      <w:r>
        <w:rPr/>
        <w:t xml:space="preserve"> «О ходе выполнения муниципальной программы «Финансовая поддержка агропромышленного комплекса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.07.2012г. - </w:t>
      </w:r>
      <w:r>
        <w:rPr>
          <w:rFonts w:cs="Times New Roman" w:ascii="Times New Roman" w:hAnsi="Times New Roman"/>
          <w:sz w:val="24"/>
          <w:szCs w:val="24"/>
        </w:rPr>
        <w:t>«О ходе заготовки кормов в Кемеровском муниципальном районе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i/>
        </w:rPr>
        <w:t xml:space="preserve">20.07.2012г .- </w:t>
      </w:r>
      <w:r>
        <w:rPr/>
        <w:t>«О размере финансовых средств необходимых на рефинансирование кредитов сельскохозяйственных предприятий района, направленных на развитие и поддержку своих хозяйств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i/>
        </w:rPr>
        <w:t xml:space="preserve">20.07.2012г.- </w:t>
      </w:r>
      <w:r>
        <w:rPr/>
        <w:t>«Информация о фактической потребности финансовых средств на реализацию действующих районных программ поддержки АПК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Комитетом по социально-экономическому развитию и жилищно-коммунальному хозяйству </w:t>
      </w:r>
      <w:r>
        <w:rPr/>
        <w:t>проведены заседания комитета и депутатские слушания Кемеровского районного Совета народных депутатов на тему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8.01.2012г.- </w:t>
      </w:r>
      <w:r>
        <w:rPr>
          <w:rFonts w:cs="Times New Roman" w:ascii="Times New Roman" w:hAnsi="Times New Roman"/>
          <w:sz w:val="24"/>
          <w:szCs w:val="24"/>
        </w:rPr>
        <w:t>«Об утверждении плана социально-экономического развития Кемеровского муниципального района на 2012 год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8.01.2012г.- </w:t>
      </w:r>
      <w:r>
        <w:rPr>
          <w:rFonts w:cs="Times New Roman" w:ascii="Times New Roman" w:hAnsi="Times New Roman"/>
          <w:sz w:val="24"/>
          <w:szCs w:val="24"/>
        </w:rPr>
        <w:t>«Об утверждении концепции социально-экономического развития Кемеровского муниципального района на долгосрочную перспективу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8.01.2012г.- </w:t>
      </w:r>
      <w:r>
        <w:rPr>
          <w:rFonts w:cs="Times New Roman" w:ascii="Times New Roman" w:hAnsi="Times New Roman"/>
          <w:sz w:val="24"/>
          <w:szCs w:val="24"/>
        </w:rPr>
        <w:t>«Об утверждении скорректированного среднесрочного плана Комплексной программы социально-экономического развития МО «Кемеровский муниципальный район» на 2012-2015 г.г.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9.05.2012г.</w:t>
      </w:r>
      <w:r>
        <w:rPr>
          <w:rFonts w:cs="Times New Roman" w:ascii="Times New Roman" w:hAnsi="Times New Roman"/>
          <w:sz w:val="24"/>
          <w:szCs w:val="24"/>
        </w:rPr>
        <w:t xml:space="preserve"> - «О приведении размера платы граждан за услуги по водоотведению и холодному водоснабжения в соответствие с установленным предельным индексом»;</w:t>
      </w:r>
    </w:p>
    <w:p>
      <w:pPr>
        <w:pStyle w:val="Con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приведении размера платы граждан за услуги по отоплению и горячему водоснабжению в соответствие с установленным предельным индексом»;</w:t>
      </w:r>
    </w:p>
    <w:p>
      <w:pPr>
        <w:pStyle w:val="ConsNormal"/>
        <w:widowControl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становлении тарифов на услуги по транспортировке стоков»;</w:t>
      </w:r>
    </w:p>
    <w:p>
      <w:pPr>
        <w:pStyle w:val="Con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расходах на содержание и ремонт общего имущества многоквартирного дом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>18.10.2012г.</w:t>
      </w:r>
      <w:r>
        <w:rPr/>
        <w:t xml:space="preserve"> – «О внесении изменений в решение Совета народных депутатов Кемеровского муниципального района от 31.05.2012 №62 «О расходах на содержание и ремонт общего имущества многоквартирного дом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>22.11.2012г.</w:t>
      </w:r>
      <w:r>
        <w:rPr/>
        <w:t xml:space="preserve"> – «О продлении срока действия нормативных правовых документов, устанавливающих плату за жилищно-коммунальные услуг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 xml:space="preserve">Комитетом по социальным вопросам </w:t>
      </w:r>
      <w:r>
        <w:rPr/>
        <w:t>проведены депутатские слушания Кемеровского районного Совета народных депутатов на тему:</w:t>
      </w:r>
    </w:p>
    <w:p>
      <w:pPr>
        <w:pStyle w:val="Normal"/>
        <w:widowControl w:val="false"/>
        <w:autoSpaceDE w:val="false"/>
        <w:ind w:right="-82" w:firstLine="540"/>
        <w:jc w:val="both"/>
        <w:rPr/>
      </w:pPr>
      <w:r>
        <w:rPr>
          <w:b/>
          <w:i/>
        </w:rPr>
        <w:t xml:space="preserve">18.01.2012г.- </w:t>
      </w:r>
      <w:r>
        <w:rPr/>
        <w:t>«О внесении изменений в решение Кемеровского районного Совета народных депутатов от 27.11.2008 № 242 «Об утверждении Положения об оплате труда муниципальных служащих МО «Кемеровский муниципальный район»;</w:t>
      </w:r>
    </w:p>
    <w:p>
      <w:pPr>
        <w:pStyle w:val="Normal"/>
        <w:widowControl w:val="false"/>
        <w:autoSpaceDE w:val="false"/>
        <w:ind w:right="-82" w:firstLine="540"/>
        <w:jc w:val="both"/>
        <w:rPr/>
      </w:pPr>
      <w:r>
        <w:rPr>
          <w:b/>
          <w:i/>
        </w:rPr>
        <w:t xml:space="preserve">18.01.2012г.- </w:t>
      </w:r>
      <w:r>
        <w:rPr/>
        <w:t>«О внесении изменений в решение Кемеровского районного Совета народных депутатов от 29.06.2010 № 435 «Об утверждении Положения о денежном вознаграждении лиц, замещающих муниципальные должности Кемеровского муниципального района»;</w:t>
      </w:r>
    </w:p>
    <w:p>
      <w:pPr>
        <w:pStyle w:val="Normal"/>
        <w:widowControl w:val="false"/>
        <w:autoSpaceDE w:val="false"/>
        <w:ind w:right="-82" w:firstLine="540"/>
        <w:jc w:val="both"/>
        <w:rPr/>
      </w:pPr>
      <w:r>
        <w:rPr>
          <w:b/>
          <w:i/>
        </w:rPr>
        <w:t>21.03.2012г</w:t>
      </w:r>
      <w:r>
        <w:rPr/>
        <w:t>.- «Об утверждении Положения об управлении образования администрации Кемеровского муниципального района»;</w:t>
      </w:r>
    </w:p>
    <w:p>
      <w:pPr>
        <w:pStyle w:val="Normal"/>
        <w:widowControl w:val="false"/>
        <w:autoSpaceDE w:val="false"/>
        <w:ind w:right="-82" w:firstLine="540"/>
        <w:jc w:val="both"/>
        <w:rPr/>
      </w:pPr>
      <w:r>
        <w:rPr/>
        <w:t>«Об утверждении Положения об управлении культуры, спорта и молодежной политики администрации Кемеровского муниципального района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i/>
        </w:rPr>
        <w:t>18.10.2012г</w:t>
      </w:r>
      <w:r>
        <w:rPr/>
        <w:t>. - «О внесении изменений в решение Кемеровского районного Совета народных депутатов от 30.04.2008 № 181 «О категориях граждан, которые имеют право на предоставление служебных жилых помещений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2.11.2012г.-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Кемеровского районного Совета народных депутатов от 29.10.2009 № 357 «Об утверждении положения о ежемесячной социальной выплате к государственной пенсии лицам, замещавшим должности в органах власти Кемеровского района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36" w:firstLine="540"/>
        <w:jc w:val="both"/>
        <w:rPr/>
      </w:pPr>
      <w:r>
        <w:rPr>
          <w:b/>
        </w:rPr>
        <w:t xml:space="preserve">Комитетом по местному самоуправлению, правопорядку и связям с общественностью </w:t>
      </w:r>
      <w:r>
        <w:rPr/>
        <w:t>проведены депутатские слушания Кемеровского районного Совета народных депутатов на тему:</w:t>
      </w:r>
    </w:p>
    <w:p>
      <w:pPr>
        <w:pStyle w:val="Normal"/>
        <w:ind w:right="-36" w:firstLine="540"/>
        <w:jc w:val="both"/>
        <w:rPr/>
      </w:pPr>
      <w:r>
        <w:rPr>
          <w:b/>
          <w:i/>
        </w:rPr>
        <w:t>20.01.2012г</w:t>
      </w:r>
      <w:r>
        <w:rPr/>
        <w:t xml:space="preserve"> - «О внесении изменений в Решение Кемеровского районного Совета народных депутатов от 14.09.2011 г. № 547 «Об утверждении Положения о муниципальном земельном контроле»;</w:t>
      </w:r>
    </w:p>
    <w:p>
      <w:pPr>
        <w:pStyle w:val="Normal"/>
        <w:ind w:right="-36" w:firstLine="540"/>
        <w:jc w:val="both"/>
        <w:rPr>
          <w:b/>
          <w:b/>
          <w:i/>
          <w:i/>
        </w:rPr>
      </w:pPr>
      <w:r>
        <w:rPr/>
        <w:t>«Об утверждении Регламента Совета народных депутатов Кемеровского муниципального района»;</w:t>
      </w:r>
    </w:p>
    <w:p>
      <w:pPr>
        <w:pStyle w:val="Normal"/>
        <w:ind w:right="-36" w:firstLine="540"/>
        <w:jc w:val="both"/>
        <w:rPr/>
      </w:pPr>
      <w:r>
        <w:rPr>
          <w:b/>
          <w:i/>
        </w:rPr>
        <w:t>21.03.2012г</w:t>
      </w:r>
      <w:r>
        <w:rPr/>
        <w:t xml:space="preserve"> - «О внесении изменений в решение Кемеровского районного Совета народных депутатов от 30.11.2011 г. №558 «О внесении изменений в решение Кемеровского районного Совета народных депутатов от 30.04.2008 г. №183 «Об утверждении схемы территориального планирования муниципального образования Кемеровск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/>
        <w:t>«О принятии и включении в Реестр собственности Кемеровского муниципального района жилого дом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>18.04.2012г</w:t>
      </w:r>
      <w:r>
        <w:rPr/>
        <w:t xml:space="preserve"> – «Об итогах работы ОВД по Кемеровскому району по общественной безопасности за 2011 год и 1 квартал 2012 года»;</w:t>
      </w:r>
    </w:p>
    <w:p>
      <w:pPr>
        <w:pStyle w:val="TextBodyIndent"/>
        <w:tabs>
          <w:tab w:val="clear" w:pos="708"/>
          <w:tab w:val="left" w:pos="3780" w:leader="none"/>
        </w:tabs>
        <w:spacing w:before="0" w:after="0"/>
        <w:ind w:left="0" w:firstLine="540"/>
        <w:jc w:val="both"/>
        <w:rPr/>
      </w:pPr>
      <w:r>
        <w:rPr/>
        <w:t>«О внесении изменений в Устав Кемеровского муниципального района Кемеровской области».</w:t>
      </w:r>
    </w:p>
    <w:p>
      <w:pPr>
        <w:pStyle w:val="TextBodyIndent"/>
        <w:tabs>
          <w:tab w:val="clear" w:pos="708"/>
          <w:tab w:val="left" w:pos="3780" w:leader="none"/>
        </w:tabs>
        <w:spacing w:before="0" w:after="0"/>
        <w:ind w:left="0" w:firstLine="540"/>
        <w:jc w:val="both"/>
        <w:rPr/>
      </w:pPr>
      <w:r>
        <w:rPr/>
        <w:t>«О согласовании изменения границ Кемеровского муниципального района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b/>
          <w:i/>
        </w:rPr>
        <w:t>28.05.2012г</w:t>
      </w:r>
      <w:r>
        <w:rPr/>
        <w:t>. - «О внесении изменений в решение Кемеровского районного Совета народных депутатов от 26.05.2011 № 518 «Об утверждении Положения о Комитете по управлению муниципальным имуществом Кемеро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6705" w:leader="none"/>
        </w:tabs>
        <w:autoSpaceDE w:val="false"/>
        <w:ind w:right="1" w:firstLine="540"/>
        <w:jc w:val="both"/>
        <w:rPr>
          <w:b/>
          <w:b/>
          <w:sz w:val="28"/>
          <w:szCs w:val="28"/>
        </w:rPr>
      </w:pPr>
      <w:r>
        <w:rPr/>
        <w:t>«О внесении изменений в решение Кемеровского Совета народных депутатов от 21.12.2011 г. № 9 «Об утверждении Прогнозного плана приватизации муниципального имущества Кемеровского муниципального района в 2012 году»;</w:t>
      </w:r>
    </w:p>
    <w:p>
      <w:pPr>
        <w:pStyle w:val="Normal"/>
        <w:ind w:right="-36" w:firstLine="540"/>
        <w:jc w:val="both"/>
        <w:rPr/>
      </w:pPr>
      <w:r>
        <w:rPr>
          <w:szCs w:val="28"/>
        </w:rPr>
        <w:t>«Об утверждении Положения об обеспечении доступа к информации о деятельности органов местного самоуправления Кемеровского муниципального района</w:t>
      </w:r>
      <w:r>
        <w:rPr/>
        <w:t>»;</w:t>
      </w:r>
    </w:p>
    <w:p>
      <w:pPr>
        <w:pStyle w:val="Normal"/>
        <w:ind w:right="-36" w:firstLine="540"/>
        <w:jc w:val="both"/>
        <w:rPr/>
      </w:pPr>
      <w:r>
        <w:rPr>
          <w:b/>
          <w:i/>
        </w:rPr>
        <w:t>21.06.2012г</w:t>
      </w:r>
      <w:r>
        <w:rPr/>
        <w:t xml:space="preserve">. - «О внесении изменений в решение Кемеровского районного Совета народных депутатов </w:t>
      </w:r>
      <w:r>
        <w:rPr>
          <w:rStyle w:val="ConsPlusNormal"/>
          <w:rFonts w:cs="Times New Roman"/>
        </w:rPr>
        <w:t>от 29.06.2010 г. № 433 «Об утверждении правил землепользования и застройки муниципального образования «</w:t>
      </w:r>
      <w:r>
        <w:rPr/>
        <w:t>Елыкаевское сельское поселение»;</w:t>
      </w:r>
    </w:p>
    <w:p>
      <w:pPr>
        <w:pStyle w:val="Normal"/>
        <w:ind w:right="-36" w:firstLine="540"/>
        <w:jc w:val="both"/>
        <w:rPr/>
      </w:pPr>
      <w:r>
        <w:rPr/>
        <w:t xml:space="preserve">«О внесении изменений в решение Кемеровского районного Совета народных депутатов </w:t>
      </w:r>
      <w:r>
        <w:rPr>
          <w:rStyle w:val="ConsPlusNormal"/>
          <w:rFonts w:cs="Times New Roman"/>
        </w:rPr>
        <w:t>от 24.09.2010 г. № 451 «Об утверждении правил землепользования и застройки муниципального образования «</w:t>
      </w:r>
      <w:r>
        <w:rPr/>
        <w:t>Суховское сельское поселение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9000" w:leader="none"/>
        </w:tabs>
        <w:ind w:firstLine="540"/>
        <w:jc w:val="both"/>
        <w:rPr/>
      </w:pPr>
      <w:r>
        <w:rPr/>
        <w:t>«О внесении изменений в схему территориального планирования Кемеровского муниципального района»;</w:t>
      </w:r>
    </w:p>
    <w:p>
      <w:pPr>
        <w:pStyle w:val="Normal"/>
        <w:ind w:right="-36" w:firstLine="540"/>
        <w:jc w:val="both"/>
        <w:rPr/>
      </w:pPr>
      <w:r>
        <w:rPr/>
        <w:t>«Об отмене решения Кемеровского районного Совета народных депутатов от 17.08.2011 №538 «О предоставлении земельных участков для строительства»»</w:t>
      </w:r>
    </w:p>
    <w:p>
      <w:pPr>
        <w:pStyle w:val="Normal"/>
        <w:ind w:right="-36" w:firstLine="540"/>
        <w:jc w:val="both"/>
        <w:rPr/>
      </w:pPr>
      <w:r>
        <w:rPr>
          <w:b/>
          <w:i/>
        </w:rPr>
        <w:t>21.08.2012г</w:t>
      </w:r>
      <w:r>
        <w:rPr>
          <w:b/>
        </w:rPr>
        <w:t>.</w:t>
      </w:r>
      <w:r>
        <w:rPr/>
        <w:t xml:space="preserve"> - «О работе с обращениями граждан в администрациях сельских поселений Кемеровского муниципального района»;</w:t>
      </w:r>
    </w:p>
    <w:p>
      <w:pPr>
        <w:pStyle w:val="Normal"/>
        <w:ind w:right="-36" w:firstLine="540"/>
        <w:jc w:val="both"/>
        <w:rPr/>
      </w:pPr>
      <w:r>
        <w:rPr/>
        <w:t>«Об утверждении Положения о проведении антикоррупционной экспертизы нормативных правовых актов и проектов нормативных правовых актов Совета народных депутатов Кемеровского муниципального района»;</w:t>
      </w:r>
    </w:p>
    <w:p>
      <w:pPr>
        <w:pStyle w:val="Normal"/>
        <w:ind w:right="-36" w:firstLine="540"/>
        <w:jc w:val="both"/>
        <w:rPr/>
      </w:pPr>
      <w:r>
        <w:rPr>
          <w:b/>
          <w:i/>
        </w:rPr>
        <w:t>25.09.2012г</w:t>
      </w:r>
      <w:r>
        <w:rPr/>
        <w:t>. -  «О внесении изменений в решение Кемеровского районного Совета народных депутатов от 28.05.2010 № 425 «Об утверждении Правил землепользования и застройки муниципального образования «Береговое сельское поселение»;</w:t>
      </w:r>
    </w:p>
    <w:p>
      <w:pPr>
        <w:pStyle w:val="Normal"/>
        <w:ind w:right="-36" w:firstLine="540"/>
        <w:jc w:val="both"/>
        <w:rPr/>
      </w:pPr>
      <w:r>
        <w:rPr/>
        <w:t xml:space="preserve"> </w:t>
      </w:r>
      <w:r>
        <w:rPr/>
        <w:t>«О внесении изменений в решение Кемеровского районного Совета народных депутатов от 24.09.2010 № 450 «Об утверждении Правил землепользования и застройки муниципального образования «Березовское сельское поселение»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законодательной инициативе Кемеровского районного Совета народных депутатов по внесению изменений в Закон Кемеровской области «О предоставлении и изъятии земельных участков на территории Кемеровской области»;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признании утратившим силу решения Кемеровского районного Совета народных депутатов от 28.05.2010 № 429 «Об организации мест для проведения публичных и массовых мероприятий на территории Кемеровского района»;</w:t>
      </w:r>
    </w:p>
    <w:p>
      <w:pPr>
        <w:pStyle w:val="ConsPlusTitle"/>
        <w:ind w:firstLine="540"/>
        <w:jc w:val="both"/>
        <w:rPr/>
      </w:pPr>
      <w:r>
        <w:rPr>
          <w:b w:val="false"/>
          <w:sz w:val="24"/>
          <w:szCs w:val="24"/>
        </w:rPr>
        <w:t>«О внесении изменений в схему территориального планирования Кемеровского муниципального района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/>
        <w:t>«О внесении изменений в решение Совета народных депутатов Кемеровского муниципального Района от 21.12.2011 № 9 «Об утверждении прогнозного плана приватизации муниципального имущества Кемеровского муниципального района в 2012 году»»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внесении изменений в Устав Кемеровского муниципального района»;</w:t>
      </w:r>
    </w:p>
    <w:p>
      <w:pPr>
        <w:pStyle w:val="ConsPlusTitle"/>
        <w:ind w:firstLine="540"/>
        <w:jc w:val="both"/>
        <w:rPr/>
      </w:pPr>
      <w:r>
        <w:rPr>
          <w:i/>
          <w:sz w:val="24"/>
          <w:szCs w:val="24"/>
        </w:rPr>
        <w:t>18.10.2012г</w:t>
      </w:r>
      <w:r>
        <w:rPr>
          <w:sz w:val="24"/>
          <w:szCs w:val="24"/>
        </w:rPr>
        <w:t>. –</w:t>
      </w:r>
      <w:r>
        <w:rPr/>
        <w:t xml:space="preserve"> «</w:t>
      </w:r>
      <w:r>
        <w:rPr>
          <w:b w:val="false"/>
          <w:sz w:val="24"/>
          <w:szCs w:val="24"/>
        </w:rPr>
        <w:t>О внесении изменений в решение Совета народных депутатов Кемеровского муниципального Района от 04.10.2012 № 81 «О внесении изменений в схему территориального планирования Кемеровского муниципального района»;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 итогах работы отдела МВД России по Кемеровскому району за 9 месяцев 2012 года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pacing w:val="-8"/>
        </w:rPr>
      </w:pPr>
      <w:r>
        <w:rPr>
          <w:b/>
          <w:i/>
        </w:rPr>
        <w:t>13.12.2012г.</w:t>
      </w:r>
      <w:r>
        <w:rPr/>
        <w:t xml:space="preserve"> - «</w:t>
      </w:r>
      <w:r>
        <w:rPr>
          <w:color w:val="000000"/>
          <w:spacing w:val="4"/>
        </w:rPr>
        <w:t>О внесении изменений в решение Кемеровского районного Совета народных депутатов от 29.04.2010 № 417 «Об утверждении Правил землепользования и застройки муниципального образования «Щегловское сельское поселение</w:t>
      </w:r>
      <w:r>
        <w:rPr>
          <w:color w:val="000000"/>
          <w:spacing w:val="-8"/>
        </w:rPr>
        <w:t>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pacing w:val="-8"/>
        </w:rPr>
      </w:pPr>
      <w:r>
        <w:rPr>
          <w:color w:val="000000"/>
          <w:spacing w:val="4"/>
        </w:rPr>
        <w:t>«О внесении изменений в решение Кемеровского районного Совета народных депутатов от 29.06.2010 № 434 «Об утверждении Правил землепользования и застройки муниципального образования «Ясногорское сельское поселение</w:t>
      </w:r>
      <w:r>
        <w:rPr>
          <w:color w:val="000000"/>
          <w:spacing w:val="-8"/>
        </w:rPr>
        <w:t>»;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right="1" w:firstLine="540"/>
        <w:jc w:val="both"/>
        <w:rPr/>
      </w:pPr>
      <w:r>
        <w:rPr/>
        <w:t>«Об утверждении Порядка принятия решений об установлении тарифов на услуги, предоставляемые муниципальными предприятиями и учреждениями Кемеровского муниципального района, и работы, выполняемые муниципальными предприятиями и учреждениями Кемеровского муниципального района</w:t>
      </w:r>
      <w:r>
        <w:rPr>
          <w:sz w:val="28"/>
          <w:szCs w:val="28"/>
        </w:rPr>
        <w:t>»;</w:t>
      </w:r>
    </w:p>
    <w:sectPr>
      <w:type w:val="nextPage"/>
      <w:pgSz w:w="11906" w:h="16838"/>
      <w:pgMar w:left="1701" w:right="567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hyperlink" Target="consultantplus://offline/ref=7DCAB6261FDB4756688F2D8780FBE6157A603E12B011C48F7D0DA6B0F4C55AD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6:00Z</dcterms:created>
  <dc:creator>Халяпин</dc:creator>
  <dc:description/>
  <cp:keywords/>
  <dc:language>en-US</dc:language>
  <cp:lastModifiedBy>Халяпин</cp:lastModifiedBy>
  <dcterms:modified xsi:type="dcterms:W3CDTF">2013-03-01T03:06:00Z</dcterms:modified>
  <cp:revision>2</cp:revision>
  <dc:subject/>
  <dc:title> </dc:title>
</cp:coreProperties>
</file>