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АЯ ОБЛАСТЬ – КУЗБАС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24 г. № 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фондов оплаты труда и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ерное положение об оплате труда для работников муниципальных учреждений подведомственных управлению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Кемеровского муниципального округа, утвержденное Решением Совета народных депутатов Кемеровского муниципального округа от 23.12.2021 № 5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от 01.03.2024 № 90 «</w:t>
      </w:r>
      <w:r>
        <w:rPr>
          <w:rFonts w:cs="Times New Roman" w:ascii="Times New Roman" w:hAnsi="Times New Roman"/>
          <w:bCs/>
          <w:sz w:val="28"/>
          <w:szCs w:val="28"/>
        </w:rPr>
        <w:t>Об увеличении фондов оплаты труда работников государственных учреждений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решением Совета народных депутатов Кемеровского муниципального района от 31.07.2014 № 318 «О системах оплаты труда работников муниципальных учреждений Кемеровского муниципального района», Уставом муниципального образования Кемеровский муниципальный округ Кемеровской области - Кузбасса, Совет народных депутатов Кемеро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 01.03.2024 на 7,7 процента фонды оплаты труда работников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ых учреждений Кемеровского муниципального округа Кемеровской области – Кузбасса,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ителям муниципальных учреждений Кемеровского муниципального округа Кемеровской области – Кузбасса,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,</w:t>
      </w:r>
      <w:r>
        <w:rPr>
          <w:rFonts w:cs="Times New Roman" w:ascii="Times New Roman" w:hAnsi="Times New Roman"/>
          <w:color w:val="000000"/>
          <w:sz w:val="28"/>
        </w:rPr>
        <w:t xml:space="preserve"> направлять выделенные средства фондов оплаты труда работников муниципальных учреждений Кемеровского муниципального округа Кемеровской области – Кузбасса на увеличение размеров окладов (должностных окладов), ставок заработной платы на 7,7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оцента.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народных депутатов Кемеровского муниципального округа от 23.12.2021 № 521 «Об увеличении окладов (должностных окладов), ставок заработной платы и 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имерного положения об оплате труда для работников муниципальных учреждений 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римерное полож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5-9 к Примерному полож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учреждений Кемеровского муниципального округа, руководителям структурных подразделений администрации Кемеровского муниципального округа – главным распорядителям средств бюджета Кемеровского муниципального округа, в ведении которых находятся муниципальные образовательные организации  Кемеровского муниципального округа, созданные в форме учреждений, привести в соответствие с действующей нормативной базой Кемеровского муниципального округа Положение по оплате труда работ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его официального опубликования и распространяет своё действие на правоотношения, возникшие с 01.03.20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 Евдокимова Н.Я. - председателя комитета по бюджету, налогам и предпринимательств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ункт 1, подпункт 3.1 пункта 3, Приложения № 5-9 к Примерному положению (в редакции настоящего решения) распространяется на правоотношения, возникшие с 01.03.20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 Примерному положению (в редакции настоящего постановления) распространяется на правоотношения, возникшие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 с 01.01.202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М.В. Коля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24 г. № 9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ающих коэффициентов к окладу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му окладу (ставке) за налич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ой степени или почетного з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грудного зна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2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их коэффици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м работникам учреждений, имеющим ученую степень доктора наук по профилю учреждения, специалистам учреждений по профилю педагогической деятельности (преподаваемых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в том числе допущенным в установленном порядке к медицинской деятельности, занимающим врачебные и провизорские должности, имеющим ученую степень доктора медицинских (фармацевтических, биологических, химических, физико-математических и других) нау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м работникам учреждений, педагогическим работникам, имеющим ученую степень кандидата наук по профилю учреждения, специалистам учреждений по профилю педагогической деятельности (преподаваемых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в том числе допущенным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 порядке к медицинской деятельности, занимающим врачебные и провизорские должности, имеющим ученую степень кандидата медицинских (фармацевтических, биологических, химических, физико-математических и других) нау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учреждений, имеющим почетные звания (нагрудные знаки): «Почетный работник народного образования (просвещения)», «Почетный работник общего образования Российской Федерации», «Почетный работник начального профессионального образования Российской Федерации», «Почетный работник среднего профессионального образования Российской Федерации», «Почетный работник высшего профессионального образования»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тный работник сферы образования Российской Федерации», «Отличник народного образования», «Отличник профессионально-технического образования», «Народный учитель», «Заслуженный учитель», «Заслуженный преподаватель СССР», Российской Федерации и союзных республик, входивших в состав СССР, «Заслуженный мастер производственного обучения Российской Федерации», «Ветеран сферы воспитания и образования»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тный работник сферы воспитания детей и молодежи Российской Федерации», «Отличник народного просвещения», «Почетный работник общего образования Российской Федерации», «Почетный работник воспитания и просвещения Российской Федерации», «Заслуженный врач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ящим работникам учреждений, имеющим другие почетные звания: «Почетный работник», «Заслуженный мастер проф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вших в состав СССР, установленные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различных отраслей, название которых начинается со слов «Народный», «Заслуженный», при условии соответствия почетного звания профилю учреждения, а педагогическим работникам учреждений - при соответствии у них почетного звания профилю педагогической деятельности или преподаваемых дисциплин, руководящим работникам учреждений, имеющим нагрудные знаки: "Отличник социально-трудовой сферы",  "Отличник здравоохранения", "Почетный работник образования", нагрудные знаки других отраслей социальной сферы (спорт, культур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м и педагогическим работникам учреждений дополнительного образования детей спортивной направленности (детско-юношеских спортивных школ, детско-юношеских клубов физической подготовки и так далее), имеющим звания «Заслуженный тренер», «Заслуженный мастер спорта», «Мастер спорта международного класса», «Гроссмейстер по шахматам (шашкам)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м и руководящим работникам учреждений, имеющим почетное звание «Народный врач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уководителей, специалис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ащих в сфере образования</w:t>
      </w:r>
    </w:p>
    <w:p>
      <w:pPr>
        <w:pStyle w:val="ConsPlusTitle"/>
        <w:ind w:left="1701" w:right="19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86"/>
        <w:gridCol w:w="1559"/>
        <w:gridCol w:w="1276"/>
        <w:gridCol w:w="15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-сиональной квалифи-кационной 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(среднее (полное) общее образование и дополнительная подготовка в области образования и педагогик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(среднее профессиональное образование по специальности «Образование и педагогика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 (среднее (полное) общее образование и дополнительная подготовка в области дело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 (среднее (полное) общее образование и профессиональная подготовка в области образования и педагогики); секретарь учебной части (среднее профессиональное образование в области дело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2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 (среднее (полное) общее образование и дополнительная подготовка в области образования и педагог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 (среднее профессиона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 (среднее профессиональное образование и дополнительная специальная подготовка по установлен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урный по режиму (среднее профессиональное образование и стаж работы в должности дежурного по режиму не менее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 (высшее профессиона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(среднее профессиона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урный по режиму (высшее профессиональное обра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6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старший вожатый (среднее профессиональное образование); инструктор по физической культуре (среднее профессиональное образование и дополнительная профессиональная подготовка в области физкультуры и спорта, доврачебной помощи); музыкальный руководитель (среднее профессиональное образование по направлению подготовки «Образование и педагогика», профессиональное владение техникой 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старший вожатый; музыкальный руководитель (высшее профессиональное образование); инструктор по физической культуре (высшее профессиональное образование в области физ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старший вожатый; музыкальный руководитель (I квалификационная категор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старший вожатый; музыкальный руководитель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3</w:t>
            </w:r>
          </w:p>
        </w:tc>
      </w:tr>
      <w:tr>
        <w:trPr>
          <w:trHeight w:val="36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(среднее профессиональное образование в области, соответствующей профилю кружка, секции, клубного или иного детского объединения, или среднее профессиональное образование и дополнительная профессиональная подготовка по направлению «Образование и педагогика»); тренер-преподаватель (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); педагог-организатор (среднее профессиональное образование по направлению подготовки «Образование и педагогика» или в области, соответствующей профилю работы); социальный педагог (среднее профессиональное образование по направлениям подготовки  «Образование и педагогика», «Социальная педагогика»); концертмейстер (среднее профессиональное (музыкальное) образование, профессиональное владение техникой исполнения на музыкальном инструм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6</w:t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дагог дополнительного образования; педагог-организатор; социальный педагог; тренер-преподаватель (высшее профессиональное образование); концертмейстер (высшее профессиональное (музыкальное) образование); инструктор-методист (высшее профессиональное образование в области физкультуры и спорта или высшее профессиональное образование по направлению подготовки «Образование и педагогика» и дополнительная подготовка в области физ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5</w:t>
            </w:r>
          </w:p>
        </w:tc>
      </w:tr>
      <w:tr>
        <w:trPr>
          <w:trHeight w:val="20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дагог дополнительного образования; педагог-организатор; социальный педагог; концертмейстер; тренер-преподаватель; инструктор-методист 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дагог дополнительного образования; педагог-организатор; социальный педагог; концертмейстер; инструктор-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ист; тренер-преподаватель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1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спитатель (среднее профессиональное образование по направлению подготовки «Образование и педагогика» или среднее профессиональное образование и дополнительная профессиональная подготовка по направлению 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разование и педагогика»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стер производственного обучения (среднее профессиональное образование в областях, соответствующих профилям обучения, и дополнительная профессиональная подготовка по направлению подготовки «Образование и педагогика»); педагог-психолог (среднее профессиональное образование по направлению подготовки «Педагогика и психология» либо среднее профессиональное образование и дополнительная профессиональная подготовка по направлению подготовки «Педагогика и психолог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спитатель, мастер производственного обучения (высшее профессиональное образование); методист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(высшее профессиональное образование и стаж работы по специальности не менее 2 лет); педагог-психолог (высшее профессиональное образование по направлению подготовки «Педагогика и психология» либо высшее профессиональное образование и дополнительная профессиональная подготовка по направлению подготовки «Педагогика и психология»); старший инструктор-методист (высшее профессиональное образование в области физкультуры и спорта и стаж работы в должности методиста, методиста-инструктора не менее 2 лет); старший тренер-преподаватель (высшее профессиона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области физкультуры и спорта и стаж работы по специальности не менее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етодист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(высшее профессиональное образование и стаж работы по специальности не менее    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оспитатель, мастер производственного обучения, педагог-психолог, старший инструктор-методист, старший тренер-преподаватель, методист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                                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етодист &lt;****&gt;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оспитатель; мастер производственного обучения; педагог-психолог; старший инструктор-методист; старший тренер-преподаватель; методист &lt;*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тодист &lt;**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еподаватель </w:t>
            </w:r>
            <w:hyperlink w:anchor="P1072"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; учитель (среднее профессиональное образование по направлению подготовки «Образование и педагогика» или в области, соответствующей преподаваемому предмету, или среднее профессиональное образование и дополнительная профессиональная подготовка по направлению деятельности в образовательном учреждении); педагог-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ее профессиональное образование); преподаватель- организатор основ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 (среднее профессиональное образование по направлению подготовки «Образование и педагогика» или ГО и стаж работы по специальности не менее 3 лет либо среднее профессиональное (военное) образование и стаж работы по специальности не менее 3 лет); руководитель физического воспитания (среднее профессиональное образование и стаж работы в области физкультуры и спорта не менее 2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hyperlink w:anchor="P10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итель, педагог-библиотекарь, руководитель физического воспитания, старший воспитатель, старший методист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тьютор </w:t>
            </w:r>
            <w:hyperlink w:anchor="P10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сшее профессиональное образование); учитель-дефектолог, учитель-логопед (высшее дефектологическое образование); преподаватель-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О, высшее профессиональное образование и стаж работы в должности методиста не менее 2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&lt;*&gt;, учитель, педагог-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 &lt;***&gt;, учитель-дефектолог, учитель-логопед, тьютор &lt;**&gt; 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&lt;****&gt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&lt;*&gt;, учитель, педагог-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 &lt;***&gt;, учитель-дефектолог, учитель-логопед, тьютор &lt;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&lt;****&gt; (высшая квалификационн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едагогических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 (высшее образование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по направлению профессиональной деятельности или высшее образ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 направлению профессиональной деятельности и стаж работы не менее одного года в сфере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07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&lt;*&gt; Кроме преподавателей, отнесенных к профессорско-преподавательскому составу вуз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07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&lt;**&gt; Кроме тьюторов, занятых в сфере высшего и дополнительного профессионального образования.</w:t>
            </w:r>
          </w:p>
          <w:p>
            <w:pPr>
              <w:pStyle w:val="ConsPlusNormal"/>
              <w:rPr/>
            </w:pPr>
            <w:bookmarkStart w:id="3" w:name="P107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&lt;***&gt; Кроме методистов, старших методистов, занятых в сфере высшего и дополнительного профессиона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07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&lt;****&gt; Методисты, старшие методисты, занятые в сфере высшего и дополнительного профессионального образования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 или сектором, учебной (учебно-производственной) мастерской и другими структурными подразделениями, реализующими 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отдел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4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лет или среднее профессиональное образование по специальности, соответствующей профилю обучения, и стаж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) в учреждениях, отнесенных к IV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, и стаж работы не мен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о 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4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 по специальности, соответствующей профилю структурного подразделения образовательного учреждения) в учреждениях, отнесенных 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группе по оплате труда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, директор, руководитель) обособленного структурного подразделения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отнесенных 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жащих в сфере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6"/>
        <w:gridCol w:w="1558"/>
        <w:gridCol w:w="1191"/>
        <w:gridCol w:w="16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-си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гент; агент по закупкам; агент по снабжению; агент рекламный; копировщик; машинистка; стенографи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рхивариус; дежурный бюро пропусков; дежурный по общежитию; делопроизводитель; кассир; калькулятор; комендант; оператор диспетчерской службы; паспортист; секретарь руководителя; секретарь-машинистка; секретарь-стенографистка; статистик-табельщик; учетчик; экспедитор; экспедитор по перевозке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диспетчер; инспектор по кадрам; корректор; лаборант; худож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наладке и испытаниям; техник по планированию; техник по стандартизации; техник по труду; техник-программист; техник-техно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хозяйством; заведующий экспедицией; руководитель групп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 строений и сооружений. 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устанавлива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ой библиотекой; заведующий общежитием; заведующий производством (шеф-повар); заведующий столовой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устанавлива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ой библиотекой; заведующий общежитием; заведующий производством (шеф-повар); заведующий столовой в учреждениях, отнесенных 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е по оплате труда руководителей; управляющий отделением (фермой, сельскохозяйственным участком)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отделением (фермой, сельскохозяйственным участком) в учреждениях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ой библиотекой; заведующий общежитием; заведующий производством (шеф-повар); управляющий отделением (фермой, сельскохозяйственным участком)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 в учреждениях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8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3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гаража; начальник (заведующий) мастерской (учреждений, отнесенных к IV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гаража; начальник (заведующий) мастерской (учреждений, отнесенных к III группе по оплате труда руководите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чальник (заведующий) гаража; начальник (заведующий) мастерской (учреждений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(заведующий) гаража; начальник (заведующий) мастерской (учреждений, отнесенных к 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5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; агроном; аудитор; бухгалтер; бухгалтер-ревизор; документовед; специалист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пециалист по охране труда, товаровед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снабжению; экономист по планированию; экономист по сбыту; экономист по труду; экономист по финансовой рабо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фонда; менеджер; менеджер по персоналу; менеджер по связям с общественностью; переводчик; профконсультант; психолог; социолог; экспер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; инженер по защите информации; инженер по автоматизированным системам управления производством; инженер по инвентаризации строений и сооружений; инженер по инструменту; инженер-лаборант; инженер по надзору за строительством; инженер-сметчик; инженер по научно-технической информации; инженер по организации и нормированию труда; инженер по подготовке кадров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может устанавливать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, по которым может устанавливать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2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V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II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о II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 группе по оплате труда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; нача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боратории, сектора) по защи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; начальник финансового отдела; начальник хозяйственного отдела; начальник юридического отдела (учреждений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IV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II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именованием «главный» возлагается на руководителя или заместителя руководителя учреждений, отнесенных 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 группе по оплате труда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5" w:name="P137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культуры в сфере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5"/>
        <w:gridCol w:w="1559"/>
        <w:gridCol w:w="1191"/>
        <w:gridCol w:w="16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648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-си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(среднее специальное образование без предъявления требований к стажу работы); аккомпаниатор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(среднее специ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; аккомпаниатор II категории (высшее образование бе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ли среднее специальное образование и стаж работы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; аккомпани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 (высшая категория) (высшее профессиональное образование и стаж работы по профилю не менее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библиограф (среднее специальное образование без предъявления требований к стажу работы или общее среднее образование и курсовая подготовка); методист библиотеки, музея (высшее образование без предъявления требований к стажу работы или среднее специальное образование и стаж работы по профилю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(высшее образование без предъявления требований к стажу работы или средн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образование и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в должности библиотек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блиографа) до 3 лет); методист библиотеки, музея II категории (высшее образование и стаж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до 3 лет или среднее специальное образование и стаж работы по профилю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атегории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); методист библиотеки, музе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(высшее образование и стаж работы по профилю не менее  3 лет или среднее специальное образование и стаж работы по профилю не менее 5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атегории (высшее образование и стаж работы в должности библиотекаря (библиографа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до 3 лет); методист библиотеки, музея I категории (высшее образование и стаж работы по профилю до 6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библиогра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атегории (высшее образование и стаж работы в должности библиотекаря (библиографа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не менее 3 лет); методист библиотеки, муз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(высшее образование и стаж работы по профилю не менее  6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II категории в духовом оркестре – вторые и третьи голоса гобоя, вторые и третьи кларнеты, баритон, ударные (высшее музыкальное или среднее музык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 (высшее художественное образование и стаж работы по профилю не менее 3 лет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(ведущий) (высшее образование и стаж работы в должности библиотекаря (библиографа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 (высшее художественное образование и стаж работы по профилю не менее 5 лет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I категории в духовом оркестре – вторые голоса флейты, гобоя; вторые и третьи духовые инструменты, теноры, ударные, контрабасы, рояль, арфа (высшее музыкальное образование и стаж работы не менее 3 лет или среднее музыкальное образование и стаж работы не менее 5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ов (музея) (среднее (полное) обще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итель фондов (музея) (среднее (полное) общее образование и специальная подготовка не мен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 в художественных коллективах; хранитель фондов (музея) (среднее (полное) общее образование и стаж работы не менее 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ов (музея) (среднее (полное) общее образование и стаж работы не менее 3 лет или среднее профессиональное обра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высшей категории в духовом оркестре, концертмейстеры и заместители концертмейстеров флейт, гобоев, фаготов; первые, вторые и третьи кларнеты, валторны, саксофоны, трубы, тромбоны, тубы, кларнеты, баритоны, теноры, ударные инструменты, контрабасы (высшее музыкальное образование и стаж работы в оркестре не менее 5 лет или среднее музыкальное образование и стаж работы в оркестре не менее 7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1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лубного формирования – любительского объединения, студии, коллекти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го искусства, клуба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дирижер, балетмейстер, хормейстер (высшее образование без предъявления требований к стажу работы или среднее специальное образование и стаж работы по профилю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лет); звукорежисс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шее профессиональное образование без предъявления требований к стажу работы или среднее профессиональное образование и стаж работы не менее 3 лет); хореограф (высшее профессиональное образование без предъявления требований к стажу работы или среднее профессиональное образование и стаж работы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жиссер, дирижер, балетмейстер, хормейстер II категории (высшее образование и стаж работы по профилю не менее 3 лет); звукорежиссер (высшее профессиональное образование и стаж работы по профилю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жиссер, дирижер, балетмейстер, хормейстер I категории (высшее образование и стаж работы по профилю не менее 5 лет); хореограф (высшее профессиональное образование и стаж работы по профилю не менее 3 лет); руководитель народного коллектив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жиссер, дирижер, балетмейстер, хормейстер (ведущий) (высшее образование и стаж работы по профилю не менее 10 лет в художественных коллективах, имеющих звания «народный», «образцовый», а также в профессиональных театрах и творческих коллективах); хореограф (высшее профессиональное образование, стаж работы по профилю не менее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6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; режиссер массовы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 в учреждениях образования, отнесенных к III и IV группам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 в учреждениях образования, отнесенных ко I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 в учреждениях образования, отнесенных к I группе по оплате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(заведующий) музея (высшее профессиональное образование и стаж работы по профилю работы не менее 3 лет – при выполнении должностных обязанностей в учреждения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х к IV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– при выполнении должностных обязанностей в учреждении, отнесенном к III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– при выполнении должностных обязанностей в учреждении, отнесенном ко II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едующий) музея (высшее профессиональное образование и стаж работы по профилю работы не менее 3 лет – при выполнении должностных обязанностей в учреждении, отнесенном к I группе по оплате труда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1870"/>
      <w:bookmarkEnd w:id="7"/>
      <w:r>
        <w:rPr>
          <w:rFonts w:cs="Times New Roman" w:ascii="Times New Roman" w:hAnsi="Times New Roman"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их подразделений в сфере образова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5"/>
        <w:gridCol w:w="1559"/>
        <w:gridCol w:w="1191"/>
        <w:gridCol w:w="16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-си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(начальное общее образование и индивидуальное обучение не менее 3 меся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(начальное общее образование и стаж работы по профилю не менее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медицинская сестра по уходу за больными (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медицинская сестра по уходу за больными (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не имеющий квалификационн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I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(среднее медицинское или физкультурное образование, имеющий высшую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диетическая (среднее медицинское образование по специальности «Сестринск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», не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диетическая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диетическая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(среднее медицинское образование по специальности «Сестринское дело», имеющая I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не име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(среднее медицинское образование по специальности «Сестринское дело», имеющая высшую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Медицинская сестра по физиотерапии; медицинская сестра по массажу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ельдшер (среднее медицинское образование по специальности «Лечебное дело», не имеющий квалификационной категории); медицинская сестра процедурной (среднее медицинское образование по специальности «Сестринское дело», не имеющая квалификационной категории); акушерка (среднее медицинское образование по специальности «Акушерское дело», не имеющая квалификационн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II квалификационную категорию); медицинская сестра процедурной (среднее медицинское образование по специальности «Сестринское дело», имеющ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II квалификационную категорию); зубной врач (среднее медицинское образование по специальности «Зубоврачебное дело», не имеющий квалификационной категории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шерка (среднее медицинское образование по специальности «Акушер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лификационную категорию); зубной врач (среднее медицинское образование по специальности «Зубоврачебное дело», имеющ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лификационную категорию); медицинская сестра процедурной (среднее медицинское образование по специальности «Сестринское дело», имеющая квалификационную категорию); акушерка (среднее медицинское образование по специальности «Акушерское дело», имею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(среднее медицинское образование по специальности «Лечебное дело», имеющий высшую квалификационную категорию); зубной врач (среднее медицинское образование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и «Зубоврачебное дело», имеющ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; медицинская сестра процедурной (среднее медицинское образование по специальности «Сестринское дело», имеющая высшую квалификационную категорию); акушерка (среднее медицинское образование по специальности «Акушерское дело», имеющая высшую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 (среднее медицинское образование по специальности «Зубоврачебное дело», имеющий высшую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6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дравпунктом – фельдшер, заведующий медпунктом – фельдшер, старшая медицинская сестра (среднее медицинское образование по специальности «Лечебное дело», не имеющий квалификационн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дравпунктом – фельдшер, заведующий медпунктом – фельдшер, старшая медицинская сестра (среднее медицинское образование по специальности «Лечебное дело», имеющий I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здравпунктом – фельдшер, заведующий медпунктом – фельдшер, старшая медицинская сестра (сред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разование по специальности «Лечебное дело», имеющий 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дравпунктом – фельдшер, заведующий медпунктом – фельдшер, старшая медицинская сестра (среднее медицинское образование по специальности «Лечебное дело», имеющий высшую квалификационную категор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7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 (высшее медицинское образование и документ о присвоении звания врача-специалиста, не имеющий квалификационн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 (высшее медицинское образование и документ о присвоении звания врача-специалиста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 (высшее медицинское образование и документ о присвоении звания врача-специалиста, име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 (высшее медицинское образование и документ о присвоении звания врача-специалиста, имеющий высшую квалификационную катего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ме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8" w:name="P2075"/>
      <w:bookmarkEnd w:id="8"/>
      <w:r>
        <w:rPr>
          <w:rFonts w:cs="Times New Roman" w:ascii="Times New Roman" w:hAnsi="Times New Roman"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й рабочих в сфере образования</w:t>
      </w:r>
    </w:p>
    <w:p>
      <w:pPr>
        <w:pStyle w:val="Normal"/>
        <w:spacing w:before="0" w:after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485"/>
        <w:gridCol w:w="1559"/>
        <w:gridCol w:w="1191"/>
        <w:gridCol w:w="16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профес-сиональной 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-шающий коэффи-ци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должност-ной оклад (ставка)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 разряда работ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2 разряда работ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3 разряда работ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Единым тарифно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му уровню, при выполнении работ по профессии с производным названием «старший» (старший по см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7 квалификацион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а в соответствии с Единым тарифно-квалификацио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215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                          1–3 квалификационными уровнями настоящей профессиональной квалификационной группы, выполняющих важные и ответствен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                          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угим рабочим, не предусмотренным настоящим перечнем,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(специальностям), если по одной из них они имеют разряд работ не ниже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, выполняющим качественно и в полном объеме работы по трем и более профессиям (специальностям), оплата труда производится в соответствии с 4 квалификационным уровнем профессиональной квалификационной группы второго уровня, если по одной из них они имеют разряд работ не ниже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чреждениях могут применяться перечни высококвалифицированных рабочих, занятых на важных и ответственных работах, оплата труда которым устанавливает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hyperlink w:anchor="P2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квалификационным уров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ональной квалификационной  группы второго уровня, утвержденные в других отраслях, при условии выполнения соответствующих видов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ителям I класса, предусмотренным в пункте 2 настоящих примечаний, выплата за классность учтена в размере оклада (должностного оклада),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о целесообразности оплаты труда высококвалифицированных рабочих в каждом конкретном случае решается учреждением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труда рабочих в соответствии с </w:t>
      </w:r>
      <w:hyperlink w:anchor="P2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квалификационным уров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ональной квалификационной группы второго уровня устанавливается учреждением строго в индивидуальном порядке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платы труда рабочих по повышенным разрядам является изменением условий труда, о которых они должны быть предупреждены не менее чем за два месяц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6" w:hanging="112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 w:cs="Calibri"/>
      <w:sz w:val="22"/>
      <w:szCs w:val="22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45F3242BA0EEC2DF4E0170EB133EBB53D510C04129C6EE94A496F4C57E7FD3514E0C59B2CBD01DB956603g8tDJ" TargetMode="External"/><Relationship Id="rId4" Type="http://schemas.openxmlformats.org/officeDocument/2006/relationships/hyperlink" Target="consultantplus://offline/ref=A9745F3242BA0EEC2DF4E0170EB133EBB53D510C04129C6EE94A496F4C57E7FD3514E0C59B2CBD01DB956603g8tDJ" TargetMode="External"/><Relationship Id="rId5" Type="http://schemas.openxmlformats.org/officeDocument/2006/relationships/hyperlink" Target="consultantplus://offline/ref=A9745F3242BA0EEC2DF4E0170EB133EBB53D510C04129C6EE94A496F4C57E7FD3514E0C59B2CBD01DB956603g8tDJ" TargetMode="External"/><Relationship Id="rId6" Type="http://schemas.openxmlformats.org/officeDocument/2006/relationships/hyperlink" Target="consultantplus://offline/ref=A9745F3242BA0EEC2DF4E0170EB133EBB53D510C04129C6EE94A496F4C57E7FD3514E0C59B2CBD01DB956603g8tDJ" TargetMode="External"/><Relationship Id="rId7" Type="http://schemas.openxmlformats.org/officeDocument/2006/relationships/hyperlink" Target="consultantplus://offline/ref=A9745F3242BA0EEC2DF4E0170EB133EBB53D510C04129C6EE94A496F4C57E7FD3514E0C59B2CBD01DB956603g8tDJ" TargetMode="External"/><Relationship Id="rId8" Type="http://schemas.openxmlformats.org/officeDocument/2006/relationships/hyperlink" Target="consultantplus://offline/ref=A9745F3242BA0EEC2DF4E0170EB133EBB53D510C04129C6EE94A496F4C57E7FD3514E0C59B2CBD01DB956603g8tDJ" TargetMode="External"/><Relationship Id="rId9" Type="http://schemas.openxmlformats.org/officeDocument/2006/relationships/hyperlink" Target="consultantplus://offline/ref=A9745F3242BA0EEC2DF4E0170EB133EBB53D510C04129C6EE94A496F4C57E7FD3514E0C59B2CBD01DB956603g8tDJ" TargetMode="External"/><Relationship Id="rId10" Type="http://schemas.openxmlformats.org/officeDocument/2006/relationships/hyperlink" Target="consultantplus://offline/ref=A9745F3242BA0EEC2DF4E0170EB133EBB53D510C04129C6EE94A496F4C57E7FD3514E0C59B2CBD01DB956603g8t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7:00Z</dcterms:created>
  <dc:creator>Аскендеров</dc:creator>
  <dc:description/>
  <cp:keywords/>
  <dc:language>en-US</dc:language>
  <cp:lastModifiedBy>Polikov Anton</cp:lastModifiedBy>
  <cp:lastPrinted>2024-03-22T08:27:00Z</cp:lastPrinted>
  <dcterms:modified xsi:type="dcterms:W3CDTF">2024-03-28T11:34:00Z</dcterms:modified>
  <cp:revision>8</cp:revision>
  <dc:subject/>
  <dc:title> </dc:title>
</cp:coreProperties>
</file>