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41655" cy="6877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ЕМЕРОВСКОГО МУНИЦИПАЛЬ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ВОГО СОЗЫ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ССИЯ № 6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8» марта 2024 г. № 9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 xml:space="preserve">О внесении изменений в Положение об оплате труда лиц, замещающих должности муниципальной службы Кемеровского муниципального округа, и лиц, исполняющих обязанности по техническому обеспечению деятельности органов местного самоуправления Кемеровского муниципального округа, утвержденное решением Совета народных депутатов Кемеровского муниципального округа от 24.12.2019 № 20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В соответствии с Трудовым </w:t>
      </w:r>
      <w:hyperlink r:id="rId3">
        <w:r>
          <w:rPr>
            <w:rStyle w:val="InternetLink"/>
            <w:rFonts w:eastAsia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/>
          <w:sz w:val="28"/>
          <w:szCs w:val="28"/>
          <w:lang w:eastAsia="ru-RU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Кемеровском области от 30.06.2007                        № 103-ОЗ «О некоторых вопросах прохождения муниципальной службы», постановлением Правительства Кемеровской области - Кузбасса от 22.12.2021 № 767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</w:t>
      </w:r>
      <w:r>
        <w:rPr>
          <w:sz w:val="28"/>
          <w:szCs w:val="28"/>
        </w:rPr>
        <w:t>Совет народных депутатов Кемеровского муниципального округ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б оплате труда лиц, замещающих должности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й службы Кемеровского муниципального округа, и лиц, исполняющих обязанности по техническому обеспечению деятельности органов местного самоуправления Кемеровского муниципального округа, утвержденное решением Совета народных депутатов Кемеровского муниципального округа от 24.12.2019 № 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- Положение)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. Приложение 1 «Предельные размеры должностных окладов лиц, замещающих должности муниципальной службы Кемеровского муниципального округа» к Положению изложить в редакции согласно приложению 1 к настоящему реш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риложение 2 «Предельные размеры должностных окладов лиц, исполняющих обязанности по техническому обеспечению деятельности органов местного самоуправления Кемеровского муниципального округа» к Положению изложить в редакции согласно приложению 2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Заря», официальном сетевом издании «Электронный бюллетень администрации Кемеровского муниципального округа» и официальном сайте Совета народных депутатов Кемеро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Евдокимова Н.Я. – председателя комитета по бюджету, налогам и предпринима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после официального опубликования и распространяет своё действие на правоотношения, возникающие с 01.03.2024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еровского муниципального округа                                      В.В. Харл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М.В. Коляденко</w:t>
      </w:r>
    </w:p>
    <w:p>
      <w:pPr>
        <w:pStyle w:val="Normal"/>
        <w:tabs>
          <w:tab w:val="clear" w:pos="708"/>
          <w:tab w:val="left" w:pos="7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го муниципального округ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«28» марта 2024 г. № 9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 оплате труда лиц, замещающ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руга, и лиц, исполняющ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язанности по техническом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еспечению деятель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ельные размеры должностных окладов лиц, замещающих должности муниципальной службы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ого муниципального округ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92"/>
        <w:gridCol w:w="1868"/>
      </w:tblGrid>
      <w:tr>
        <w:trPr>
          <w:trHeight w:val="34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муниципальной службы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Кемеровского муниципального округ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32</w:t>
            </w:r>
          </w:p>
        </w:tc>
      </w:tr>
      <w:tr>
        <w:trPr>
          <w:trHeight w:val="51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Кемеровского муниципального округа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Кемеровского муниципального округа - начальник управ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95</w:t>
            </w:r>
          </w:p>
        </w:tc>
      </w:tr>
      <w:tr>
        <w:trPr>
          <w:trHeight w:val="34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(консультант) главы Кемеровского муниципального округ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78</w:t>
            </w:r>
          </w:p>
        </w:tc>
      </w:tr>
      <w:tr>
        <w:trPr>
          <w:trHeight w:val="34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председателя Совета народных депутатов Кемеровского муниципального округ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5</w:t>
            </w:r>
          </w:p>
        </w:tc>
      </w:tr>
      <w:tr>
        <w:trPr>
          <w:trHeight w:val="35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(консультант) председателя Совета народных депутатов Кемеровского муниципального округ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78</w:t>
            </w:r>
          </w:p>
        </w:tc>
      </w:tr>
      <w:tr>
        <w:trPr>
          <w:trHeight w:val="34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, председатель комите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72</w:t>
            </w:r>
          </w:p>
        </w:tc>
      </w:tr>
      <w:tr>
        <w:trPr>
          <w:trHeight w:val="34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, заместитель председателя комитета, начальник самостоятельного отдел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57</w:t>
            </w:r>
          </w:p>
        </w:tc>
      </w:tr>
      <w:tr>
        <w:trPr>
          <w:trHeight w:val="23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(заведующий) отдела в управлении, комитет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28</w:t>
            </w:r>
          </w:p>
        </w:tc>
      </w:tr>
      <w:tr>
        <w:trPr>
          <w:trHeight w:val="23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(заведующего) отдела, заведующий сектором, консультант-советник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29</w:t>
            </w:r>
          </w:p>
        </w:tc>
      </w:tr>
      <w:tr>
        <w:trPr>
          <w:trHeight w:val="23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39</w:t>
            </w:r>
          </w:p>
        </w:tc>
      </w:tr>
      <w:tr>
        <w:trPr>
          <w:trHeight w:val="23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5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го муниципального округ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«28»  марта 2024 г.  № 9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 оплате труда лиц, замещающ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руга, и лиц, исполняющ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язанности по техническом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еспечению деятель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едельные размеры должностных окладов лиц, исполняющих обязанности по техническому обеспечению деятельности органов местного самоуправления Кемеровского муниципального округ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882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20"/>
        <w:gridCol w:w="2400"/>
      </w:tblGrid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лжностной оклад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чальник отдела, начальник отдела – главный бухгалте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086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меститель начальника отдел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076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057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Юрисконсуль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076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едущий бухгалтер-касси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057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рхивариу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076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грамми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076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екретарь – референт, старший инспектор, инспектор, водит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057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ханик-водит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076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нженер по обслуживанию зданий и сооруж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057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ахте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913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672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лесарь-сантехни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672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борщик служебных помещ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913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оро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913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ворни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1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eastAsia="ja-JP"/>
    </w:rPr>
  </w:style>
  <w:style w:type="character" w:styleId="Style17">
    <w:name w:val="Нижний колонтитул Знак"/>
    <w:qFormat/>
    <w:rPr>
      <w:rFonts w:eastAsia="MS Mincho;ＭＳ 明朝"/>
      <w:sz w:val="24"/>
      <w:szCs w:val="24"/>
      <w:lang w:eastAsia="ja-JP"/>
    </w:rPr>
  </w:style>
  <w:style w:type="character" w:styleId="Doccaption">
    <w:name w:val="doccaption"/>
    <w:qFormat/>
    <w:rPr/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oktekstj">
    <w:name w:val="doktekstj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50200ED61814335651BEDFB4370AC6BD8F87B7DB90DCACA4BC8EF9CAX6s0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2:16:00Z</dcterms:created>
  <dc:creator>Natalya</dc:creator>
  <dc:description/>
  <cp:keywords/>
  <dc:language>en-US</dc:language>
  <cp:lastModifiedBy>Polikov Anton</cp:lastModifiedBy>
  <cp:lastPrinted>2024-03-21T10:14:00Z</cp:lastPrinted>
  <dcterms:modified xsi:type="dcterms:W3CDTF">2024-03-28T09:57:00Z</dcterms:modified>
  <cp:revision>36</cp:revision>
  <dc:subject/>
  <dc:title/>
</cp:coreProperties>
</file>