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760" cy="781685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ЕМЕРОВСКОГО МУНИЦИАПАЛЬНОГО ОКРУГ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В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ССИЯ № 67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/>
          <w:bCs/>
          <w:i/>
          <w:color w:val="000000"/>
          <w:sz w:val="32"/>
          <w:szCs w:val="32"/>
        </w:rPr>
      </w:r>
    </w:p>
    <w:p>
      <w:pPr>
        <w:pStyle w:val="Normal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28» марта 2024 г. № 9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284"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комендации размера стоимости транспортных услуг по доставке твердого топлива для расчета компенсационных выплат отдельным категориям граждан, проживающим в Кемеровском муниципальном округе, на 2024 год</w:t>
      </w:r>
    </w:p>
    <w:p>
      <w:pPr>
        <w:pStyle w:val="ConsPlus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емеровский муниципальный округ Кемеровской области – Кузбасса, Совет народных депутатов Кемеровского муниципального округа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</w:t>
      </w:r>
      <w:r>
        <w:rPr>
          <w:bCs/>
          <w:color w:val="000000"/>
          <w:sz w:val="28"/>
          <w:szCs w:val="28"/>
        </w:rPr>
        <w:t>размеры стоимости транспортных услуг по доставке твердого топлива для расчета компенсационных выплат отдельным категориям граждан, проживающим в Кемеровском муниципальном округе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ежегодно осуществлять индексацию размера тарифов, указанных в п.1 настоящего решения, на установленный коэффициент инф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ешение Совета народных депутатов Кемеровского муниципального округа от 27.04.2023 № 807 «О рекомендации </w:t>
      </w:r>
      <w:r>
        <w:rPr>
          <w:bCs/>
          <w:color w:val="000000"/>
          <w:sz w:val="28"/>
          <w:szCs w:val="28"/>
        </w:rPr>
        <w:t>размера тарифов транспортных услуг по доставке твердого топлива для расчета компенсационных выплат отдельным категориям граждан, проживающим в Кемеровском муниципальном округ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color w:val="000000"/>
          <w:spacing w:val="4"/>
          <w:sz w:val="28"/>
          <w:szCs w:val="28"/>
        </w:rPr>
        <w:t>в газете «Заря»</w:t>
      </w:r>
      <w:r>
        <w:rPr>
          <w:color w:val="000000"/>
          <w:sz w:val="28"/>
          <w:szCs w:val="28"/>
        </w:rPr>
        <w:t xml:space="preserve">, официальном сетевом издании «Электронный бюллетень администрации Кемеровского муниципального округа» и </w:t>
      </w:r>
      <w:r>
        <w:rPr>
          <w:bCs/>
          <w:color w:val="000000"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</w:rPr>
        <w:t>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Денисова В.В. - председателя комитета по социально-экономическому развитию и жилищно-коммунальному хозя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</w:rPr>
        <w:t>Решение вступает в силу после его официального опубликования и распространяет свое действие на правоотношения, возникшие с 01.01.2024 года.</w:t>
      </w:r>
    </w:p>
    <w:p>
      <w:pPr>
        <w:pStyle w:val="Normal1"/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76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pacing w:lineRule="auto" w:line="276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Председатель</w:t>
      </w:r>
    </w:p>
    <w:p>
      <w:pPr>
        <w:pStyle w:val="Normal1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Совета народных депутатов</w:t>
      </w:r>
    </w:p>
    <w:p>
      <w:pPr>
        <w:pStyle w:val="Normal1"/>
        <w:spacing w:lineRule="auto" w:line="276"/>
        <w:rPr/>
      </w:pPr>
      <w:r>
        <w:rPr>
          <w:color w:val="000000"/>
          <w:szCs w:val="28"/>
        </w:rPr>
        <w:t>Кемеровского муниципального округа                                      В.В. Харланович</w:t>
      </w:r>
    </w:p>
    <w:p>
      <w:pPr>
        <w:pStyle w:val="Normal1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rPr/>
      </w:pPr>
      <w:r>
        <w:rPr>
          <w:color w:val="000000"/>
          <w:szCs w:val="28"/>
        </w:rPr>
        <w:t>Глава округа                                                                                   М.В. Коляд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го 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марта 2024 г. № 929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нные размеры стоимости транспортных услуг по доставке твердого топлива для расчета компенсационных выплат отдельным  категориям граждан, проживающим в Кемеровском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округе, на 2024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0"/>
        <w:gridCol w:w="2376"/>
        <w:gridCol w:w="23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тавка автомобилем до 6 т.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тавка автомобилем свыше 6 т., руб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ЫЙ БЕРЕГ (адрес: г. Кемерово, ул. Игарская, 7 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отом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6,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7,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тарая Балахо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8,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1,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Щеглов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383,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4,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лнеч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40,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05,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Черёмуш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1,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3,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ра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8,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94,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овая Балахо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7,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82,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одъяк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83,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4,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Известков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1,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3,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ть-Хмелё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3,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2,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щер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7,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96,7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подик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71,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1,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митрие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7,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96,7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го-Александр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9,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80,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Успе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15,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59,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зведч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36,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84,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Арсентье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3,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875,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сновка-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9,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54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ти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63,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48,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дрее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5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39,4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Оси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3,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8,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Журавлё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7,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5,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ебеньк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9,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9,8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Елыкае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83,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4,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ил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1,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3,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пор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3,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75,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оскресе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58,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68,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тарочерв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10,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78,9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с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10,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78,9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овен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41,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64,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ерд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62,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89,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ижняя су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97,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5,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. Вознесе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3,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8,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ани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6,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0,9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утункин Бр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49,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7,4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лонеч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5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39,4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риво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4,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7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лександр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35,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25,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Илиндее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1,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8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алин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8,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1,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хайлов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05,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98,5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рман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7,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96,7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яп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45,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86,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Жургав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3,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8,7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ВЫЙ БЕРЕГ (адрес: г. Кемерово, ул. Мартемьянова, 80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ух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7,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5,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ухая реч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92,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616,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строй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8,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1,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ёз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9,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9,8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узбас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7,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82,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енинград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58,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68,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аруча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3,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75,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мол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4,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0,2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ерего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79,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93,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искитим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1,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4,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гун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1,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30,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озжух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1,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30,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енис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83,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4,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Звёзд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92,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6,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лагодат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1,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3,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ригород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13,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1,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зур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7,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5,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зд. Бурениче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79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34,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амыш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70,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2,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рёк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3,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2,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За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8,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1,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еталлплоща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3,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8,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уга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1,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8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мирнов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3,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7,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амаев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70,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2,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емёнов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57,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9,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Ясногор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7,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5,9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01:00Z</dcterms:created>
  <dc:creator>Admin</dc:creator>
  <dc:description/>
  <cp:keywords/>
  <dc:language>en-US</dc:language>
  <cp:lastModifiedBy>Polikov Anton</cp:lastModifiedBy>
  <cp:lastPrinted>2024-03-19T09:14:00Z</cp:lastPrinted>
  <dcterms:modified xsi:type="dcterms:W3CDTF">2024-03-28T09:52:00Z</dcterms:modified>
  <cp:revision>102</cp:revision>
  <dc:subject/>
  <dc:title>Образец</dc:title>
</cp:coreProperties>
</file>