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48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32"/>
          <w:szCs w:val="32"/>
          <w:lang w:eastAsia="ja-JP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  <w:lang w:eastAsia="ja-JP"/>
        </w:rPr>
        <w:t>КЕМЕРОВСКАЯ ОБЛАСТЬ - 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32"/>
          <w:szCs w:val="32"/>
          <w:lang w:eastAsia="ja-JP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  <w:lang w:eastAsia="ja-JP"/>
        </w:rPr>
        <w:t xml:space="preserve">СОВЕТ НАРОДНЫХ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32"/>
          <w:szCs w:val="32"/>
          <w:lang w:eastAsia="ja-JP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  <w:lang w:eastAsia="ja-JP"/>
        </w:rPr>
        <w:t>КЕМЕР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0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  <w:lang w:eastAsia="ja-JP"/>
        </w:rPr>
        <w:t>ПЕРВОГО СОЗЫВА</w:t>
      </w:r>
    </w:p>
    <w:p>
      <w:pPr>
        <w:pStyle w:val="ConsPlusTitle"/>
        <w:widowControl/>
        <w:jc w:val="center"/>
        <w:rPr>
          <w:rFonts w:ascii="Times New Roman" w:hAnsi="Times New Roman" w:eastAsia="MS Mincho;ＭＳ 明朝" w:cs="Times New Roman"/>
          <w:b w:val="false"/>
          <w:b w:val="false"/>
          <w:sz w:val="32"/>
          <w:szCs w:val="32"/>
          <w:lang w:eastAsia="ja-JP"/>
        </w:rPr>
      </w:pPr>
      <w:r>
        <w:rPr>
          <w:rFonts w:eastAsia="MS Mincho;ＭＳ 明朝" w:cs="Times New Roman"/>
          <w:b w:val="false"/>
          <w:sz w:val="32"/>
          <w:szCs w:val="32"/>
          <w:lang w:eastAsia="ja-JP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СЕССИЯ № 67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8» марта 2024 г. № 92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емер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Примерное положение об оплате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ботников некоторых муниципальных учрежд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емеровского муниципаль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оссийской Федерации, Федеральным законом от 06.10.2003 № 131 – ФЗ «Об общих принципах организации местного самоуправления в Российской Федерации», во исполнение решения Совета народных депутатов Кемеровского муниципального округа от 30.12.2019 № 47 «О системах оплаты труда работников муниципальных учреждений Кемеровского муниципального округа», Совет народных депутатов Кемеровского муниципального окру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мерное положение об оплате труда работников некоторых муниципальных учреждений Кемеровского муниципального округа, утвержденное решением Совета народных депутатов Кемеровского муниципального округа от 30.12.2019 № 48 «Об утверждении Примерного положения об оплате труда работников некоторых муниципальных учреждений Кемеровского муниципального округа» (далее – Примерное положение),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«Размеры окладов (должностных окладов), ставок заработной платы с учетом повышающих коэффициен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офессиональным квалификационным группам общеотраслевых должностей руководителей, специалистов и служащих» </w:t>
      </w:r>
      <w:r>
        <w:rPr>
          <w:rFonts w:cs="Times New Roman" w:ascii="Times New Roman" w:hAnsi="Times New Roman"/>
          <w:sz w:val="28"/>
          <w:szCs w:val="28"/>
        </w:rPr>
        <w:t>к Примерному положению изложить в редакции согласно приложению 1 к настоящему реш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both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 2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меры окладов (должностных окладов), ставок заработной платы с учетом повышающих коэффициентов по профессиональным квалификационным группам общеотраслевых профессий рабочих» </w:t>
      </w:r>
      <w:r>
        <w:rPr>
          <w:rFonts w:cs="Times New Roman" w:ascii="Times New Roman" w:hAnsi="Times New Roman"/>
          <w:sz w:val="28"/>
          <w:szCs w:val="28"/>
        </w:rPr>
        <w:t>к Примерному положению изложить в редакции согласно приложению 2 к настоящему решению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 3 «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меры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кладов (должностных окладов), ставок заработной платы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учетом повышающих коэффициентов по должностям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ей, специалистов и служащих, должности которых не предусмотрены профессиональными квалификационными группами» </w:t>
      </w:r>
      <w:r>
        <w:rPr>
          <w:rFonts w:cs="Times New Roman" w:ascii="Times New Roman" w:hAnsi="Times New Roman"/>
          <w:sz w:val="28"/>
          <w:szCs w:val="28"/>
        </w:rPr>
        <w:t>к Примерному положению изложить в редакции согласно приложению 3 к настоящему решению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Заря», официальном сетевом издании «Электронный бюллетень администрации Кемеровского муниципального округа» и официальном сайте Совета народных депутатов Кемеровского муниципального округа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Решения возложить на Левина Д.Г. - председателя комитета по местному самоуправлению, правопорядку и связям с общественностью. </w:t>
      </w:r>
    </w:p>
    <w:p>
      <w:pPr>
        <w:pStyle w:val="TextBody"/>
        <w:spacing w:lineRule="auto" w:line="240"/>
        <w:ind w:firstLine="708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4.</w:t>
        <w:tab/>
        <w:t>Решение вступает в силу после его официального опубликования и распространяет действие на правоотношения, возникшие 01.03.2024.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народных депутатов 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ского муниципального округа</w:t>
        <w:tab/>
        <w:t xml:space="preserve">           В.В. Харланович</w:t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руга</w:t>
        <w:tab/>
        <w:t xml:space="preserve">            М.В. Коляденко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"/>
          <w:szCs w:val="2"/>
          <w:lang w:eastAsia="ru-RU"/>
        </w:rPr>
      </w:pPr>
      <w:r>
        <w:rPr>
          <w:rFonts w:cs="Times New Roman" w:ascii="Times New Roman" w:hAnsi="Times New Roman"/>
          <w:b/>
          <w:bCs/>
          <w:sz w:val="2"/>
          <w:szCs w:val="2"/>
          <w:lang w:eastAsia="ru-RU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5394"/>
      </w:tblGrid>
      <w:tr>
        <w:trPr>
          <w:trHeight w:val="1164" w:hRule="atLeast"/>
        </w:trPr>
        <w:tc>
          <w:tcPr>
            <w:tcW w:w="4176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  <w:bookmarkStart w:id="0" w:name="Par31"/>
            <w:bookmarkStart w:id="1" w:name="Par31"/>
            <w:bookmarkEnd w:id="1"/>
          </w:p>
        </w:tc>
        <w:tc>
          <w:tcPr>
            <w:tcW w:w="5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народных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еров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8» марта 2024 г. № 92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bookmarkStart w:id="2" w:name="Par256"/>
      <w:bookmarkEnd w:id="2"/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1843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 Примерному положению об оплате труда</w:t>
      </w:r>
    </w:p>
    <w:p>
      <w:pPr>
        <w:pStyle w:val="Normal"/>
        <w:autoSpaceDE w:val="false"/>
        <w:spacing w:lineRule="auto" w:line="240" w:before="0" w:after="0"/>
        <w:ind w:left="1843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ботников некоторых муниципальных</w:t>
      </w:r>
    </w:p>
    <w:p>
      <w:pPr>
        <w:pStyle w:val="Normal"/>
        <w:autoSpaceDE w:val="false"/>
        <w:spacing w:lineRule="auto" w:line="240" w:before="0" w:after="0"/>
        <w:ind w:left="1843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чреждений Кемеровского муницип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 Размер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кладов (должностных окладов), ставок заработной плат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 учетом повышающих коэффициен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рофессиональным квалификационным группам общеотраслевых должностей руководителей, специалистов и служащи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0"/>
        <w:gridCol w:w="3904"/>
        <w:gridCol w:w="1566"/>
        <w:gridCol w:w="1567"/>
        <w:gridCol w:w="156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лад по профессиональной квалификационной группе, ставка по профессиональной квалификационной группе, рубле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р повышающего коэффициента к окладу (должностному окладу), ставке заработной пла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лад (должностной оклад), ставка заработной платы по профессиональной группе, рублей</w:t>
            </w:r>
          </w:p>
        </w:tc>
      </w:tr>
      <w:tr>
        <w:trPr/>
        <w:tc>
          <w:tcPr>
            <w:tcW w:w="92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ессиональная квалификационная группа «Общеотраслевые должности руководителей, специалистов и служащих первого уровня»</w:t>
            </w:r>
          </w:p>
        </w:tc>
      </w:tr>
      <w:tr>
        <w:trPr/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4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ссир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ое профессиональное образование без предъявления требований к стажу работы или среднее (полное) общее образование и специальная подготовка по установленной программе без предъявления требований к стажу работы. При выполнении должностных обязанностей касс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43</w:t>
            </w:r>
          </w:p>
        </w:tc>
      </w:tr>
      <w:tr>
        <w:trPr>
          <w:trHeight w:val="50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ендант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ое профессиональное образование без предъявления требований к стажу работы или основное общее образование и стаж работы по профилю не менее 1 го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4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ее профессиональное образование и стаж работы в должности коменданта не менее 1 го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1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67</w:t>
            </w:r>
          </w:p>
        </w:tc>
      </w:tr>
      <w:tr>
        <w:trPr/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квалификационный уровен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9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ссир (старший)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 выполнении должностных обязанностей старшего кассир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95</w:t>
            </w:r>
          </w:p>
        </w:tc>
      </w:tr>
      <w:tr>
        <w:trPr>
          <w:trHeight w:val="698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ессиональная квалификационная группа «Общеотраслевые должности руководителей, специалистов и служащих второго уровня»</w:t>
            </w:r>
          </w:p>
        </w:tc>
      </w:tr>
      <w:tr>
        <w:trPr/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9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спетчер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ее профессиональное образование без предъявления требований к стажу работы или начальное профессиональное образование и стаж работы по оперативному регулированию процесса управления (производства) не менее 3 лет, в том числе в данной организации не менее 1 года: При выполнении должностных обязанностей диспетче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99</w:t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то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2 лет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99</w:t>
            </w:r>
          </w:p>
        </w:tc>
      </w:tr>
      <w:tr>
        <w:trPr>
          <w:trHeight w:val="2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кретарь руководител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шее профессиональное образование без предъявления требований к стажу работы или среднее профессиональное образование и стаж работы по специальности не менее 2 л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7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67</w:t>
            </w:r>
          </w:p>
        </w:tc>
      </w:tr>
      <w:tr>
        <w:trPr>
          <w:trHeight w:val="2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и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ее профессиональное (техническое) образование без предъявления требований к стажу работы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99</w:t>
            </w:r>
          </w:p>
        </w:tc>
      </w:tr>
      <w:tr>
        <w:trPr/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квалификационный уровен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8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спетчер (старший)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ее профессиональное образование без предъявления требований к стажу работы или начальное профессиональное образование и стаж работы по оперативному регулированию процесса управления (производства) не менее 3 лет, в том числе в данной организации не менее 1 г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 выполнении должностных обязанностей старшего диспетче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5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6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ик (II категории)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ее профессиональное (техническое) образование и стаж работы в должности техника или других должностях, замещаемых специалистами со средним профессиональным образованием, не менее 2 лет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5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62</w:t>
            </w:r>
          </w:p>
        </w:tc>
      </w:tr>
      <w:tr>
        <w:trPr/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квалификационный уровен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7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ик (I категории)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ее профессиональное (техническое) образование и стаж работы в должности техника II категории не менее 2 л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5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58</w:t>
            </w:r>
          </w:p>
        </w:tc>
      </w:tr>
      <w:tr>
        <w:trPr/>
        <w:tc>
          <w:tcPr>
            <w:tcW w:w="4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квалификационный уровень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13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ханик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сшее профессиональное (техническое) образование и стаж работы по специальности на инженерно-технических должностях не менее 3 лет или среднее профессиональное (техническое) образование и стаж работы по специальности на инженерно-технических должностях не менее 5 лет.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76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74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стер участка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шее профессиональное (техническое) образование и стаж работы на производстве не менее 1 года или среднее профессиональное (техническое) образование и стаж работы на производстве не менее 3 лет. При отсутствии специального образования стаж работы на производстве не менее 5 лет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99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21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ессиональная квалификационная группа «Общеотраслевые должности руководителей, специалистов и служащих третьего уровня»</w:t>
            </w:r>
          </w:p>
        </w:tc>
      </w:tr>
      <w:tr>
        <w:trPr/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5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рхитекто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шее профессиональное образование без предъявления требований к стажу работы или среднее профессиональное образование и стаж работы по специальности не менее 2 л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5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6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рхитектор (III категории)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шее профессиональное образование и опыт работы в проектных организациях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15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67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хгалтер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ее профессиональное (экономическое) образование без предъявления требований к стажу работы или специальная подготовка по установленной программе и стаж работы по учету и контролю не менее 3 л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5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6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женер-программист (программист)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шее профессиональное (техническое или инженерно-экономическое) образование без предъявления требований к стажу работы или среднее профессиональное (техническое или инженерно-экономическое) образование и стаж работы в должности техника I категории не менее 3 лет либо других должностях, замещаемых специалистами со средним профессиональным образованием, не менее 5 л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15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67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женер-программист (программист) (III категории)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шее профессиональное (техническое или инженерно-экономическое) образование и опыт работы по специальности, приобретенный в период обучения, или стаж работы на инженерно-технических должностях без квалификационной категор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27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5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неджер, менеджер по персонал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шее профессиональное образование (по специальности «менеджмент») или высшее профессиональное образование и дополнительная подготовка в области менеджмента, стаж работы по специальности не менее 2 л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5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6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 по связям с общественностью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шее профессиональное образование по специальности «Связи с общественностью» без предъявления требований к стажу работы или высшее образование и дополнительная подготовка по специальности связи с общественностью без предъявления требований к стажу работы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5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6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, специалист по кадрам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ее профессиональное образование без предъявления требований к стажу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шее профессиональное образование без предъявления требований к стажу работы или среднее профессиональное образование и стаж работы в должности специалиста, специалиста по кадрам не менее 3 л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шее профессиональное образование и стаж работы в должности специалиста, специалиста по кадрам не менее 5 л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5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15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27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6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67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5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ономист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шее профессиональное (экономическое) образование без предъявления требований к стажу работы либо среднее профессиональное (экономическое) образование и стаж работы в должности техника I категории не менее 3 лет или других должностях, замещаемых специалистами со средним профессиональным образованием, не менее 5 л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5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6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рисконсульт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шее профессиональное (юридическое) образование без предъявления требований к стажу работы или среднее профессиональное (юридическое) образование и стаж работы в должностях, замещаемых специалистами со средним профессиональным образованием, не менее 3 л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5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6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женер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сиональное (техническое) образование без предъявления требований к стажу работы или среднее профессиональное (техническое) образование и стаж работы в должности техника I категории не менее 3 лет либо других должностях, замещаемых специалистами со средним профессиональным образованием, не менее 5 лет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5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6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женер-проектировщик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сиональное образование без предъявления требований к стажу работы или среднее профессиональное образование и опыт работы в проектных организациях не менее 5 лет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5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6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женер-проектировщик (III категории):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сиональное образование и опыт работы в проектных организациях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15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67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женер-сметчик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сшее профессиональное образование по специальности «Промышленное и гражданское строительство» и профессиональная переподготовка по направлению «Ценообразование и сметное нормирование в строительстве» без предъявления требований к стажу работы; повышение квалификации не реже одного раза в 5 лет и наличие квалификационного аттестата на соответствие занимаемой должности либо среднее профессиональное образование по специальности «Строительство» и профессиональная переподготовка по направлению «Ценообразование и сметное нормирование в строительстве»; стаж работы по профилю профессиональной деятельности не менее одного года; повышение квалификации не реже одного раза в 5 лет и наличие квалификационного аттестата на соответствие занимаемой должности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5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6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женер по строительному контролю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сшее профессиональное образование по специальности «Строительство», «Промышленное и гражданское строительство» без предъявления требований к стажу работы; повышение квалификации не реже одного раза в 5 лет и наличие квалификационного аттестата на соответствие занимаемой должности и сертификата соответствия специалиста либо среднее профессиональное техническое образование и стаж работы в должности техника I категории или в других инженерно-технических должностях, замещаемых специалистами со средним профессиональным образованием, не менее 5 лет; повышение квалификации не реже одного раза в 5 лет и наличие квалификационного аттестата на соответствие занимаемой должности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5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64</w:t>
            </w:r>
          </w:p>
        </w:tc>
      </w:tr>
      <w:tr>
        <w:trPr/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квалификационный уровен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8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рхитектор (II категории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шее профессиональное образование и стаж работы на архитектурных должностях, замещаемых специалистами с высшим профессиональным образованием, не менее 2 лет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15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5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хгалтер (II категории)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шее профессиональное (экономическое) образование без предъявления требований к стажу работы или среднее профессиональное (экономическое) образование и стаж работы в должности бухгалтера не менее 3 л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15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58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женер-программист (программист) (II категории):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шее профессиональное (техническое или инженерно-экономическое) образование и стаж работы в должности инженера-программиста III категории или других инженерно-технических должностях, замещаемых специалистами с высшим профессиональным образованием, не менее 3 л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26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7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неджер (II категории), менеджер по персоналу (II категории)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шее профессиональное образование и стаж работы в должности менеджер, менеджер по персоналу не менее 3 л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15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58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ономист (II категории):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шее профессиональное (экономическое) образование и стаж работы в должности экономиста либо других инженерно-технических должностях, замещаемых специалистами с высшим профессиональным образованием, не менее 3 л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15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58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рисконсульт (II категории):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шее профессиональное (юридическое) образование и стаж работы в должности юрисконсульта или других должностях, замещаемых специалистами с высшим профессиональным образованием, не менее 3 л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15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5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женер(II категории)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шее профессиональное (техническое) образование и стаж работы в должности инженера или других инженерно-технических должностях, замещаемых специалистами с высшим профессиональным образованием, не менее 3 лет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15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5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женер-проектировщ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II категории)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шее профессиональное образование и стаж работы на инженерно-технических должностях, замещаемых специалистами с высшим профессиональным образованием, не менее 2 лет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15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5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женер-сметч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II категории)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сшее профессиональное образование по специальности «Промышленное и гражданское строительство», «Городское строительство и хозяйство» и профессиональная переподготовка по направлению «Ценообразование и сметное нормирование в строительстве»; стаж работы в должности инженера-сметчика не менее одного года; повышение квалификации не реже одного раза в 5 лет и наличие квалификационного аттестата на соответствие занимаемой должности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15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5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женер по строительному контролю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II категории)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сшее профессиональное образование по специальности «Строительство», «Промышленное и гражданское строительство» и профессиональная переподготовка по направлению «Государственный строительный надзор и строительный контроль»; стаж работы в должности инженера по строительному контролю не менее 2 лет; повышение квалификации не реже одного раза в 5 лет и наличие квалификационного аттестата на соответствие занимаемой должности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15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58</w:t>
            </w:r>
          </w:p>
        </w:tc>
      </w:tr>
      <w:tr>
        <w:trPr/>
        <w:tc>
          <w:tcPr>
            <w:tcW w:w="4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квалификационный уровень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47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рхитектор (I категории)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шее профессиональное образование и стаж работы в должности архитектора II категории не менее 2 лет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23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7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хгалтер (I категории)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16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шее профессиональное (экономическое) образование и стаж работы в должности бухгалтера II категории не менее 3 л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23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79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женер-программист (программист) (I категории):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шее профессиональное образование и стаж работы в должности программиста II категории не менее 3 л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48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74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неджер (I категории), менеджер по персоналу (I категории)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шее профессиональное образование и стаж работы в должности менеджер (II категории), менеджер по персоналу (II категории) не менее 3 л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23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79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ономист (I категории):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16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шее профессиональное (экономическое) образование и стаж работы в должности экономиста II категории не менее 3 л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23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79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рисконсульт (I категории):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шее профессиональное (юридическое) образование и стаж работы в должности юрисконсульта II категории не менее 3 л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23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7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женер (I категории)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сиональное (техническое) образование и стаж работы в должности инженера II категории не менее 3 лет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23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7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женер-проектировщ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I категории)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сиональное образование и стаж работы в должности инженера-проектировщика II категории не менее 2 лет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23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7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женер-сметч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I категории)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сшее профессиональное образование по специальности «Промышленное и гражданское строительство», «Городское строительство и хозяйство» и профессиональная переподготовка по направлению «Ценообразование и сметное нормирование в строительстве»; стаж работы в должности инженера-сметчика II категории не менее 2 лет; повышение квалификации не реже одного раза в 5 лет и наличие квалификационного аттестата на соответствие занимаемой долж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23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7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нер по строительному контролю (I категории)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сшее профессиональное образование по специальности «Строительство», «Промышленное и гражданское строительство» и профессиональная переподготовка по направлению «Государственный строительный надзор и строительный контроль»; стаж работы в должности инженера по надзору за строительством II категории не менее 3 лет; повышение квалификации не реже одного раза в 5 лет и наличие квалификационного аттестата на соответствие занимаемой долж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23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79</w:t>
            </w:r>
          </w:p>
        </w:tc>
      </w:tr>
      <w:tr>
        <w:trPr/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квалификационный уровен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хгалтер (ведущий)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шее профессиональное (экономическое) образование и стаж работы в должности бухгалтера I категории не менее 3 л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4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751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женер-программист (программист) (ведущий):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ведущий программист) - высшее профессиональное образование и стаж работы в должности программиста I категории не менее 3 л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65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45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неджер (ведущий) менеджер по персоналу (ведущий)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шее профессиональное образование и стаж работы в должности менеджер (I категории), менеджер по персоналу (I категории) не менее 3 л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4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751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ономист (ведущий):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шее профессиональное (экономическое) образование и стаж работы в должности экономиста I категории не менее 3 л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4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751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рисконсульт (ведущий):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шее профессиональное (юридическое) образование и стаж работы в должности юрисконсульта I категории не менее 3 л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4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751</w:t>
            </w:r>
          </w:p>
        </w:tc>
      </w:tr>
      <w:tr>
        <w:trPr/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квалификационный уровен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7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е специалисты, консультанты в отдела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64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81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главного бухгалтера: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шее профессиональное (экономическое) образование и стаж работы в должности ведущего бухгалтера не менее 3 л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68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101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ессиональная квалификационная группа «Общеотраслевые должности руководителей, специалистов и служащих четвертого уровня»</w:t>
            </w:r>
          </w:p>
        </w:tc>
      </w:tr>
      <w:tr>
        <w:trPr/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чальник отдел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6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338</w:t>
            </w:r>
          </w:p>
        </w:tc>
      </w:tr>
      <w:tr>
        <w:trPr/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квалификационный уровен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13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инжене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37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95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шее профессиональное (техническое) образование и стаж работы по специальности на руководящих должностях в соответствующей профилю предприятия отрасли хозяйства не менее 5 лет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>. Размеры окладов (должностных окладов), ставок заработ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ты с учетом повышающих коэффициентов по должностя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ников печатных средств массовой информ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0"/>
        <w:gridCol w:w="3904"/>
        <w:gridCol w:w="1566"/>
        <w:gridCol w:w="1567"/>
        <w:gridCol w:w="156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должносте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лад по профессиональной квалификационной группе, ставка по профессиональной квалификационной группе, рубле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р повышающего коэффициента к окладу (должностному окладу), ставке заработной пла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лад (должностной оклад), ставка заработной платы по профессиональной группе, рублей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ессиональная квалификационная группа «Должности работников печатных средств массовой информации третьего уровня»</w:t>
            </w:r>
          </w:p>
        </w:tc>
      </w:tr>
      <w:tr>
        <w:trPr/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5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ускающий редакто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выпускающий редактор) - высшее образование без предъявления требований к стажу работы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27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5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выпускающий редактор II категории) - высшее образование и стаж работы в должности выпускающего редактора не менее 3 лет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4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7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выпускающий редактор I категории) - высшее образование и стаж работы в должности выпускающего редактора I категории  не менее 3 лет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69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74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респондент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корреспондент) - высшее образование без предъявления требований к стажу работы или среднее специальное образование и стаж работы по специальности не менее 2 л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27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5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корреспондент II категории) - высшее образование и стаж работы по специальности не менее 3 лет (8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4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7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корреспондент I категории) - высшее образование и стаж работы по специальности в должности корреспондента II категории не менее 3 лет (11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69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74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ведущий специалист) - высшее образование и стаж работы по специальности в должности корреспондента I категории не менее 3 лет (13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98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453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ессиональная квалификационная группа «Должности работников печатных средств массовой информации четвертого уровня»</w:t>
            </w:r>
          </w:p>
        </w:tc>
      </w:tr>
      <w:tr>
        <w:trPr/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квалификационный уровен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13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 секретарь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шее образование и стаж работы по специальности не менее 5 лет, при наличии ученой степени кандидата наук - стаж работы не менее 3 л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2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3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5394"/>
      </w:tblGrid>
      <w:tr>
        <w:trPr>
          <w:trHeight w:val="1164" w:hRule="atLeast"/>
        </w:trPr>
        <w:tc>
          <w:tcPr>
            <w:tcW w:w="4176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народных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еров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8» марта 2024 г. № 92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1843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 Примерному положению об оплате труда</w:t>
      </w:r>
    </w:p>
    <w:p>
      <w:pPr>
        <w:pStyle w:val="Normal"/>
        <w:autoSpaceDE w:val="false"/>
        <w:spacing w:lineRule="auto" w:line="240" w:before="0" w:after="0"/>
        <w:ind w:left="1843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ботников некоторых муниципальных</w:t>
      </w:r>
    </w:p>
    <w:p>
      <w:pPr>
        <w:pStyle w:val="Normal"/>
        <w:autoSpaceDE w:val="false"/>
        <w:spacing w:lineRule="auto" w:line="240" w:before="0" w:after="0"/>
        <w:ind w:left="1843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чреждений Кемеровского муницип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круг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ы окладов (должностных окладов), ставок заработно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латы с учетом повышающих коэффициентов по профессиональным квалификационным группам общеотраслевых профессий рабочи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0"/>
        <w:gridCol w:w="3904"/>
        <w:gridCol w:w="1566"/>
        <w:gridCol w:w="1567"/>
        <w:gridCol w:w="156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рофесс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лад по профессиональной квалификационной группе, ставка по профессиональной квалификационной группе, рубле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р повышающего коэффициента к окладу (должностному окладу), ставке заработной пла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лад (должностной оклад), ставка заработной платы по профессиональной группе, рублей</w:t>
            </w:r>
          </w:p>
        </w:tc>
      </w:tr>
      <w:tr>
        <w:trPr/>
        <w:tc>
          <w:tcPr>
            <w:tcW w:w="92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ворник, сторож (вахтер), уборщик служебных помещений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чий по комплексному обслуживанию и ремонту зданий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Характеристика работ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борка и содержание в надлежащем санитарном состоянии зданий и прилегающих к ним территорий (дворов, тротуаров, сточных каналов, урн, мусоросборников, мусоропроводов, лестничных площадок и маршей, помещений общего пользования, кабин лифтов, подвалов, чердаков и т.д.). Сезонная подготовка обслуживаемых зданий, сооружений, оборудования и механизмов. Очистка от снега и льда дворовых территорий, тротуаров, крыш, навесов, водостоков и т.д. Устранение повреждений и неисправностей по заявка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8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рактеристика рабо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риодический осмотр технического состояния обслуживаемых зданий, сооружений, оборудования и механизмов, их техническое обслуживание и текущий ремонт с выполнением всех видов ремонтно-строительных работ (штукатурных, малярных, обойных, бетонных, плотничных, столярных и др.) с применением подмостей, люлек, подвесных и других страховочных и подъемных приспособлений. Текущий ремонт и техническое обслуживание систем центрального отопления, водоснабжения, канализации, газоснабжения, водостоков, теплоснабжения, вентиляции, кондиционирования воздуха и другого оборудования, механизмов и конструкций с выполнением слесарных, паяльных и сварочных работ. Монтаж, демонтаж и текущий ремонт электрических сетей и электрооборудования с выполнением электротехнических работ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4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0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я профессий рабочих, по которым предусмотрено присвоение 1 разряда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я профессий рабочих, по которым предусмотрено присвоение 2 разряда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8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я профессий рабочих, по которым предусмотрено присвоение 3 разряда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4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07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8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дитель автомобиля                        (автобуса)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рактеристика работ. Управление легковыми автомобилями всех типов, грузовыми автомобилями (автопоездами) всех типов грузоподъемностью до 10 тонн (автопоездов - по суммарной грузоподъемности автомобиля и прицепа), автобусами габаритной длиной до 7 метров. Управление подъемным механизмом самосвала, крановой установкой автокрана, насосной установкой автоцистерны, холодильной установкой рефрижератора, подметально-уборочными механизмами и другим оборудованием специализированных автомобилей. Заправка автомобилей топливом, смазочными материалами и охлаждающей жидкостью. Проверка технического состояния и прием автомобиля перед выездом на линию, сдача его и постановка на отведенное место по возвращении в автохозяйство. Подача автомобилей под погрузку и разгрузку грузов и контроль за погрузкой, размещением и креплением груза в кузове автомобиля. Устранение возникших во время работы на линии мелких неисправностей, не требующих разборки механизмов. Объявление водителем автобуса остановочных пунктов и порядка оплаты проезда с использованием радиоустановки, установка компостеров, продажа абонементных книжек на остановочных пунктах. Оформление путевых докумен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8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Характеристика работ. Управление грузовыми автомобилями (автопоездами) всех типов грузоподъемностью свыше 10 до 40 тонн (автопоездов - по суммарной грузоподъемности автомобиля и прицепа), автобусами габаритной длиной 7 - 12 метров, а также управление автомобилями, оборудованными специальными звуковыми и световыми сигналами, дающими право на преимущество при движении на дорогах. Устранение возникших во время работы на линии эксплуатационных неисправностей обслуживаемого автомобиля, не требующих разборки механизмов. Выполнение регулировочных работ в полевых условиях при отсутствии технической помощи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6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3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я профессий рабочих, по которым предусмотрено присвоение 4 разряда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8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я профессий рабочих, по которым предусмотрено присвоение 5 разряда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6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39</w:t>
            </w:r>
          </w:p>
        </w:tc>
      </w:tr>
      <w:tr>
        <w:trPr/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квалификационный уровен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9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дитель автомобиля (автобуса)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рактеристика работ. Управление пожарными автомобилями и автомобилями скорой помощи, а также грузовыми автомобилями (автопоездами) всех типов грузоподъемностью свыше 40 тонн (автопоездов - по суммарной грузоподъемности автомобиля и прицепа), автобусами габаритной длиной свыше 12 до 15 метр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9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 управлении автобусами габаритной длиной свыше 15 метр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9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6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я профессий рабочих, по которым предусмотрено присвоение 6 разряда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9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я профессий рабочих, по которым предусмотрено присвоение 7 разряда работ в соответствии с Единым тарифно-квалификационным справочников работ и профессий рабочи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9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650</w:t>
            </w:r>
          </w:p>
        </w:tc>
      </w:tr>
      <w:tr>
        <w:trPr/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квалификационный уровен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дитель автомобиля (автобуса)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рактеристика работ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аботы на 2 - 3 видах автомобилей (легковом, грузовом, автобусе и т.п.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всего комплекса работ по ремонту и техническому обслуживанию управляемого автомобиля при отсутствии на предприятии, в организации, учреждении специализированной службы технического обслуживания автомобиле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2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я профессий рабочих, по которым предусмотрено присвоение 8 разряда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25</w:t>
            </w:r>
          </w:p>
        </w:tc>
      </w:tr>
      <w:tr>
        <w:trPr/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квалификационный уровен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9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я профессий рабочих, предусмотренных 1 - 3 квалификационными уровнями настоящей профессиональной квалификационной группы, выполняющих важные и ответственные рабо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9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я профессий рабочих, предусмотренных 1 - 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 работы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5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64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5394"/>
      </w:tblGrid>
      <w:tr>
        <w:trPr>
          <w:trHeight w:val="1164" w:hRule="atLeast"/>
        </w:trPr>
        <w:tc>
          <w:tcPr>
            <w:tcW w:w="4176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народных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еров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8» марта 2024 г. № 92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3</w:t>
      </w:r>
    </w:p>
    <w:p>
      <w:pPr>
        <w:pStyle w:val="Normal"/>
        <w:autoSpaceDE w:val="false"/>
        <w:spacing w:lineRule="auto" w:line="240" w:before="0" w:after="0"/>
        <w:ind w:left="1843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 Примерному положению об оплате труда</w:t>
      </w:r>
    </w:p>
    <w:p>
      <w:pPr>
        <w:pStyle w:val="Normal"/>
        <w:autoSpaceDE w:val="false"/>
        <w:spacing w:lineRule="auto" w:line="240" w:before="0" w:after="0"/>
        <w:ind w:left="1843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ботников некоторых муниципальных</w:t>
      </w:r>
    </w:p>
    <w:p>
      <w:pPr>
        <w:pStyle w:val="Normal"/>
        <w:autoSpaceDE w:val="false"/>
        <w:spacing w:lineRule="auto" w:line="240" w:before="0" w:after="0"/>
        <w:ind w:left="1843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чреждений Кемеровского муницип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круг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ладов (должностных окладов), ставок заработной пла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учетом повышающих коэффициентов по должностя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ей, специалистов и служащих, должности которы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предусмотрены профессиональными квалификационными групп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0"/>
        <w:gridCol w:w="3904"/>
        <w:gridCol w:w="1566"/>
        <w:gridCol w:w="1567"/>
        <w:gridCol w:w="156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рофесс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лад, ставка, руб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ающий коэффициен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лад (должностной оклад), ставка, руб.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спетчер единой дежурно-диспетчерской службы, оперативный дежурный единой дежурно-диспетчерской службы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99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ее профессиональное образование без предъявления требований к стажу работы или начальное профессиональное образование и стаж работы по оперативному регулированию процесса управления (производства) не менее 3 лет, в том числе в данной организации не менее 1 года: При выполнении должностных обязанностей оперативного дежур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9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 выполнении должностных обязанностей старшего диспетчера или оперативного дежурног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07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6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FF0000"/>
          <w:sz w:val="2"/>
          <w:szCs w:val="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13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tabs>
        <w:tab w:val="clear" w:pos="708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ind w:firstLine="540"/>
      <w:jc w:val="both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37:00Z</dcterms:created>
  <dc:creator>Konovalova</dc:creator>
  <dc:description/>
  <cp:keywords/>
  <dc:language>en-US</dc:language>
  <cp:lastModifiedBy>Polikov Anton</cp:lastModifiedBy>
  <cp:lastPrinted>2024-03-19T09:11:00Z</cp:lastPrinted>
  <dcterms:modified xsi:type="dcterms:W3CDTF">2024-03-28T11:22:00Z</dcterms:modified>
  <cp:revision>12</cp:revision>
  <dc:subject/>
  <dc:title> </dc:title>
</cp:coreProperties>
</file>