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099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КЕМЕ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eastAsia="MS Mincho;ＭＳ 明朝" w:cs="Times New Roman"/>
          <w:b w:val="false"/>
          <w:b w:val="false"/>
          <w:sz w:val="32"/>
          <w:szCs w:val="32"/>
          <w:lang w:eastAsia="ja-JP"/>
        </w:rPr>
      </w:pPr>
      <w:r>
        <w:rPr>
          <w:rFonts w:eastAsia="MS Mincho;ＭＳ 明朝" w:cs="Times New Roman"/>
          <w:b w:val="false"/>
          <w:sz w:val="32"/>
          <w:szCs w:val="32"/>
          <w:lang w:eastAsia="ja-JP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ССИЯ № 64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bookmarkStart w:id="0" w:name="_Hlk154051173"/>
      <w:bookmarkEnd w:id="0"/>
      <w:r>
        <w:rPr>
          <w:rFonts w:cs="Times New Roman" w:ascii="Times New Roman" w:hAnsi="Times New Roman"/>
          <w:sz w:val="28"/>
          <w:szCs w:val="26"/>
        </w:rPr>
        <w:t>от «25» января 2024 г. № 9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54051173"/>
      <w:bookmarkEnd w:id="1"/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2" w:name="_Hlk154053725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депутатов Кемеровского муниципального округа от 28.10.2021 № 472 </w:t>
        <w:br/>
        <w:t xml:space="preserve">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Кемеровского муниципальн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54053725"/>
      <w:bookmarkStart w:id="4" w:name="_Hlk154053725"/>
      <w:bookmarkEnd w:id="4"/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06.10.2003 № 131-ФЗ                      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5" w:name="_Hlk154054136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bookmarkEnd w:id="5"/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Кемеровский муниципальный округ Кемеровской области – Кузбасса, Совет народных депутатов Кемеров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Кемеровского муниципального округа от 28.10.2021 № 472 «Об утверждении Положения </w:t>
        <w:br/>
        <w:t>о муниципальном контроле в области охраны и использования особо охраняемых природных территорий местного значения на территории Кемеровского муниципального округа» (далее – Решение № 472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6 приложения к Решению № 472 дополнить абзаце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еречень индикаторов риска нарушения обязательных требований, проверяемых в рамках осуществления муниципального контроля, установлен приложением к настоящему Положению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6" w:name="_Hlk154054270"/>
      <w:r>
        <w:rPr>
          <w:rFonts w:cs="Times New Roman" w:ascii="Times New Roman" w:hAnsi="Times New Roman"/>
          <w:sz w:val="28"/>
          <w:szCs w:val="28"/>
        </w:rPr>
        <w:t>Дополнить Положение о муниципальном контроле в области охраны и использования особо охраняемых природных территорий местного значения на территории Кемеровского муниципального округа приложением согласно приложению к настоящему решению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, на официальном сайте Совета народных </w:t>
        <w:br/>
        <w:t>депутатов Кемеровского муниципального округа</w:t>
      </w:r>
      <w:r>
        <w:rPr>
          <w:lang w:val="ru-RU"/>
        </w:rPr>
        <w:t xml:space="preserve"> и </w:t>
      </w:r>
      <w:r>
        <w:rPr/>
        <w:t>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</w:t>
        <w:br/>
        <w:t>на Левина Д.Г. – председателя комитета по местному самоуправлению, правопорядку и связям с общественност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  <w:bookmarkStart w:id="7" w:name="_Hlk91251154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        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tabs>
          <w:tab w:val="clear" w:pos="708"/>
          <w:tab w:val="left" w:pos="6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 xml:space="preserve">                М.В. Коляденко</w:t>
      </w:r>
    </w:p>
    <w:p>
      <w:pPr>
        <w:pStyle w:val="Normal"/>
        <w:tabs>
          <w:tab w:val="clear" w:pos="708"/>
          <w:tab w:val="left" w:pos="6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е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254" w:leader="none"/>
        </w:tabs>
        <w:spacing w:before="0" w:after="0"/>
        <w:ind w:right="9" w:hanging="0"/>
        <w:jc w:val="right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«25» января 2024 г. № 908</w:t>
      </w:r>
    </w:p>
    <w:p>
      <w:pPr>
        <w:pStyle w:val="Normal"/>
        <w:widowControl w:val="false"/>
        <w:tabs>
          <w:tab w:val="clear" w:pos="708"/>
          <w:tab w:val="left" w:pos="3254" w:leader="none"/>
        </w:tabs>
        <w:spacing w:before="0" w:after="0"/>
        <w:ind w:right="9" w:hanging="0"/>
        <w:jc w:val="right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еречень индикаторов р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нарушения обязательных требований, проверяемых в рамках осуществления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в области охраны и использования особо охраняемых природных территорий местного значения на территории Кемеровского муниципального округ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1C100" w:val="clear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ого участка, расположенного в границах особо охраняемых природных территорий, лицом, не имеющим предусмотренных законодательством Российской Федерации прав </w:t>
        <w:br/>
        <w:t>на указанный земельный участок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фактического использования земельного участка, расположенного в границах особо охраняемых природных территорий, целевому назначению указанного земельного участк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режима особо охраняемой природной территории, в том числе особого правового режима использования земельных участков, природных ресурсов и иных объектов недвижимости, расположенных </w:t>
        <w:br/>
        <w:t xml:space="preserve">в границах особо охраняемых природных территорий.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4" w:leader="none"/>
        </w:tabs>
        <w:spacing w:before="0" w:after="0"/>
        <w:ind w:right="9" w:hanging="0"/>
        <w:jc w:val="right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"/>
          <w:szCs w:val="2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14:00Z</dcterms:created>
  <dc:creator>Konovalova</dc:creator>
  <dc:description/>
  <cp:keywords/>
  <dc:language>en-US</dc:language>
  <cp:lastModifiedBy>Шейкур</cp:lastModifiedBy>
  <cp:lastPrinted>2024-01-24T11:19:00Z</cp:lastPrinted>
  <dcterms:modified xsi:type="dcterms:W3CDTF">2024-01-26T05:53:00Z</dcterms:modified>
  <cp:revision>22</cp:revision>
  <dc:subject/>
  <dc:title/>
</cp:coreProperties>
</file>