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pacing w:val="6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165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1» декабря 2023 г. № 8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имерное положение об оплате труда работников муниципальных учреждений социального обслуживания населения Кемеро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постановлением Правительства Кемеровской области –  Кузбасса от 15.12.2023 г. № 830 «Об увеличении окладов (должностных окладов), ставок заработной платы и внесении изменений в постановление Коллегии Администрации Кемеровской области от 24.03.2011 № 119 «Об оплате труда работников государственных учреждений социального обслуживания населения Кемеровской области – Кузбасса, и работников государственного казенного учреждения «Центр социальных выплат и информатизации Министерства социальной защиты населения Кузбасса» решением Совета народных депутатов Кемеровского муниципального округа от 30.12.2019 № 47 «О системах оплаты труда работников муниципальных учреждений Кемеровского муниципального округа», Уставом Кемеровского муниципального округа,</w:t>
      </w:r>
      <w:r>
        <w:rPr/>
        <w:t xml:space="preserve"> </w:t>
      </w:r>
      <w:r>
        <w:rPr>
          <w:bCs/>
          <w:sz w:val="28"/>
          <w:szCs w:val="28"/>
        </w:rPr>
        <w:t>Совет народных депутатов Кемеровского муниципального округа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римерное положение об оплате труда работников муниципальных учреждений социального обслуживания населения Кемеровского муниципального округа, утвержденное решением  Совета народных   депутатов   Кемеровского  муниципальное  округа   от  16.04.2020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6 изложив приложение 1 согласно приложению к настоящему решению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Признать утратившим силу решение Совета народных депутатов Кемеровского муниципального округа  от 30.03.2023 № 797</w:t>
      </w:r>
      <w:r>
        <w:rPr>
          <w:sz w:val="28"/>
          <w:szCs w:val="28"/>
        </w:rPr>
        <w:t xml:space="preserve"> «О внесении изменений в решение Совета народных депутатов Кемеровского муниципального округа от 16.04.2020 № 116 «Об утверждении Примерного положения об оплате труда работников муниципальных учреждений социального обслуживания населения Кемеровского муниципального округ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Заря», разместить в электронном СМИ «Электронный бюллетень администрации  Кемеровского муниципального округа», на официальном сайте Совета народных депутатов Кемеровского муниципального округа и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Евдокимова Н.Я. - председателя комитета по бюджету, налогам и предпринимательству.</w:t>
      </w:r>
    </w:p>
    <w:p>
      <w:pPr>
        <w:pStyle w:val="21"/>
        <w:tabs>
          <w:tab w:val="left" w:pos="0" w:leader="none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Положения приложения к настоящему </w:t>
      </w:r>
      <w:r>
        <w:rPr>
          <w:lang w:val="ru-RU"/>
        </w:rPr>
        <w:t xml:space="preserve">решению в части таблицы </w:t>
      </w:r>
      <w:r>
        <w:rPr/>
        <w:t>«Размеры должностных окладов с учетом повышающих коэффициентов по занимаемым должностям работников, занятых в сфере предоставления социальных услуг» в части должност</w:t>
      </w:r>
      <w:r>
        <w:rPr>
          <w:lang w:val="ru-RU"/>
        </w:rPr>
        <w:t>и «Социальный работник»</w:t>
      </w:r>
      <w:r>
        <w:rPr/>
        <w:t>, распространяются на правоотношения, возникшие с 01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3</w:t>
      </w:r>
      <w:r>
        <w:rPr/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</w:tabs>
        <w:ind w:firstLine="709"/>
        <w:rPr>
          <w:lang w:val="ru-RU"/>
        </w:rPr>
      </w:pPr>
      <w:r>
        <w:rPr/>
        <w:t xml:space="preserve">Положения приложения к настоящему </w:t>
      </w:r>
      <w:r>
        <w:rPr>
          <w:lang w:val="ru-RU"/>
        </w:rPr>
        <w:t xml:space="preserve">решению, за исключением положения в части таблицы </w:t>
      </w:r>
      <w:r>
        <w:rPr/>
        <w:t>«Размеры должностных окладов с учетом повышающих коэффициентов по занимаемым должностям работников, занятых в сфере предоставления социальных услуг» в части должност</w:t>
      </w:r>
      <w:r>
        <w:rPr>
          <w:lang w:val="ru-RU"/>
        </w:rPr>
        <w:t>и «Социальный работник»</w:t>
      </w:r>
      <w:r>
        <w:rPr/>
        <w:t>, распространяются на правоотношения, возникшие с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емеровского муниципального округа                                      В.В. Харланов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круга                                                                                  М.В. Коляден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у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1» декабря 2023 г. № 899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с учетом повышающих коэффициентов по занимаемым должностям медицинских и фармацевтических работников 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0"/>
          <w:tab w:val="left" w:pos="709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1"/>
        <w:gridCol w:w="1376"/>
        <w:gridCol w:w="1386"/>
        <w:gridCol w:w="118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- ной</w:t>
            </w:r>
          </w:p>
          <w:p>
            <w:pPr>
              <w:pStyle w:val="ConsPlusCell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кацион-ной группе,    </w:t>
              <w:br/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ющий коэффи-ци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-ностной оклад), ставка, руб.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510"/>
        <w:gridCol w:w="1383"/>
        <w:gridCol w:w="1376"/>
        <w:gridCol w:w="1190"/>
      </w:tblGrid>
      <w:tr>
        <w:trPr>
          <w:tblHeader w:val="true"/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едицинская сестра, медицинская сестра по физиотерапии, медицинская сестра по массажу, медицинская сестра патронаж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квалификационной катег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</w:t>
            </w:r>
          </w:p>
        </w:tc>
      </w:tr>
    </w:tbl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с учетом повышающих коэффициентов по занимаемым должностям работников образова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4"/>
        <w:gridCol w:w="1427"/>
        <w:gridCol w:w="1438"/>
        <w:gridCol w:w="14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- ной</w:t>
            </w:r>
          </w:p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кацион-ной группе,    </w:t>
              <w:br/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ющий коэффи-ци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-ностной оклад), ставка, руб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690"/>
        <w:gridCol w:w="1441"/>
        <w:gridCol w:w="1428"/>
        <w:gridCol w:w="144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образование и стаж педагогический 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от 5 до 10 лет или средне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и стаж педагогической работы свыше 1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II квалификационная категория или высшее профессиональное образование и стаж педагогической работы свыше 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2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ConsPlus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с учетом повышающих коэффициентов по занимаемым должностям работников культуры, искусства и кинематограф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4"/>
        <w:gridCol w:w="1427"/>
        <w:gridCol w:w="1438"/>
        <w:gridCol w:w="14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- ной</w:t>
            </w:r>
          </w:p>
          <w:p>
            <w:pPr>
              <w:pStyle w:val="ConsPlusCell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кацион-ной группе,    </w:t>
              <w:br/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ющий коэффи-ци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-ностной оклад), ставка, руб.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695"/>
        <w:gridCol w:w="1417"/>
        <w:gridCol w:w="1447"/>
        <w:gridCol w:w="144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 (культорганизатор I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года или среднее профессиональное образование и стаж работы по профилю деятельности не менее 5 лет (культорганизатор 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,24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76</w:t>
            </w:r>
          </w:p>
        </w:tc>
      </w:tr>
    </w:tbl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/>
      </w:pPr>
      <w:r>
        <w:rPr>
          <w:b/>
          <w:sz w:val="28"/>
          <w:szCs w:val="28"/>
        </w:rPr>
        <w:t xml:space="preserve">Размеры 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с учетом повышающих коэффициентов по занимаемым должностям работников, занятых в сфере предоставления социальных услуг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4"/>
        <w:gridCol w:w="1427"/>
        <w:gridCol w:w="1438"/>
        <w:gridCol w:w="14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- ной</w:t>
            </w:r>
          </w:p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кацион-ной группе,    </w:t>
              <w:br/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ющий коэффи-ци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-ностной оклад), ставка, руб.</w:t>
            </w:r>
          </w:p>
        </w:tc>
      </w:tr>
    </w:tbl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3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4712"/>
        <w:gridCol w:w="6"/>
        <w:gridCol w:w="1416"/>
        <w:gridCol w:w="1439"/>
        <w:gridCol w:w="144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ехник по техническим средствам реабилитации инвалид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работы по специаль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аж работы по специальности не менее 2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20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не менее 4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70</w:t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не менее 6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,24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76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-стям служащих без предъявления требований к стажу работы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2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стям служащих и стаж работы по профилю не менее 3 ле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</w:t>
              <w:br/>
              <w:t>3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9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</w:t>
            </w:r>
          </w:p>
        </w:tc>
      </w:tr>
      <w:tr>
        <w:trPr>
          <w:trHeight w:val="134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86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года,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4</w:t>
            </w: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93</w:t>
            </w:r>
          </w:p>
        </w:tc>
      </w:tr>
      <w:tr>
        <w:trPr>
          <w:trHeight w:val="37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39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3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9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7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пециалист по работе с семь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без предъявления требований к стажу рабо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6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8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и, в том числе в форме стажировки, и стаж работы в должности не менее 1 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4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93</w:t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-мам повышения квалификации, в том числе в форме стажировки, и стаж работы в должности не менее 2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3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2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5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1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стаж работы в должности не менее 5 лет и наличие научно-методических разработок по профилю рабо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,59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7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социальной сфер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и, не менее 2 лет практической или волонтерской работы, приближенной к данному виду деятельности, без предъявления требований к стажу рабо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39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не менее 2 лет практической или волонтерской работы, приближенной к данному виду деятельности, и стаж работы в должности психолога в социальной сфере не менее 2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20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в социальной сфер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II квалификационной категор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в социальной сфер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ой категории, психолог в социальной сфер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ой категории - заведующий отделе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,59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7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в социальной сфере высшей квалификационной категории при наличии научно-методических разработок по профилю работы, психолог в социальной сфер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ой категории - заведующий отделе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9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08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сихолог высшей квалификационной категории в сфере социального обслуживания - заведующий отделе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9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сной реабилитации (реабилитолог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образование, дополнительное профессиональное образование по специальным программа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7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,79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08</w:t>
            </w:r>
          </w:p>
        </w:tc>
      </w:tr>
      <w:tr>
        <w:trPr>
          <w:trHeight w:val="1296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ителей, занятых в сфере предоставления социальных услуг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социальной службой), заведующий отделением (организатор ух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индивидуальная подготовка без предъявления требований к стажу работы или среднее профессиональное образова-ние и стаж работы в должности специалиста не менее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2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-ние и стаж работы по профилю не менее 3 лет или среднее професси-ональное образование и стаж работы по профилю не менее 5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73</w:t>
            </w:r>
          </w:p>
        </w:tc>
      </w:tr>
      <w:tr>
        <w:trPr>
          <w:trHeight w:val="1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заведующего отделением (социальной службой) не менее 5 л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0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/>
      </w:pPr>
      <w:r>
        <w:rPr>
          <w:b/>
          <w:sz w:val="28"/>
          <w:szCs w:val="28"/>
        </w:rPr>
        <w:t xml:space="preserve">должностных окладов с учетом повышающих коэффициентов по занимаемым общеотраслевым должностям руководителей, специалистов и служащих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4"/>
        <w:gridCol w:w="1427"/>
        <w:gridCol w:w="1438"/>
        <w:gridCol w:w="14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- ной</w:t>
            </w:r>
          </w:p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кацион-ной группе,    </w:t>
              <w:br/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ющий коэффи-ци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-ностной оклад), ставка, руб.</w:t>
            </w:r>
          </w:p>
        </w:tc>
      </w:tr>
    </w:tbl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700"/>
        <w:gridCol w:w="1432"/>
        <w:gridCol w:w="1427"/>
        <w:gridCol w:w="1448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, делопроизводитель, паспортист, секретарь, секретарь-машинистка, агент по снабж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 по установленной программе без предъявления требований к стажу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исполнении обязанностей касс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2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ханика не менее 3 лет (механик II категор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5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ханика II категории не менее 3 лет (механик I категор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механика I категории не менее 3 лет (ведущий меха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6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4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женер-программист (программист), программный администратор, системный администратор, администратор баз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8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8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пециалист по охране труда, специалист по комплексной безопасности, специалист по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 без предъявления требований к стажу работы, либо среднее профессиональное образование (профессиональная переподготовка) в области охраны труда, пожарной безопасности, стаж работы в области охраны труда, пожарной безопасност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1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ормированию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кое или инженерно-экономическое) образование без предъявления требований к стажу работы либо среднее профессиональное образование и стаж работы в должности техника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дополните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-тами с высшим профессиональным образованием,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пециалист по охране труда, специалист по комплексной безопасности, специалист по пожарной безопасности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 специалиста по пожарной безопасности не менее 1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>
          <w:trHeight w:val="10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гражданской обороне и чрезвычайным ситуациям II катего-р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кое) образование и стаж работы в должности инженера по гражданской обороне и чрезвычайным ситуациям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психологическое) образование и стаж работы в должности психолога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оциолога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урдопереводчика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кономист по материально-техническому снабжени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по материально-техническому снабжению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юридическое) образование и стаж работы в должности юрисконсульта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, программный администратор, системный администратор, администратор баз данных II категор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нормированию труда </w:t>
              <w:br/>
              <w:t>I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или других должностях, замещаемых специалис-тами с высшим профессиональным образованием,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тарший специалист по закупкам, работник контрактной службы, контрактный управляющ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- бакалавриат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-ческое) образование и стаж работы в должности бухгалтера 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>
          <w:trHeight w:val="9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гражданской обороне и чрезвычайным ситуация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пециалист по охране труда, специалист по комплексной безопасности, специалист по пожарной безопасности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 специалиста по пожарной безопасности II категории не менее   2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7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 (психологическое) образование и стаж работы в должности психолога 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оциолога 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в должности сурдопереводчика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               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материально-техническому снабжению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экономиста по материально-техническому снабжению II категории не менее </w:t>
              <w:br/>
              <w:t>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, программный администратор, системный администратор, администратор баз данных 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-ние и стаж работы в должности инженера-программиста, програм-много администратора, системного администратора, администратора баз данны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ормированию труд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-кое или инженерно-экономическое) образование и стаж работы в должности инженера по нормирова-нию труда II категории не менее 3 л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, контрактный управля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- специалитет, магистратура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4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бухгалтера </w:t>
              <w:br/>
              <w:t>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гражданской обороне и чрезвычайным ситу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техническое) образование и стаж работы в должности инженера по гражданской обороне и чрезвычай-ным ситуациям 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психологическое) образование и стаж работы в должности психолога </w:t>
              <w:br/>
              <w:t>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ци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оциолога 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урдопереводч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в должности сурдопереводчи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экономист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по материально-техническому снабж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экономиста по материально-техническому снабжению I категории не менее </w:t>
              <w:br/>
              <w:t>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юридическое) образование и стаж работы в должности юрисконсульта   I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 (программист), программный администратор, системный администратор, администратор баз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нормированию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I категории не менее 3 л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купка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- специалитет, магистратура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4 л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, начальник отдела материально-технического снабжения, начальник технического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должностных обязанностей начальника отдела учреждения, отнесенного </w:t>
              <w:br/>
              <w:t>к III и IV группам по оплате труда руков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8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</w:t>
            </w:r>
          </w:p>
        </w:tc>
      </w:tr>
    </w:tbl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с учетом повышающих коэффициентов по общеотраслевым профессиям рабочих, не указанным в Едином тарифно-квалификационном справочнике работ и профессий рабочих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4"/>
        <w:gridCol w:w="1427"/>
        <w:gridCol w:w="1438"/>
        <w:gridCol w:w="14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-сиональ- ной</w:t>
            </w:r>
          </w:p>
          <w:p>
            <w:pPr>
              <w:pStyle w:val="ConsPlusCell"/>
              <w:ind w:left="-52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кацион-ной группе,    </w:t>
              <w:br/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ющий коэффи-ци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-ностной оклад), ставка, руб.</w:t>
            </w:r>
          </w:p>
        </w:tc>
      </w:tr>
    </w:tbl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695"/>
        <w:gridCol w:w="1408"/>
        <w:gridCol w:w="1456"/>
        <w:gridCol w:w="144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работ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абаритной 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; заправка автомобилей топливом, смазоч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</w:tr>
      <w:tr>
        <w:trPr>
          <w:trHeight w:val="17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узовыми автомобилями (автопоездами) всех типов грузоподъемностью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40 тонн (автопоездов - по суммарной грузоподъемности автомобиля и прицепа), автобусами габаритной длиной 7 - 12 метров, 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управление автомобилям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ми специальными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вуковыми и световыми сигналам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щими право на преимущество при движении на дорогах; устранение возникших во время работы на линии эксплуатационных неисправностей обслуживаемого автомобиля, не требующих разборки механизмов; выполнение регулировочных работ в полевых условиях при отсутствии технической помощ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характеристика работ: управление пожарными автомобилями и автомобилями скорой помощи, а также грузовыми автомобилями, 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мет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bookmarkStart w:id="2" w:name="P3298"/>
            <w:bookmarkEnd w:id="2"/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автобусов, специальных легковых автомобилей, легковых автомобилей, имеющие 1 класс и занятые перевозкой обслуживаемых граждан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3314"/>
      <w:bookmarkStart w:id="4" w:name="P3314"/>
      <w:bookmarkEnd w:id="4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дителям 1 клас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hapovalova/Documents/%D0%90%D0%BD%D0%BD%D0%B0/%D0%91%D1%8E%D0%B4%D0%B6%D0%B5%D1%82%202021/%D0%98%D0%B7%D0%BC%D0%B5%D0%BD%D0%B5%D0%BD%D0%B8%D1%8F%20%D0%B2%20119/%D0%B4%D0%B5%D0%BA%D0%B0%D0%B1%D1%80%D1%8C/2020/2.%2001.01.20.%D0%9F%D1%80%D0%BE%D0%B5%D0%BA%D1%82%20%20%D0%98%D0%B7%D0%BC%D0%B5%D0%BD%D0%B5%D0%BD%D0%B8%D1%8F%20%D0%B2%20119%20%D0%9F%D0%BE%D1%81.%2001.01.2020%20%D0%93%20.doc" \l "P32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квалификационного уровн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КГ «Общеотраслевые профессии рабочих второго уровня» выплата за классность учтена в размере ставки заработной платы.</w:t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113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5:00Z</dcterms:created>
  <dc:creator>user</dc:creator>
  <dc:description/>
  <cp:keywords/>
  <dc:language>en-US</dc:language>
  <cp:lastModifiedBy>Polikov Anton</cp:lastModifiedBy>
  <cp:lastPrinted>2023-12-18T16:38:00Z</cp:lastPrinted>
  <dcterms:modified xsi:type="dcterms:W3CDTF">2023-12-21T08:32:00Z</dcterms:modified>
  <cp:revision>9</cp:revision>
  <dc:subject/>
  <dc:title>Примерное положение об оплате труда работников государственного казенного учреждения Кемеровской области «»</dc:title>
</cp:coreProperties>
</file>