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ЕМЕРОВСКАЯ ОБЛАСТЬ – КУЗБАС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23 г. № 8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мерное положение об оплате труда для работников муниципальных учреждений, подведомственных управлению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Кемеровского муниципального округа, утвержденное решением Совета народных депутатов Кемеровского муниципального округа от 23.12.2021 № 5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17.11.2023 № 751 «О внесении изменений в постановление Правительства Кемеровской области – Кузбасса от 14.09.2023 № 590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величении фондов оплаты труда работников государственных учреждений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Совета народных депутатов Кемеровского муниципального района от 31.07.2014 № 318 «О системах оплаты труда работников муниципальных учреждений Кемеровского муниципального района», Уставом муниципального образования Кемеровский муниципальный округ Кемеровской области - Кузбасса, Совет народных депутатов Кемеровс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Внести в пункт 2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народных депутатов Кемеровского муниципального округа от 29.09.2023 № 861 «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>в Примерное положение об оплате труда для работников муниципальных учреждений 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емеровского муниципального округа, утвержденное решением Совета народных депутатов Кемеровского муниципального округа от 23.12.2021 № 521» изменения, заменив дату «01.01.2024» датой «01.12.2023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Бушмину З.П. - председателя комитета по социальным вопрос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М.В. Коля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02:00Z</dcterms:created>
  <dc:creator>Аскендеров</dc:creator>
  <dc:description/>
  <cp:keywords/>
  <dc:language>en-US</dc:language>
  <cp:lastModifiedBy>Polikov Anton</cp:lastModifiedBy>
  <cp:lastPrinted>2023-12-01T09:24:00Z</cp:lastPrinted>
  <dcterms:modified xsi:type="dcterms:W3CDTF">2023-12-01T02:24:00Z</dcterms:modified>
  <cp:revision>71</cp:revision>
  <dc:subject/>
  <dc:title/>
</cp:coreProperties>
</file>