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65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6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ноября 2023 г. № 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О внесении изменений в Положение об оплате труда лиц, замещающих должности муниципальной службы Кемеровского муниципального округа, и лиц, исполняющих обязанности по техническому обеспечению деятельности органов местного самоуправления Кемеровского муниципального округа, утвержденное решением Совета народных депутатов Кемеровского муниципального округа от 24.12.2019 № 20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Трудов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емеровском области от 30.06.2007                        № 103-ОЗ «О некоторых вопросах прохождения муниципальной службы», постановлением Правительства Кемеровской области - Кузбасса от 22.12.2021 № 767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  <w:r>
        <w:rPr>
          <w:sz w:val="28"/>
          <w:szCs w:val="28"/>
        </w:rPr>
        <w:t>постановлением Губернатора Кемеровской области - Кузбасса от 23.11.2023 № 128-пг «О повышении размеров месячных окладов и денежного содержания лиц, замещающих государственные должности Кемеровской области - Кузбасса, размеров должностных окладов и окладов за классный чин государственных гражданских служащих Кемеровской области - Кузбасса, а также должностных окладов работников органов государственной власти Кемеровской области - Кузбасса, не являющихся государственными гражданскими служащими», Совет народных депутатов Кемер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плате труда лиц, замещающих должно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муниципальной службы Кемеровского муниципального округа, и лиц, исполняющих обязанности по техническому обеспечению деятельности органов местного самоуправления Кемеровского муниципального округа, утвержденное решением Совета народных депутатов Кемеровского муниципального округа от 24.12.2019 №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Приложение 1 «Предельные размеры должностных окладов лиц, замещающих должности муниципальной службы Кемеровского муниципального округа» к Положению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Предельные размеры должностных окладов лиц, исполняющих обязанности по техническому обеспечению деятельности органов местного самоуправления Кемеровского муниципального округа» к Положению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Евдокимова Н.Я. – председателя комитета по бюджету, налогам и предприним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официального опубликования и распространяет своё действие на правоотношения, возникающие с 01.12.202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М.В. Коляденко</w:t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23 г. № 8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, и лиц, исполн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и по техниче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ельные размеры должностных окладов лиц, замещающих должности муниципальной служб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ого муниципального округ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2"/>
        <w:gridCol w:w="1868"/>
      </w:tblGrid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муниципальной служб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70</w:t>
            </w:r>
          </w:p>
        </w:tc>
      </w:tr>
      <w:tr>
        <w:trPr>
          <w:trHeight w:val="51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Кемеровского муниципального округа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емеровского муниципального округа - начальник упра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5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главы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4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Совета народных депутатов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1</w:t>
            </w:r>
          </w:p>
        </w:tc>
      </w:tr>
      <w:tr>
        <w:trPr>
          <w:trHeight w:val="35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председателя Совета народных депутатов Кемеровского муниципального округ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4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9</w:t>
            </w:r>
          </w:p>
        </w:tc>
      </w:tr>
      <w:tr>
        <w:trPr>
          <w:trHeight w:val="34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1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в управлении, комите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31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заведующего) отдела, заведующий сектором, консультант-советник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7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5</w:t>
            </w:r>
          </w:p>
        </w:tc>
      </w:tr>
      <w:tr>
        <w:trPr>
          <w:trHeight w:val="23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30» ноября 2023 г. № 8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, и лиц, исполняю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нности по техничес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ю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едельные размеры должностных окладов лиц, исполняющих обязанности по техническому обеспечению деятельности органов местного самоуправления Кемеровского муниципаль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88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0"/>
        <w:gridCol w:w="2400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остной оклад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, начальник отдела – главный бухгал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64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от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9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6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рисконсуль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9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ущий бухгалтер-касси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6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хивариу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9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рамм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9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– референт, старший инспектор, инспектор, 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6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ханик-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98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женер по обслуживанию зданий и сооруж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66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х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95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есарь-сантех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95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ро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1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5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Doccaption">
    <w:name w:val="doccaption"/>
    <w:qFormat/>
    <w:rPr/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ktekstj">
    <w:name w:val="doktekst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50200ED61814335651BEDFB4370AC6BD8F87B7DB90DCACA4BC8EF9CAX6s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6:00Z</dcterms:created>
  <dc:creator>Natalya</dc:creator>
  <dc:description/>
  <cp:keywords/>
  <dc:language>en-US</dc:language>
  <cp:lastModifiedBy>Polikov Anton</cp:lastModifiedBy>
  <cp:lastPrinted>2023-11-29T08:24:00Z</cp:lastPrinted>
  <dcterms:modified xsi:type="dcterms:W3CDTF">2023-11-29T05:56:00Z</dcterms:modified>
  <cp:revision>33</cp:revision>
  <dc:subject/>
  <dc:title/>
</cp:coreProperties>
</file>