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165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30» ноября 2023 г. № 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bookmarkStart w:id="0" w:name="_Hlk88555046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нежном вознаграждении лиц, замещающих муниципальные должности Кемеровского муниципального округа, утвержденное решением Совета народных депутатов Кемеровского муниципального округа от 27.01.2022 № 530</w:t>
      </w:r>
    </w:p>
    <w:p>
      <w:pPr>
        <w:pStyle w:val="ConsPlusNormal1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_Hlk88555046"/>
      <w:bookmarkEnd w:id="1"/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Кемеровской области-Кузбасса                        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Губернатора Кемеровской области - Кузбасса от 23.11.2023 № 128-пг «О повышении размеров месячных окладов и денежного содержания лиц, замещающих государственные должности Кемеровской области - Кузбасса, размеров должностных окладов и окладов за классный чин государственных гражданских служащих Кемеровской области - Кузбасса, а также должностных окладов работников органов государственной власти Кемеровской области - Кузбасса, не являющихся государственными гражданскими служащими», Совет народных депутатов Кемер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Внести в Положение о денежном вознаграждении лиц, замещающих муниципальные должности Кемеровского муниципального округа, утвержденное решением Совета народных депутатов Кемеровского муниципального округа от 27.01.2022 № 530 (далее - Положение)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изменения, изложив Приложение к Положению в следующе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  настоящего решения возложить на Евдокимова Н.Я. – председателя комитета по бюджету, налогам и предпринимательств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</w:t>
      </w:r>
      <w:r>
        <w:rPr>
          <w:sz w:val="28"/>
        </w:rPr>
        <w:t xml:space="preserve">распространяет свое действие на правоотношения, возникающие с </w:t>
      </w:r>
      <w:r>
        <w:rPr>
          <w:sz w:val="28"/>
          <w:szCs w:val="28"/>
        </w:rPr>
        <w:t>01.12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23 г.  № 885</w:t>
      </w:r>
    </w:p>
    <w:p>
      <w:pPr>
        <w:pStyle w:val="ConsPlusNormal1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к Положению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денежном вознаграждении лиц,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емеровского муниципального округа»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4"/>
        <w:gridCol w:w="2366"/>
        <w:gridCol w:w="26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о, замещающее муниципальную 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един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2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Совета народных депутатов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2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Совета народных депутатов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35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нтрольно-счетной палаты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69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онтрольно-счетной палаты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353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1:00Z</dcterms:created>
  <dc:creator>Natalya</dc:creator>
  <dc:description/>
  <cp:keywords/>
  <dc:language>en-US</dc:language>
  <cp:lastModifiedBy>Polikov Anton</cp:lastModifiedBy>
  <cp:lastPrinted>2023-11-29T08:36:00Z</cp:lastPrinted>
  <dcterms:modified xsi:type="dcterms:W3CDTF">2023-11-29T10:43:00Z</dcterms:modified>
  <cp:revision>24</cp:revision>
  <dc:subject/>
  <dc:title/>
</cp:coreProperties>
</file>