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099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 w:cs="Times New Roman"/>
          <w:b w:val="false"/>
          <w:sz w:val="32"/>
          <w:szCs w:val="32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60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октябр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 г. № 8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фондов оплаты труда работников муниципальных учреждений Кеме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фондов оплаты труда работников муниципальных учреждений Кемеровского муниципального округа, в соответствии с постановлением Правительства Кемеровской области - Кузбасса от 14.09.2023 № 590 «Об увеличении фондов оплаты труда работников государственных учреждений Кемеровской области - Кузбасса», Совет народных депутатов Кемеровского 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ить с 01.09.2023 на 10 процентов фонды оплаты труда работников муниципальных учреждений Кемеровского муниципального округ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оплаты труда которых осуществляется в соответствии с указам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2. Увеличить с 01.01.2024 на 10 процентов фонды оплаты труда работников муниципальных учреждений Кемеровского муниципального округа, за исключением указанных в части 1 настоящего реше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Кемеровского муниципального округа направить выделенные средства фондов оплаты труда работников муниципальных учреждений Кемеровского муниципального округа на увеличение размеров окладов (должностных окладов), ставок заработной платы на 10 процент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Заря», разместить на официальном сетевом издании «Электронный бюллетень администрации Кемеровского муниципального округа» и на официальном сайте Совета народных депутатов Кеме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Бушмину З.П. – председателя комитета по социальным вопрос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. Часть 1 настоящего решения распространяет действие на правоотношения, возникшие с 01.09.2023.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                           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    М.В. Коля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30:00Z</dcterms:created>
  <dc:creator>Konovalova</dc:creator>
  <dc:description/>
  <cp:keywords/>
  <dc:language>en-US</dc:language>
  <cp:lastModifiedBy>Polikov Anton</cp:lastModifiedBy>
  <cp:lastPrinted>2022-06-17T14:11:00Z</cp:lastPrinted>
  <dcterms:modified xsi:type="dcterms:W3CDTF">2023-10-26T08:40:00Z</dcterms:modified>
  <cp:revision>6</cp:revision>
  <dc:subject/>
  <dc:title/>
</cp:coreProperties>
</file>