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165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ЕМЕРОВСКОГО МУНИЦИПАЛЬНОГО ОКРУГА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>ПЕРВОГО СОЗЫВА</w:t>
      </w:r>
    </w:p>
    <w:p>
      <w:pPr>
        <w:pStyle w:val="Normal"/>
        <w:ind w:right="-1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59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  <w:tab w:val="left" w:pos="8647" w:leader="none"/>
          <w:tab w:val="left" w:pos="9072" w:leader="none"/>
          <w:tab w:val="left" w:pos="9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05" w:leader="none"/>
          <w:tab w:val="left" w:pos="8647" w:leader="none"/>
          <w:tab w:val="left" w:pos="9072" w:leader="none"/>
          <w:tab w:val="left" w:pos="92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«29» сентября 2023 г. № 858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widowControl w:val="false"/>
        <w:tabs>
          <w:tab w:val="clear" w:pos="708"/>
          <w:tab w:val="left" w:pos="744" w:leader="none"/>
          <w:tab w:val="left" w:pos="1134" w:leader="none"/>
        </w:tabs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color w:val="000000"/>
          <w:sz w:val="28"/>
          <w:szCs w:val="28"/>
        </w:rPr>
        <w:t xml:space="preserve">О внесении изменений в генеральный план муниципального образования «Ягуновское сельское поселение»,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ный решением Совета народных депутатов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го муниципального района от 27.07.2017 № 15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уководствуясь ст.ст. 23-25 Градостроительного кодекса Российской Федерации, </w:t>
      </w:r>
      <w:r>
        <w:rPr>
          <w:sz w:val="28"/>
          <w:szCs w:val="28"/>
        </w:rPr>
        <w:t xml:space="preserve">ст. 28 Федерального закона </w:t>
      </w:r>
      <w:r>
        <w:rPr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. 1 ст. 1 Закона Кемеровской области – Кузбасса от 05.08.2019 № 69-ОЗ «О некоторых вопросах, связанных с преобразованием муниципальных образований Кемеровской области в муниципальные округа», с учетом переходного периода, установленного на срок до 01.01.2025 в соответствии с п. 2 ст. 2 Федерального закона от 01.05.2019 № 87-ФЗ «О внесении изменений в Федеральный закон «Об общих принципах организации местного самоуправления в Российской Федерации», ст. 22 Закона Кемеровской области – Кузбасса от 12.07.2006 № 98-ОЗ «О градостроительстве, комплексном развитии территорий и благоустройстве Кузбасса», </w:t>
      </w:r>
      <w:r>
        <w:rPr>
          <w:sz w:val="28"/>
          <w:szCs w:val="28"/>
        </w:rPr>
        <w:t xml:space="preserve">пп. 3, пп. 4-1 п. 1 постановления Правительства Кемеровской области - Кузбасса от 19.05.2022 № 310 «Об установлении в 2022 и 2023 годах случаев утверждения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или публичных слушаний» </w:t>
      </w:r>
      <w:r>
        <w:rPr>
          <w:color w:val="000000"/>
          <w:sz w:val="28"/>
          <w:szCs w:val="28"/>
        </w:rPr>
        <w:t xml:space="preserve">Совет народных депутатов Кемеровского 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Внести в генеральный план муниципального образования «Ягуновское сельское поселение», утвержденный решением Совета народных депутатов Кемеровского муниципального района </w:t>
      </w:r>
      <w:r>
        <w:rPr>
          <w:sz w:val="28"/>
          <w:szCs w:val="28"/>
        </w:rPr>
        <w:t>от 27.07.2017 № 155 «Об утверждении генерального плана муниципального образования «Ягуновское сельское поселение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Состав графической части генерального плана муниципального образования «Ягуновское сельское поселение» приня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Карту функциональных зон муниципального образования «Ягуновское сельское поселение» Кемеровского муниципального района Кемеровской области – Кузбасса</w:t>
      </w:r>
      <w:r>
        <w:rPr>
          <w:color w:val="000000"/>
          <w:sz w:val="28"/>
          <w:szCs w:val="28"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Карту планируемого размещения объектов местного значения муниципальное образование «Ягуновское сельское поселение» Кемеровского муниципального района Кемеровской области – Кузбасса </w:t>
      </w:r>
      <w:r>
        <w:rPr>
          <w:color w:val="000000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Карту планируемого размещения объектов местного значения село Ягуново муниципальное образование «Ягуновское сельское поселение» Кемеровского муниципального района Кемеровской области – Кузбасса </w:t>
      </w:r>
      <w:r>
        <w:rPr>
          <w:color w:val="000000"/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>2. Опубликовать настоящее решение в газете «Заря», официальном сетевом издании «Электронный бюллетень администрации Кемеровского муниципального округа» и официальном сайте Совета народных депутатов Кемеро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Левина Д.Г. – председателя комитета по местному самоуправлению, правопорядку и связям с обществен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6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6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  <w:tab w:val="left" w:pos="9000" w:leader="none"/>
        </w:tabs>
        <w:rPr/>
      </w:pPr>
      <w:r>
        <w:rPr>
          <w:color w:val="000000"/>
          <w:sz w:val="28"/>
          <w:szCs w:val="28"/>
        </w:rPr>
        <w:t>Кемеровского муниципального округа                                  В.В. Харланович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округа                                                                              М.В. Коляд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 Совета народных депутатов</w:t>
      </w:r>
    </w:p>
    <w:p>
      <w:pPr>
        <w:pStyle w:val="ConsNonformat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емеровского муниципального округа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от «29» сентября 2023 г. № 858</w:t>
      </w:r>
    </w:p>
    <w:p>
      <w:pPr>
        <w:pStyle w:val="ConsNonformat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left="284" w:right="-1" w:firstLine="709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остав графической части генерального плана муниципального образования «Ягун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left="284" w:right="-1" w:firstLine="709"/>
        <w:jc w:val="both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Графические материалы по обоснованию проек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рта границ лесничеств муниципальное образование «Ягуновское сельское поселение» Кемеровского муниципального района Кемеровской области – Кузбасс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рта территории, подверженных риску возникновения чрезвычайных ситуаций природного и техногенного характера на территории муниципального образования «Ягуновское сельское поселение» Кемеровского муниципального района Кемеровской области – Кузбасса.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рта существующих объектов местного значения и иных объектов, которые оказали влияние на установление функциональных зон муниципальное образование «Ягуновское сельское поселение» Кемеровского муниципального района Кемеровской области – Кузбасса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рта существующих объектов местного значения и иных объектов, которые оказали влияние на установление функциональных зон деревня Заря муниципальное образование «Ягуновское сельское поселение» Кемеровского муниципального района Кемеровской области – Кузбасса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рта существующих объектов местного значения и иных объектов, которые оказали влияние на установление функциональных зон поселок Мамаевский муниципальное образование «Ягуновское сельское поселение» Кемеровского муниципального района Кемеровской области – Кузбасса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рта существующих объектов местного значения и иных объектов, которые оказали влияние на установление функциональных зон поселок Новоискитимск муниципальное образование «Ягуновское сельское поселение» Кемеровского муниципального района Кемеровской области – Кузбасса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рта существующих объектов местного значения и иных объектов, которые оказали влияние на установление функциональных зон село Ягуново муниципальное образование «Ягуновское сельское поселение» Кемеровского муниципального района Кемеровской области – Кузбасса.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рта зон с особыми условиями использования территории муниципальное образование «Ягуновское сельское поселение» Кемеровского муниципального района Кемеровской области - Кузбасс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Карта зон с особыми условиями использования территории деревня Заря муниципальное образование «Ягуновское сельское поселение» Кемеровского муниципального района Кемеровской области - Кузбасс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Карта зон с особыми условиями использования территории поселок Мамаевский муниципальное образование «Ягуновское сельское поселение» Кемеровского муниципального района Кемеровской области - Кузбасс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Карта зон с особыми условиями использования территории поселок Новоискитимск муниципальное образование «Ягуновское сельское поселение» Кемеровского муниципального района Кемеровской области - Кузбасс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Карта зон с особыми условиями использования территории село Ягуново муниципальное образование «Ягуновское сельское поселение» Кемеровского муниципального района Кемеровской области – Кузбасс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фические материалы утверждаемой части проект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рта границ населенных пунктов муниципальное образование «Ягуновское сельское поселение» Кемеровского муниципального района Кемеровской области – Кузбасса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рта функциональных зон муниципальное образование «Ягуновское сельское поселение» Кемеровского муниципального района Кемеровской области – Кузбасса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функциональных зон деревня Заря муниципальное образование «Ягуновское сельское поселение» Кемеровского муниципального района Кемеровской области - Кузбасса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рта функциональных зон поселок Мамаевский муниципальное образование «Ягуновское сельское поселение» Кемеровского муниципального района Кемеровской области - Кузбасс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Карта функциональных зон поселок Новоискитимск муниципальное образование «Ягуновское сельское поселение» Кемеровского муниципального района Кемеровской области - Кузбасс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та функциональных зон село Ягуново муниципальное образование «Ягуновское сельское поселение» Кемеровского муниципального района Кемеровской области – Кузбасса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рта планируемого размещения объектов местного значения муниципальное образование «Ягуновское сельское поселение» Кемеровского муниципального района Кемеровской области – Кузбасс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та планируемого размещения объектов местного значения село Ягуново муниципальное образование «Ягуновское сельское поселение» Кемеровского муниципального района Кемеровской области – Кузбасса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 Совета народных депутатов</w:t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емеровского муниципального округа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от «29» сентября 2023 г. № 858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арта функциональных зон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разование «Ягуновское сельское поселение» Кемеровского муниципального района Кемеровской области – Кузбасс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745480" cy="612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3</w:t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 Совета народных депутатов</w:t>
      </w:r>
    </w:p>
    <w:p>
      <w:pPr>
        <w:pStyle w:val="ConsNonformat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емеровского муниципального округа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от «29» сентября 2023 г. № 858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рта планируемого размещения объектов местного значения муниципальное образование «Ягуновское сельское поселение» Кемеровского муниципального района Кемеровской области – Кузбасс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45480" cy="6128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4</w:t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 Совета народных депутатов</w:t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емеровского муниципального округа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от «29» сентября 2023 г. № 858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рта планируемого размещения объектов местного значения село Ягуново муниципальное образование «Ягуновское сельское поселение» Кемеровского муниципального района Кемеровской области – Кузбасс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4370" cy="4050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3">
    <w:name w:val=" Знак Знак3"/>
    <w:qFormat/>
    <w:rPr>
      <w:b/>
      <w:sz w:val="28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80" w:hanging="2160"/>
      <w:jc w:val="both"/>
    </w:pPr>
    <w:rPr>
      <w:rFonts w:eastAsia="Times New Roman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3:00Z</dcterms:created>
  <dc:creator>Халяпин</dc:creator>
  <dc:description/>
  <cp:keywords/>
  <dc:language>en-US</dc:language>
  <cp:lastModifiedBy>Polikov Anton</cp:lastModifiedBy>
  <cp:lastPrinted>2020-02-15T16:24:00Z</cp:lastPrinted>
  <dcterms:modified xsi:type="dcterms:W3CDTF">2023-09-29T09:05:00Z</dcterms:modified>
  <cp:revision>20</cp:revision>
  <dc:subject/>
  <dc:title> </dc:title>
</cp:coreProperties>
</file>