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/>
      </w:pPr>
      <w:r>
        <w:rPr>
          <w:b/>
          <w:sz w:val="32"/>
          <w:szCs w:val="32"/>
        </w:rPr>
        <w:t xml:space="preserve">КЕМЕРОВСКОГО МУНИЦИПАЛЬНОГО ОКРУГА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5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сентября 2023 г. № 8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гласовании на частичную замену дотации на выравнивание бюджетной обеспеченности муниципального округа дополнительным нормативом отчислений в бюджет Кемеровского </w:t>
      </w:r>
      <w:r>
        <w:rPr>
          <w:b/>
          <w:sz w:val="28"/>
          <w:szCs w:val="28"/>
        </w:rPr>
        <w:t>муниципального округа от налога на доходы физических лиц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38 Бюджетного кодекса Российской Федерации и со статьей 12 Закона Кемеровской области – Кузбасса от 24.11.2005 № 134-ОЗ «О межбюджетных отношениях в Кемеровской области – Кузбассе», Совет народных депутатов Кемеров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6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огласовать частичную замену дотации на выравнивание бюджетной обеспеченности Кемеровского муниципального округа дополнительным нормативом отчислений в бюджет Кемеровского муниципального округа от налога на доходы физических лиц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одам бюджетной классификации Российской Федерации            1 01 02010 01 0000 110, 1 01 02020 01 0000 110, 1 01 02030 01 0000 110,            1 01 02040 01 0000 110, 1 01 02050 01 0000 110, 1 01 02090 01 0000 110,           1 01 02130 01 0000 110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2024 год в размере 12,48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2025 год в размере 13,0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2026 год в размере 13,05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кодам бюджетной классификации Российской Федерации                 1 01 02080 01 0000 110, 1 01 02100 01 0000 110, 1 01 02110 01 0000 110,                 1 01 02140 01 0000 110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2024 год в размере 10,86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2025 год в размере 11,32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размере 11,35%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 Признать утратившим силу решение Совета народных депутатов Кемеровского муниципального округа от 29.09.2022 № 692                                  «О согласовании на частичную замену дотации на выравнивание бюджетной обеспеченности муниципального округа дополнительным нормативом отчислений в бюджет Кемеровского муниципального округа от налога на доходы физических лиц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Министерство финансов Кузбас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Контроль за   исполнением настоящего решения   возложить на             Евдокимова Н.Я.  – председателя комитета по бюджету, налогам и предприним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после его официального опубликования и распространяет свое действие на правоотношения, возникающие с 01.01.2024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                                  В.В. Харланович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руга                                                                               М.В. Коляд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9:00Z</dcterms:created>
  <dc:creator>Халяпин</dc:creator>
  <dc:description/>
  <cp:keywords/>
  <dc:language>en-US</dc:language>
  <cp:lastModifiedBy>Polikov Anton</cp:lastModifiedBy>
  <cp:lastPrinted>2023-09-28T15:31:00Z</cp:lastPrinted>
  <dcterms:modified xsi:type="dcterms:W3CDTF">2023-09-28T08:31:00Z</dcterms:modified>
  <cp:revision>17</cp:revision>
  <dc:subject/>
  <dc:title> </dc:title>
</cp:coreProperties>
</file>