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7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  <w:tab w:val="left" w:pos="8647" w:leader="none"/>
          <w:tab w:val="left" w:pos="9072" w:leader="none"/>
          <w:tab w:val="left" w:pos="92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27» июля 2023 г. № 834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6705" w:leader="none"/>
        </w:tabs>
        <w:ind w:left="720" w:hanging="11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ставе и порядке подготовки генерального плана Кемеровского муниципальн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е подготовки изменений и внесения их в генеральный план Кемеровского муниципального округа, а также о состав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одготовки планов реализации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статьей, Федеральным законом от 06.10.2003 № 131-ФЗ «Об общих принципах организации местного самоуправления в Российской Федерации», Законом Кемеровской области от 12.07.2006 № 98-ОЗ «О градостроительстве, комплексном развитии территорий и благоустройстве Кузбасса», руководствуясь Уставом муниципального образования Кемеровский муниципальный округ Кемеровской области - Кузбасса, Совет народных депутатов Кеме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ставе и порядке подготовки генерального плана Кемеровского муниципального округа, порядке подготовки изменений и внесения их в генеральный план Кемеровского муниципального округа, а также о составе, порядке подготовки планов реализации генерального плана Кемеровского муниципального округа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Кемеровского муниципального округа от 31.05.2022 № 624 «Об утверждении Положения о составе, порядке подготовки документов территориального планирования муниципального образования Кемеровский муниципальный округ Кемеровской области – Кузбасса, порядке подготовки изменений и внесения их в такие документы, а также состав, порядок подготовки планов реализации таки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Заря», официальном сетевом издании «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  <w:br/>
        <w:t>Левина Д.Г. – председателя комитета по местному самоуправлению, правопорядку и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круга                                                                         Т.В. Коновалова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народных депутатов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ставе и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генерального пла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округа,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зменений и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ия их в генеральный план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Кемеровского муниципального округа,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о составе, порядке подготовки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 xml:space="preserve">планов реализации генерального пла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»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21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7» июля 2023 г. № 8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и порядке подготовки генерального плана Кемеровского муниципального округа, порядке подготовки изменений и внесения их в генеральный план Кемеровского муниципального округа, а также о составе, порядке подготовки планов реализации генерального плана Кемер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78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lineRule="auto" w:line="278" w:before="0" w:after="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енеральный план Кемеровского муниципального округа (далее - генеральный план) является документом территориального планирования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генерального плана осуществляется применительно ко всей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енеральный план утверждается нормативным правовым актом Совета народных депутатов Кем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генерального плана Кемер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енеральный план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планируемого размещения объект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рту функциональ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 картах, указанных в </w:t>
      </w:r>
      <w:hyperlink w:anchor="P52">
        <w:r>
          <w:rPr>
            <w:rStyle w:val="InternetLink"/>
            <w:sz w:val="28"/>
            <w:szCs w:val="28"/>
          </w:rPr>
          <w:t>пп. 2</w:t>
        </w:r>
      </w:hyperlink>
      <w:r>
        <w:rPr>
          <w:sz w:val="28"/>
          <w:szCs w:val="28"/>
        </w:rPr>
        <w:t xml:space="preserve">) - </w:t>
      </w:r>
      <w:hyperlink w:anchor="P54">
        <w:r>
          <w:rPr>
            <w:rStyle w:val="InternetLink"/>
            <w:sz w:val="28"/>
            <w:szCs w:val="28"/>
          </w:rPr>
          <w:t>4) п. 2.1</w:t>
        </w:r>
      </w:hyperlink>
      <w:r>
        <w:rPr>
          <w:sz w:val="28"/>
          <w:szCs w:val="28"/>
        </w:rPr>
        <w:t xml:space="preserve"> соответственно отоб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области в связи с решением вопросов местного значения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язательным приложением к генеральному плану являются сведения о границах населенных пунктов (в том числе границах образуемых населенных пунктов)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Органы местного самоуправления Кемеровского муниципального округа также вправе подготовить текстовое описание местоположения границ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атериалы по обоснованию генерального плана в текстовой форме содер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б утвержденных документах стратегического планирования, указанных в части 5.2 ст. 9 Градостроительного кодекса РФ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снование выбранного варианта размещения объектов местного значения Кемеровского муниципального округа на основе анализа использования территорий Кемеровского  муниципального округа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ценку возможного влияния планируемых для размещения объектов местного значения Кемеровского муниципального округа на комплексное развитие эти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Кемеровского муниципальн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еречень земельных участков, которые включаются в границы населенных пунктов, входящих в состав Кемеровского муниципальн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)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атериалы по обоснованию генерального плана в виде карт отображ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ницы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ницы существующих населенных пунктов, входящих в состав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стоположение существующих и строящихся объект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обые экономически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) 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.06.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оны с особыми условиями использова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 границы лесничест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Кеме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конодательством Кемеровской области – Кузбасса о градостроительной деятельности могут быть установлены особенности содержания генерального плана Кемеровского муниципального округа, предусмотренные ч. 9 ст. 23 Градостроительного кодекс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bookmarkStart w:id="0" w:name="P86"/>
      <w:bookmarkEnd w:id="0"/>
      <w:r>
        <w:rPr>
          <w:sz w:val="28"/>
          <w:szCs w:val="28"/>
        </w:rPr>
        <w:t xml:space="preserve">3. Порядок подготовки генерального пла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о подготовке проекта генерального плана, а также решения о подготовке предложений о внесении в генеральный план изменений принимаются Главой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дготовка проекта генерального плана осуществляетс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оекта генерального плана осуществляется в соответствии с заданием на проектирование (градостроительным заданием) генераль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дание на проектирование (градостроительное задание) генерального плана содержит требования 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аву, содержанию и последовательности выполнения работ по разработке проекта генераль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честву, порядку и условиям выполнения работ по разработке проекта генерального плана в составе контракта на разработку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дание на проектирование (градостроительное задание) генерального плана содержит следующие основны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муниципального образования, его основные характер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для подготовки документов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рядок получения исходной информации для подготовки проекта генераль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содержанию и форме представляемых материалов, этапы, последовательность и сроки выполн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согласования проекта генерального плана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ределение исполнителя разработки проекта генерального плана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задания на проектирование (градостроительного задания) генерального плана осуществляет управление архитектуры и градостроительства администрации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нителем разработки проекта генерального плана в соответствии с требованиями законодательства Российской Федерации о градостроительной деятельности, законодательства Кемеровской области, муниципальных правовых актов, а также в соответствии с требованиями муниципального контракта и задания на проектирование (градостроительного задания) генерального плана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 исходных данных для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олученных текстовых и графиче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готовка основных проектных решений и их согласование с заказчиком, структурными подразделениями администрации Кемеровского муниципального округа, соответствующими муниципальными и немуниципальными предприятиями, учреждениями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специализированных разделов проекта генерального плана, не входящих в состав положения о территориальном планировании, и материалов по обоснованию генерального плана, но необходимых для принятия качественных проектных решений, с привлечением при необходимости на договорной основе субподряд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заказчику в выборе земельных участков для предоставления в целях строительства или комплексного освоения в целях жилищного строительства в процессе разработки проекта генераль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действие муниципальному заказчику в согласовании проекта генерального плана с согласующими органами, определенными градостроите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работка с учетом согласованных решений и сдача текстовых и графических материалов проекта генерального плана и материалов по его обоснованию заказ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роект генерального плана подлежит обязательному рассмотрению на публичных слушаниях, проводимых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вета народных депутатов Кемеровского муниципального округа </w:t>
      </w:r>
      <w:r>
        <w:rPr/>
        <w:t>«</w:t>
      </w:r>
      <w:r>
        <w:rPr>
          <w:sz w:val="28"/>
          <w:szCs w:val="28"/>
        </w:rPr>
        <w:t>Об утверждении Порядка организации и проведения публичных слушаний по проектам документов в сфере градостроительной деятельности в Кемеровском муниципальн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отокол публичных слушаний, заключение о результатах публичных слушаний по проекту генерального плана являются обязательными приложениями к проекту генерального плана, направляемому главой Кемеровского муниципального округа в Совет народных депутатов Кеме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овет народных депутатов Кемеровского муниципального округа с учетом протокола публичных слушаний и заключения о результатах публичных слушаний по проекту генерального плана принимает решение об утверждении генерального плана или об отклонении проекта генерального плана и о направлении его главе Кемеровского муниципального округа на доработку в соответствии с указанными протоколом и заклю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Проект генерального плана подлежит согласованию в случаях, предусмотренных </w:t>
      </w:r>
      <w:hyperlink r:id="rId5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одготовки изменений и внесения 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Кемеро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несение изменений в генеральный план осуществляется в порядке, предусмотренном </w:t>
      </w:r>
      <w:hyperlink w:anchor="P86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Кемеровского муниципального округа с предложениями о внесении изменений в генераль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30"/>
      <w:bookmarkEnd w:id="1"/>
      <w:r>
        <w:rPr>
          <w:sz w:val="28"/>
          <w:szCs w:val="28"/>
        </w:rPr>
        <w:t>4.3. По поручению главы Кемеровского муниципального округа управление архитектуры и градостроительства администрации Кемеровского муниципального округа осуществляет подготовку заключения о внесении в соответствии с поступившим предложением изменений в генеральный план или об отклонении такого предложения с указанием причин откл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Глава Кемеровского муниципального округа на основании указанного в </w:t>
      </w:r>
      <w:hyperlink w:anchor="P130">
        <w:r>
          <w:rPr>
            <w:rStyle w:val="InternetLink"/>
            <w:sz w:val="28"/>
            <w:szCs w:val="28"/>
          </w:rPr>
          <w:t>п. 4.3</w:t>
        </w:r>
      </w:hyperlink>
      <w:r>
        <w:rPr>
          <w:sz w:val="28"/>
          <w:szCs w:val="28"/>
        </w:rPr>
        <w:t xml:space="preserve"> заключения в течение тридцати дней принимает решение о подготовке проекта о внесении изменений в генеральный план или об отклонении предложения о внесении изменений с указанием причин отклонения и направляет копию такого решения зая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сение в генеральный план изменений, предусматривающих изменение границ населенных пунктов Кемеровского муниципального округа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ализация генеральн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ализация генерального плана осуществляется путем выполнения мероприятий, которые предусмотрены программами, утвержденными администрацией Кемеровского муниципального округа и реализуемыми за счет средств местного бюджета, или нормативными правовыми актами администрации округа, или в установленном администрацией Кемеровского муниципального округа порядке решениями главных распорядителей средств местного бюджета, программами комплексного развития систем коммунальной инфраструктуры программами комплексного развития транспортной инфраструктуры, программами комплексного развития социальной инфраструктуры и (при наличии) инвестиционными программами организаций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140"/>
      <w:bookmarkEnd w:id="2"/>
      <w:r>
        <w:rPr>
          <w:sz w:val="28"/>
          <w:szCs w:val="28"/>
        </w:rPr>
        <w:t>5.2.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разрабатываются и утверждаются органами местного самоуправления Кемеровского муниципального округа в шестимесячный срок с даты утверждения генерального плана и содержат графики выполнения мероприятий, предусмотренных указанными програм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оекты программ, указанных в </w:t>
      </w:r>
      <w:hyperlink w:anchor="P140">
        <w:r>
          <w:rPr>
            <w:rStyle w:val="InternetLink"/>
            <w:sz w:val="28"/>
            <w:szCs w:val="28"/>
          </w:rPr>
          <w:t>п. 5.2</w:t>
        </w:r>
      </w:hyperlink>
      <w:r>
        <w:rPr>
          <w:sz w:val="28"/>
          <w:szCs w:val="28"/>
        </w:rPr>
        <w:t>, подлежат размещению на официальном сайте администрации Кемеровского муниципального округа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тридцать дней до их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t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56FCFC93B418B63C7E40FEEB2AA8DC5BAD04F848D4F96EC0CAA09CD5D6526672FFCBFC5B719433AFD242981A851676763CA527264F6EFD0vAK" TargetMode="External"/><Relationship Id="rId4" Type="http://schemas.openxmlformats.org/officeDocument/2006/relationships/hyperlink" Target="consultantplus://offline/ref=8CF56FCFC93B418B63C7E40FEEB2AA8DC5BAD04F848D4F96EC0CAA09CD5D6526672FFCBFC5B61F4A3DFD242981A851676763CA527264F6EFD0vAK" TargetMode="External"/><Relationship Id="rId5" Type="http://schemas.openxmlformats.org/officeDocument/2006/relationships/hyperlink" Target="consultantplus://offline/ref=8CF56FCFC93B418B63C7E40FEEB2AA8DC5BAD04F848D4F96EC0CAA09CD5D6526672FFCBFC5B61F4B3BFD242981A851676763CA527264F6EFD0v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16:00Z</dcterms:created>
  <dc:creator>Галина Ивановна</dc:creator>
  <dc:description/>
  <cp:keywords/>
  <dc:language>en-US</dc:language>
  <cp:lastModifiedBy>Polikov Anton</cp:lastModifiedBy>
  <cp:lastPrinted>2023-07-28T08:13:00Z</cp:lastPrinted>
  <dcterms:modified xsi:type="dcterms:W3CDTF">2023-07-28T01:15:00Z</dcterms:modified>
  <cp:revision>163</cp:revision>
  <dc:subject/>
  <dc:title/>
</cp:coreProperties>
</file>