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32"/>
          <w:szCs w:val="32"/>
          <w:lang w:eastAsia="ja-JP"/>
        </w:rPr>
      </w:pPr>
      <w:r>
        <w:rPr>
          <w:rFonts w:eastAsia="MS Mincho;MS Gothic" w:cs="Times New Roman" w:ascii="Times New Roman" w:hAnsi="Times New Roman"/>
          <w:b/>
          <w:sz w:val="32"/>
          <w:szCs w:val="32"/>
          <w:lang w:eastAsia="ja-JP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32"/>
          <w:szCs w:val="32"/>
          <w:lang w:eastAsia="ja-JP"/>
        </w:rPr>
      </w:pPr>
      <w:r>
        <w:rPr>
          <w:rFonts w:eastAsia="MS Mincho;MS Gothic" w:cs="Times New Roman" w:ascii="Times New Roman" w:hAnsi="Times New Roman"/>
          <w:b/>
          <w:sz w:val="32"/>
          <w:szCs w:val="32"/>
          <w:lang w:eastAsia="ja-JP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32"/>
          <w:szCs w:val="32"/>
          <w:lang w:eastAsia="ja-JP"/>
        </w:rPr>
      </w:pPr>
      <w:r>
        <w:rPr>
          <w:rFonts w:eastAsia="MS Mincho;MS Gothic" w:cs="Times New Roman" w:ascii="Times New Roman" w:hAnsi="Times New Roman"/>
          <w:b/>
          <w:sz w:val="32"/>
          <w:szCs w:val="32"/>
          <w:lang w:eastAsia="ja-JP"/>
        </w:rPr>
        <w:t>КЕМЕ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0"/>
          <w:szCs w:val="20"/>
          <w:lang w:eastAsia="ja-JP"/>
        </w:rPr>
      </w:pPr>
      <w:r>
        <w:rPr>
          <w:rFonts w:eastAsia="MS Mincho;MS Gothic" w:cs="Times New Roman" w:ascii="Times New Roman" w:hAnsi="Times New Roman"/>
          <w:b/>
          <w:sz w:val="20"/>
          <w:szCs w:val="20"/>
          <w:lang w:eastAsia="ja-JP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eastAsia="MS Mincho;MS Gothic" w:cs="Times New Roman"/>
          <w:b w:val="false"/>
          <w:b w:val="false"/>
          <w:sz w:val="20"/>
          <w:szCs w:val="20"/>
          <w:lang w:eastAsia="ja-JP"/>
        </w:rPr>
      </w:pPr>
      <w:r>
        <w:rPr>
          <w:rFonts w:eastAsia="MS Mincho;MS Gothic" w:cs="Times New Roman"/>
          <w:b w:val="false"/>
          <w:sz w:val="20"/>
          <w:szCs w:val="20"/>
          <w:lang w:eastAsia="ja-JP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ССИЯ № 5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ию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. № 8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Кемеровского муниципального округа от 30.12.2019 № 47 «О системах оплаты труда работников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го муниципальн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Трудов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Кемеровской области - Кузбасса от 08.06.2023 № 369 «О внесении изменений в постановление коллегии администрации кемеровской области от 16.12.2010 № 551 «О введении новых систем оплаты труда работников государственных учреждений Кемеровской области - Кузбасса» в целях приведения нормативной базы Кемеровского муниципального округа в соответствие с действующим законодательством, Совет народных депутатов Кемеровского муниципального округа</w:t>
      </w:r>
    </w:p>
    <w:p>
      <w:pPr>
        <w:pStyle w:val="TextBody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ах оплаты труда работников муниципальных учреждений Кемеровского муниципального округа, утвержденное решением Совета народных депутатов Кемеровского муниципального округа от 30.12.2019 № 47 «О системах оплаты труда работников муниципальных учреждений Кемеровского муниципального округа» (далее - Положение)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«Оклады по профессиональным квалификационным группам общеотраслевых должностей руководителей, специалистов и служащих» к Положению изложить в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«Оклады по профессиональным квалификационным группам общеотраслевых профессий рабочих» к Положению изложить в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местного бюджета, осуществляющим функции и полномочия учредителя учреждения, внести изменения в примерные положения об оплате труда работников муниципальных учреждений Кемеровского муниципальн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тета по социальным вопросам З.П. Бушми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округа                                  В.В. Харланович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 xml:space="preserve">        М.В. Коляденко</w:t>
      </w:r>
      <w:r>
        <w:br w:type="page"/>
      </w:r>
    </w:p>
    <w:p>
      <w:pPr>
        <w:pStyle w:val="Normal"/>
        <w:spacing w:before="0" w:after="0"/>
        <w:jc w:val="right"/>
        <w:rPr>
          <w:sz w:val="2"/>
          <w:szCs w:val="2"/>
        </w:rPr>
      </w:pPr>
      <w:bookmarkStart w:id="0" w:name="Par47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емеров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29» июня 2023 г. № 8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истемах оплаты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лады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1"/>
        <w:gridCol w:w="25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е  уровн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 по профессиональной квалификационной группе, рублей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15</w:t>
            </w:r>
          </w:p>
        </w:tc>
      </w:tr>
      <w:tr>
        <w:trPr>
          <w:trHeight w:val="57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гент коммерческий; агент по продаже недвижимости; агент страховой; агент торговый; администратор; аукционист; диспетчер; инспекто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чно-разгрузочных работ; оператор диспетчерск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службы; специалист по промышленной 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 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 программист; техник-технолог; товаровед; художни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машинописным бюро; заведующий архивом; заведующий бюро пропусков; 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отделом;  заведующий фотолабораторией; заведующий хозяйством; заведующий экспедицией; руководитель группы инвентаризации строений и соору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жилым корпусом пансионата (гостиницы); заведующий научно-технической библиотекой; заведующий общежитием; 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устанавливается I внутридолжностная  категор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виварием; мастер контрольный (участка, цеха); мастер участка (включая старшего); механик; начальник автоколонн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«ведущий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(заведующий) гаража; начальник (заведующий) мастерской; начальник ремонтного цеха; начальник смены (участка); начальник  цеха (участк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90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 информации; инженер по нормированию труда; инженер по организации и нормировании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 энергетик (энергетик); инспектор фонда; инспектор центра занятости населения; консультант; математик; менеджер; менеджер по персоналу; менеджер по рекламе; менеджер по связям с общественностью; оценщик; оператор видеозаписи; переводчик; переводчик синхронный; профконсультант; психолог; социолог; специалист; специалист по автотехнической экспертизе (эксперт- автотехник); специалист по защите информации; специалист по кадрам; специалист по маркетингу; специалист по связям с общественностью; сурдопереводчик; товаровед; физиолог; художник-конструктор одежды; шеф- 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служащих втор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е специалисты, консультанты: в отделах, отделениях, лабораториях, мастерских; заместитель главного бухгалтер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54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инструментального отдела; начальник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 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 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производственной лаборатории (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(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) (аналитик, диспетчер, конструктор, металлург, метролог, механик, сварщик, специалист по защите информации, технолог, эксперт, энергетик, инженер); заведующий медицинским складом мобилизационного резерв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7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  <w:bookmarkStart w:id="1" w:name="Par226"/>
      <w:bookmarkStart w:id="2" w:name="Par226"/>
      <w:bookmarkEnd w:id="2"/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ешению Совета народных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емеров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29» июня 2023 г. № 8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истемах оплаты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лады по профессиональным квалификационным группам общеотраслевых профессий рабоч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038"/>
        <w:gridCol w:w="254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е  уровн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и, отнесенные к квалификационным уровн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 по профессиональной квалификационной группе, рублей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первого уровня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бортоператор по проверке магистральных трубопроводов; боцман береговой; весовщик; возчик; водитель аэросаней; водитель мототранспортных средств; водитель трамвая; водитель транспортно- уборочной машины; водитель электро- и автотележки; водораздатчик порта; вызывальщик локомотивных и поездных бригад; гардеробщик; горничная; грузчик; гуртовщик; дворник; дежурный у эскалатора; дезинфектор; демонстратор одежды; демонстратор причесок; доставщик поездных документов; заготовитель продуктов и сырья; заправщик поливомоечных машин; зоолаборант серпентария (питомника); изготовитель пищевых полуфабрикатов; истопник; информатор судоходной обстановки; испытатель протезно-ортопедических изделий; камеронщик; кассир билетный; кассир торгового зала; кастелянша; киоскер; кладовщик; комплектовщик товаров; кондуктор; консервировщик кожевенного и пушно-мехового сырья; контролер водопроводного хозяйства; контролер газового хозяйства; контролер- кассир; контролер контрольно-пропускного пункта; конюх; косметик; кочегар паровозов в депо; кубовщик; курьер; кухонный рабочий; кучер; лифтер; маникюрша; маркировщик; матрос береговой; матрос-спасатель; машинист грузового причала; машинист подъемной машины; машинист ритуального оборудования; машинист телескопических трапов; машинист по стирке и ремонту спецодежды; механизатор (докер- механизатор) комплексной бригады на погрузочно-разгрузочных работах; мойщик посуды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и множительных машин;  оператор разменных автоматов; оператор связи; оператор стиральных машин; осмотрщик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технических сооружений; парикмахер; педикюрша; переплетчик документов; пекарь пломбировщик вагонов и контейнеров; полевой (путевой рабочий изыскательской русловой партии; полотер; постовой (разъездной) рабочий судоходной обстановки; почтальон; приемосдатчик груза и багажа; приемосдатчик груза и багажа в поездах; приемщик заказов; приемщик золота стоматологических учреждений (подразделений); приемщик поездов; приемщик пункта проката; приемщик сельскохозяйственных продуктов и сырья; приемщик товаров; приемщик трамваев и троллейбусов; проводник (вожатый) служебных собак; проводник пассажирского вагона; проводник по сопровождению грузов и спецвагонов; проводник по сопровождению локомотивов и пассажирских вагонов в нерабочем состоянии; проводник-электромонтер почтовых вагонов; продавец непродовольственных товаров; продавец продовольственных товаров; путевой рабочий тральной бригады; официант; рабочий береговой; рабочий бюро бытовых услуг; рабочий плодоовощного хранилища; рабочий по благоустройству населенных пунктов; рабочий по комплексному обслуживанию и ремонту зданий; рабочий по обслуживанию в бане; рабочий производственных бань; рабочий ритуальных услуг; рабочий по уходу за животными; рабочий подсобный; радиооператор; разведчик объектов природы; раздатчик нефтепродуктов; разрубщик мяса на рынке; ремонтировщик плоскостных спортивных сооружений; садовник; сатураторщик; светокопировщик; сдатчик экспортных лесоматериалов; сестра-хозяйка; смотритель огней; собаковод; сортировщик почтовых отправлений и произведений печати; составитель описи объектов населенных пунктов; стеклографист (ротаторщик); стеклопротирщик; сторож (вахтер); стрелок; судопропускник; съемщик лент скоростемеров локомотивов; тальман; телеграфист; телефонист; уборщик мусоропроводов; уборщик производственных помещений; уборщик служебных помещений; уборщик территорий; фотооператор; чистильщик обуви; швейцар; экспедитор печа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98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71</w:t>
            </w:r>
          </w:p>
        </w:tc>
      </w:tr>
      <w:tr>
        <w:trPr>
          <w:trHeight w:val="5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второго уровня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буфетчик; водитель автомобиля (автобуса); водитель троллейбуса; водолаз; закройщик; контролер технического состояния автомототранспортных средств; механик по техническим видам спорта; обувщик по ремонту обуви; оператор сейсмопрогноза; оператор электронно-вычислительных и вычислительных машин; наладчик КИП и автоматики; охотник промысловый; портной; плотник; повар; пожарный; слесарь-сантехник: слесарь-электрик по ремонту электрооборудования; столяр; токарь; штукатур; швея; электрогазосварщик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77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44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8 квалификационного разряда в соответствии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51</w:t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й квалификационный уровен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 выполняющих важные (особо важные) и ответственные (особо ответственные) работ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54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CB9DCD61CFF36D94A6719C4F2619346032146988ADB846D1B2AFC6E0466E3024487350D29187460E20EBB46E13AA6D2651A1BA4164855fCu0D" TargetMode="External"/><Relationship Id="rId4" Type="http://schemas.openxmlformats.org/officeDocument/2006/relationships/hyperlink" Target="consultantplus://offline/ref=DA8741CA09B57D2E61F27DA24CA85BFC5ABAB5FB0F0DB11BE55CF189F52BBC73741CBE93EE88E8D48ED03FE188F2FB60617339B59E98A282d5tB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3:00Z</dcterms:created>
  <dc:creator>Konovalova</dc:creator>
  <dc:description/>
  <cp:keywords/>
  <dc:language>en-US</dc:language>
  <cp:lastModifiedBy>Шейкур</cp:lastModifiedBy>
  <cp:lastPrinted>2023-06-16T17:30:00Z</cp:lastPrinted>
  <dcterms:modified xsi:type="dcterms:W3CDTF">2023-06-30T10:15:00Z</dcterms:modified>
  <cp:revision>133</cp:revision>
  <dc:subject/>
  <dc:title/>
</cp:coreProperties>
</file>